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FF"/>
        </w:rPr>
        <w:t>Заголовок</w:t>
      </w:r>
    </w:p>
    <w:p>
      <w:pPr>
        <w:pStyle w:val="Normal"/>
        <w:rPr>
          <w:color w:val="000000"/>
        </w:rPr>
      </w:pPr>
      <w:r>
        <w:rPr>
          <w:color w:val="000000"/>
        </w:rPr>
        <w:t>Концерт города Иркутска под аккомпанемент Мумий Трол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>Врезка</w:t>
      </w:r>
    </w:p>
    <w:p>
      <w:pPr>
        <w:pStyle w:val="Normal"/>
        <w:rPr>
          <w:color w:val="000000"/>
        </w:rPr>
      </w:pPr>
      <w:r>
        <w:rPr>
          <w:color w:val="000000"/>
        </w:rPr>
        <w:t>Я был свидетелем не одного выступления МТ. Причем в памяти самые различные их варианты: фестивальные и сольные, стадионные и клубные... И даже как-то уже научился различать, когда группа откровенно сачкует, а когда действительно выкладывается. Так вот, концерт, который проходил 17 числа в «Мегаполисе», занял в моем рейтинге концертов МТ где-то второе-третье место (конечно, с драйвом выступлений времен «Икры» ничего теперь не может сравнить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я стал анализировать, отчего мог произойти такой неожиданный в первую очередь для меня результат. Конечно, начал с копания в себе. Но тут же оставил это неблагодарное дело — нет, я как относился к творчеству группы, так и отношусь. Тем более каких-то там допингов не принимал. Как и на любом другом концерте. Значит, дело в другом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зможно, оттого все получилось так замечательно, что МУМИЙ ТРОЛЛЬ представил материал диска «Похитители Книг», ведь эти очень личные и тонкие композиции хорошо сочетаются с камерностью клубного выступления. Представьте только, какая атмосфера возникла, когда приглушенное фортепиано заиграло «Боксерский вальс», и что творилось с публикой в момент произношения Лагутенко: «Знаешь, смотрю я, и так захотел...» Ну и что-то там дальше про «карамеллл»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А может, и потому отличился этот вечер, что кроме всего прочего группа исполнила песни из «Морской» и «Икры», из самых так сказать близких слушателю альбомов. Утяжеленная «Девочка» и собранный (не всегда грамотно) из различных стилей и направлений вариант «Утекай» — это понятно, это почти на каждой сцене «троллями» исполняется. А вот хит всех времен и народов «Дельфины» или несправедливо забытая «Так надо» — вот этого уже не ждали. Приятно. Спасиб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 и здесь я могу ошибаться. Возможно, все намного проще. Дело в том, что сразу после концерта в «Мегаполисе», «тролли» улетали в родной Владик. Находились в приподнятом настроении, были бодры и веселы (если не сказать навеселе) — и программу отыграли на подъем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ведь действительно выложились. Прыгали, кривлялись, дурачились и колбасились, причем Сдвиг и (в особенности) Юра Цалер по выкрутасам ни чем не уступали Лагутенко. Звук был ужасен, местами невыносим. Но никого это не волновало. Всем было хорошо и без эт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л не подпевал. Он пел. Иногда даже сам Илья замолкал. Отчего зал пел еще громче. Ощущение не концерта — праздника. Хочется только, чтобы они не останавливались. Чтобы сыграли еще. Чтобы эта песня не оказалась последней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ожно представить композицию, превосходящую «Владивосток 2000» по силе энергии, выплескиваемой в зал. Но такая нашлась. Причем совсем недавно. Иркутск услышал живьем ее в первый раз. Это «Медведица». И ничего, что нет Линды Лиин и Яны Кей, которые присутствуют на оригинальной версии песни. И ничего, что нет Земфиры, которая исполняла женскую партию на последнем Максидроме. И ничего, что нет «Фабрики звезд»... (Извиняюсь, я просто не в курсе, кто там пел эту песню.) Ведь есть иркутская публика. Очень теплая и по сути своей смелая. Она-то и «выручила» группу, исполнив «Медведицу» «дуэтом» с Лагутен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 эта публика с радостью приветствовала новые песни МТ, «первые ласточки новой пластинки» которую группа собирается записать на острове Гаити и выпустить к маю следующего года. Ничего, подождем. Тем более что такая готовность читалась у каждого на лице, кто был с нами этой безумно радостной ноч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54:00Z</dcterms:created>
  <dc:creator>SMN</dc:creator>
  <dc:description/>
  <cp:keywords/>
  <dc:language>en-US</dc:language>
  <cp:lastModifiedBy>SMN</cp:lastModifiedBy>
  <dcterms:modified xsi:type="dcterms:W3CDTF">2009-11-19T10:28:00Z</dcterms:modified>
  <cp:revision>6</cp:revision>
  <dc:subject/>
  <dc:title>Заголовок</dc:title>
</cp:coreProperties>
</file>