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Приморский край – один из крупнейших криминальных центров. Здесь практический каждый житель имеет близкого родственника из «зеков». Неудивительно, что вся жизнь здесь пропитана криминалом, насилием. Здесь даже матери со своими детьми общаются исключительно при помощи подзатыльников и матов. Полностью запущено сельское хозяйство, в упадническом состоянии находится промышленность.  Естественно, что в такой среде трудно воспитать социально здорового человека. Не каждый человек, волею судьбы, оказавшийся здесь, может адаптироваться к такой среде. Вот и я не стала исключением. Было сложно, тем более, что сразу я попала в село, где 80% молодежи -  наркоманы, а алкоголизм вообще болезнью не считается. Во время первой недели пребывания в этом селе на моих глазах был до смерти забит парень, лет 17-ти. Все начиналось с обычной попойки в местном «клубе». Эту роль по ночам играет рыночек, расположенный на краю села. Двое парней приехали развлекаться на своих конях. Я любовалась статными животными в окно своей квартирки, когда обратила внимание, что подростки ведут себя странно, по всей видимости, они находились под действием каких-то наркотиков, лица их выражали какой-то зловещий азарт. Неожиданно на краю рыночка показался парень, примерно такого же возраста, что и наездники. Мне даже показалось, что они знакомы и каким – то образом поприветствовали друг друга. Завязалась короткая  беседа, которая скоро переросла в видимое противостояние. Вдруг, лошади стали медленно выхаживать вокруг подростка, а наездники все больше распалялись и было уже понятно, что добром это не кончится. И тут, как сговорившись, смеясь и крича, они начали кружить на своих конях вокруг мальчишки, тот упал, задрав вверх руки и ноги. Один из наездников кнутом начал избивать, лежавшего на земле подростка, требуя, как мне показалось, у того денег. Закрывая руками лицо, прижимая ноги к животу, он пытался увернуться от ударов, но это ему удавалось все хуже. Я судорожно начала бегать по квартире, искать телефон… Милиция приехала только утром, хотя вызов мой был принят. Просто у них рабочий день начинается с 9.00. А что творится ночью, это их не касается. Мальчишка тот был забит кнутами до смерти. Как потом выяснилось, он уже давно употреблял наркотики, был хорошо знаком с наездниками, часто их видели в одних компаниях. Ясно одно – когда личность деградирована, все социальные нормы, морали, ценности не имеют значения. Страшно!!! А этих «жокеев», кстати, милиция в то же утро нашла на известной «хате», здоровыми, невредимыми и даже не раскаивающимися за содеянное. Кстати, денег у этого паренька с собой не было. При обыске у подозреваемых были изъяты кожаные кнуты, которые подростки даже не пытались отмыть от крови. Потерпевшего было практически  невозможно опознать, так как лицо все было обезображено побоями. Ранее друзья – коневоды уже были замечены местной милицией в разбойных нападениях и отбывали свои срока в местах лишения свободы. Теперь им предстоит более долгий срок пребывания в уже знакомой для них обстановк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10:00Z</dcterms:created>
  <dc:creator>Пользователь</dc:creator>
  <dc:description/>
  <cp:keywords/>
  <dc:language>en-US</dc:language>
  <cp:lastModifiedBy>Пользователь</cp:lastModifiedBy>
  <dcterms:modified xsi:type="dcterms:W3CDTF">2010-01-05T09:18:00Z</dcterms:modified>
  <cp:revision>25</cp:revision>
  <dc:subject/>
  <dc:title/>
</cp:coreProperties>
</file>