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бращение генерального директор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ворят, «Мало достичь вершины, главное – не переставать быть на высоте». Именно эта мысль заложена в основу нашей работы. Уважаемы коллеги и партнеры, от лица всей «Торговой площади» высказываю Вам благодарность за плодотворное и долговременное сотрудничеств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даря вам, наша компания может реализовывать одно из своих главных правил - постоянное стремление к совершенству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Мы хотим, чтобы бренд «Торговая площадь» олицетворял собой высочайшие стандарты производства и продвижения продуктов питания на рынке Сибирского региона.  Именно поэтому еще на старте нашего бизнеса, были заданы самые высокие стандарты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 мотивом, направляющим нашу энергию является стремление к уникальности. Это значит, что мы не стремимся быть похожими на кого-то, мы не копируем, а создаем свое собственное. Мы выбрали свой путь, свою нишу,  в которой достигаем все большего совершенства. Именно это желание принесло нам высокий уровень известности и любовь потребителе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жаю искреннюю признательность нашим партнерам, которые вкладывают свои знания и энергию в продвижение нашей продукции и динамично развиваются вместе с нами.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, директор В.И.Макар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Рост и стремление к совершенств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ческой родиной «Торговой площади» является город Новосибирск, именно отсюда в 1997 года начинается наша история. Внимание к мелочам и деталям, желание понять своих клиентов, интерес к своей работе позволили нам завоевать любовь и признание со стороны жителей нашего города. Чувство ответственности и стремления к бесконечному совершенству позволило нам добиться того, что потребители стали воспринимать «Торговую площадь» как один из знаковых символов город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егодня «Торговая площадь» является лидером сибирского региона по производству высококачественных натуральных мясопродуктов</w:t>
      </w:r>
      <w:r>
        <w:rPr>
          <w:rFonts w:cs="Arial" w:ascii="Arial" w:hAnsi="Arial"/>
          <w:color w:val="20202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настоящее время завод производит более 400 наименований продукции, ассортимент которого составляют колбасы, деликатесы, копчености и замороженные полуфабрикат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ысокое качество продукции «Торговая Площадь» неоднократно награждалось медалями специализированных выставок-ярмарок: Сибирской, Красноярской и Улан-удинской. </w:t>
        <w:br/>
        <w:t xml:space="preserve">География продаж охватывает Новосибирск, Екатеринбург, Красноярский край, Нижневартовск, Мирный, Нерюнгри, Читу и другие города Сибири и Севера. </w:t>
        <w:br/>
        <w:t xml:space="preserve">В Новосибирске продукция мясоперерабатывающего завода «Торговая Площадь» реализуется через оптовые компании, предприятия розничной торговли города, а также через сеть собственных фирменных киосков и магазинов, в которых представлен весь ассортимент продукции. </w:t>
        <w:br/>
        <w:t xml:space="preserve">Благодаря стабильной работе и высокому качеству продукции мясоперерабатывающий завод «Торговая Площадь» стал победителем Пятого Всероссийского конкурса «1000 лучших предприятий и организаций России-2004». </w:t>
        <w:br/>
        <w:t xml:space="preserve">Высококвалифицированный персонал, отлаженная система контроля качества, современное оборудование, широкий ассортимент, надежные партнеры - таковы факторы успеха и постоянного роста спроса на продукцию мясоперерабатывающего завода «Торговая Площадь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Инновации, технологии, оборудова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спешное развитие компании «Торговая площадь» зависит, в первую очередь, от работы всего коллектива. Постоянный рост и усиление рыночных позиций нашего предприятия складывается из нескольких факторов: высококачественное алтайское сырье, отточенные технологии, современное оборудование и высокопрофессиональные кадры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ырь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ое качество готовой продукции может быть обеспечено только достойным сырьем. Вся продукция завода производится исключительно из охлажденного отечественного сырья, поставщиками которого являются сельхозпредприятия Новосибирской области и Алтайского края – наиболее экологически чистых территориях России. Перед нами никогда не стояло задачи экономии и удешевления: между ценой и качеством «Торговая площадь» всегда выбирает второе. Благодаря этому принципу продукция нашего завода достойно конкурирует с продукцией других производителе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ворческий подход и технолог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тарте бизнеса «Торговая площадь» была ориентирована на выпуск ГОСТовских колбас, качеству которых потребители доверяли гораздо больше, чем продукции, изготавливаемой по ТУ. Сегодня, с ростом доходов покупатели испытывают недостаток в уникальных товарах и больше внимания обращают на вкус и состав продукта, чем на его соответствие ГОСТ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ссортимент «Торговой площади» был изначально нацелен на сегмент «средний плюс» и «премиум», а количество предложений, соответствующих ГОСТовским стандартам на этом сегменте ограничено, поэтому мы шли по пути разработки уникальных рецептов и выработки собственных ТУ, рецептура и состав которых равны или даже выше ГОСТовски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тремимся создавать неповторимые уникальные продукты, каждый из которых можно узнать по изысканному букету специй и оригинальной упаковк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ы постоянно держим руку на пульсе новых рыночных тенденций, что позволяет нам постоянно предлагать новые товары,  каждый из которых тщательно тестируется, дорабатывается и после серии дегустаций появляется на прилавках магазинов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технолог ФИ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борудование и люди, работающие на не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Торговая площадь» начала свою деятельность с небольших площадей и простого российского оборудования. За последние годы завод провел значительное техническое переоснащение производственных мощностей. Сейчас продукция изготавливается на новейшем оборудовании ведущих европейских фирм. Значительная часть оборудования уникальна и не имеет аналогов за Уралом, оно позволяет ускорить сроки и объемы производства без ущерба вкусу и качеств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ль инженерной службы в процессе производства сводится к тому, чтобы отслеживать появляющиеся новинки на рынке оборудования, которые позволят с большей эффективностью воплощать творческие разработки наших технологов и производственников, а также следить за бесперебойной работой этого оборуд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настоящее время компания «Торговая площадь» приобрела оборудование для производства сырокопченых колбас, а это дает нам дополнительные возможности, чтобы окончательно утвердиться на рынке в качестве производителя премиальной деликатесной продукци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 даже новейшее оборудование – не может быть единственной гарантией высокого качества и изысканного вкуса, главное – это все-таки люди, работающие в «Торговой площади». Все наши специалисты постоянно ездят на выставки, технологические семинары в России и за рубежом. Высокий профессиональный уровень сотрудников и постоянный его рост обеспечивают основу конкурентоспособности продукции «Торговая площадь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инженер ФИ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Ассортимент «Торговой площади» формируют потребител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«Торговая площадь» выпускает более 400 наименований продукции: вареные, копченые и полукопченые колбасы, деликатесы и полуфабрикаты. Полный список нашей продукции можно увидеть в каталогах и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l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Формирование ассортимента – трудоемкий процесс, ведь от того, насколько он сбалансирован, зависит и общая конкурентоспособность торговой марки и постоянный интерес к ней со стороны целевой аудитор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и обновление ассортимента происходит на основе постоянного наблюдения за рынком, изучении мнения потребителей и дегустаций новин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еи новых продуктов мы черпаем от самих потребителей. К примеру, в 2004 году «Торговая площадь» провела исследование, которое ясно указало на потребность покупателей в более дорогих и качественных колбасах (по сравнению с теми, что в основном предлагал рынок). Ответом на этот вопрос стала разработанная «Торговой площадью» серия элитных колбас «Династия», необычная рецептура, вкус и внешнее оформление этой линейки тут же привлекли к себе внимание покупателей и завоевали их любовь практически без всякой рекламной поддерж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фабрикаты «Торговой площади» отличаются тем, что по вкусу очень близки к привычным домашним блюдам (пельмени, голубцы, вареники, блинчики), поскольку изготавливаются вручную из высших сортов мяса. Широкий ассортимент, вкус и легкость приготовления полуфабрикатов делают их постоянно востребованными рынком. В категории полуфабрикатов за последние два года «Торговая площадь» также предложила 2 принципиально новых товар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Пицца «Папарацци» 4 сыра, изготовленная по классическому итальянскому рецепту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луфабрикаты высокой степени готовности «</w:t>
      </w:r>
      <w:r>
        <w:rPr>
          <w:rFonts w:cs="Arial" w:ascii="Arial" w:hAnsi="Arial"/>
          <w:sz w:val="20"/>
          <w:szCs w:val="20"/>
          <w:lang w:val="en-US"/>
        </w:rPr>
        <w:t>Freeday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оянно ведется поиск новых вкусов, ведь покупатели сегодня насытились стандартными предложениями и ищут чего-то более изысканного. В этой работе нам помогают наши постоянные партнеры – поставщики различных специй и оболоче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я от возникающих потребностей рынка, наши технологи предлагают новую идею, прорабатывают ее в массе вариантов, самый успешный из которых определятся в ходе серии дегустаций. Поступивший в продажу товар также может совершенствоваться по результатам отзывов и пожеланий наших покупател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ой подход к формированию ассортимента позволяет нам постоянно быть на шаг впереди конкурентов и обеспечивает высокую конкурентоспособность нашей продукции, а значит и нашим партнера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Фирменная торговая се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начально заданные стандарты – свежесть, вкус и качество – потребовали от нас развития собственной фирменной сети. В 2004 году было открыто 11 киосков, 4 фирменных отдела, 4 фирменных магазина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ное нами исследование рынка показало, что покупатели считают продукцию, продаваемую в фирменных точках более свежей и качественной, чем та, которая продается в супермаркетах и продовольственных магазинах. Поэтому дальнейшее развитие фирменной розничной сети с уклоном в формат магазинов и фирменных отделов стало одной из приоритетных для предприятия «Торговая площадь»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object w:dxaOrig="900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9pt;height:144pt" filled="f" o:ole="">
            <v:imagedata r:id="rId4" o:title=""/>
          </v:shape>
          <o:OLEObject Type="Embed" ProgID="" ShapeID="ole_rId3" DrawAspect="Content" ObjectID="_166884170" r:id="rId3"/>
        </w:objec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намика развития фирменной розничной се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Обновление продукции в розничных точках производится 2-3 раза в день.  Развитая транспортная сеть, отлаженная служба логистики позволяют постоянно поддерживать в фирменных магазинах полный ассортимент свежей продук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рменная торговая сеть дает и моментальную обратную связь от потребителей (дегустации, отзывы о новинках). Удобство местонахождения киосков и магазинов, высокий уровень сервиса и свежая продукция обеспечивают постоянный рост популярности наших магазин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Участие в жизни горо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Торговая площадь» - новосибирская компания, поэтому для нас важно  быть неотъемлемой частью жизни родного города: участвовать во всех его ключевых событиях, поддерживать и развивать социальные инициативы, касающиеся развития спорта, досуга, творчества и значимых городских мероприятий.  Рядом с нами всегда есть нуждающиеся в помощи, и ,конечно же, мы стараемся им помогать, чтобы город знал: «Торговая площадь» всегда ря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-pl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07:00Z</dcterms:created>
  <dc:creator>Tatiana</dc:creator>
  <dc:description/>
  <cp:keywords/>
  <dc:language>en-US</dc:language>
  <cp:lastModifiedBy>FuckYouBill</cp:lastModifiedBy>
  <dcterms:modified xsi:type="dcterms:W3CDTF">2009-10-01T06:38:00Z</dcterms:modified>
  <cp:revision>6</cp:revision>
  <dc:subject/>
  <dc:title>Обращение генерального директора</dc:title>
</cp:coreProperties>
</file>