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магазин эротической одежды</w:t>
      </w:r>
    </w:p>
    <w:p>
      <w:pPr>
        <w:pStyle w:val="Normal"/>
        <w:jc w:val="center"/>
        <w:rPr/>
      </w:pPr>
      <w:r>
        <w:rPr/>
        <w:t>Магнетизм и притяжение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br/>
      </w:r>
    </w:p>
    <w:p>
      <w:pPr>
        <w:pStyle w:val="Normal"/>
        <w:rPr/>
      </w:pPr>
      <w:r>
        <w:rPr/>
        <w:t xml:space="preserve">Каждая женщина стремится быть желанной. Изысканность, сексуальность, нежность, романтика – вот грани интимной жизни мужчин и женщин. А помочь сделать любовные отношения ярче и контрастнее, добавить чувственных ванили, корицы и перчика, может </w:t>
      </w:r>
      <w:r>
        <w:rPr>
          <w:b/>
        </w:rPr>
        <w:t>сексуальное белье</w:t>
      </w:r>
      <w:r>
        <w:rPr/>
        <w:t xml:space="preserve"> – мастер страсти и влечения.  Наш </w:t>
      </w:r>
      <w:r>
        <w:rPr>
          <w:b/>
        </w:rPr>
        <w:t>интернет магазин эротической одежды</w:t>
      </w:r>
      <w:r>
        <w:rPr/>
        <w:t xml:space="preserve"> предлагает Вам широкий выбор сексуального белья, эротические комплекты, чулочки, подвязки, корсеты, у нас Вы можете выбрать платье для вечера </w:t>
      </w:r>
      <w:r>
        <w:rPr>
          <w:b/>
        </w:rPr>
        <w:t>купить сорочку</w:t>
      </w:r>
      <w:r>
        <w:rPr/>
        <w:t xml:space="preserve"> которая сделает Вас неотразимой и желанной для Вашего мужчины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/>
        <w:t xml:space="preserve">Корсет в сочетании с чулками на поясе сделает Вас в глазах мужчины хозяйкой, ему захочется подчиниться Вам, любить Вас, быть у Ваших ног. Недоступная и порочная, изысканная и сексуальная, сдержанная и развратная, нежная и романтичная, близкая и далекая, дерзкая и вызывающая… Лед и пламень. Вы можете позволить себе быть разной - сексуальное белье так точно облегает Вашу фигуру, что мужчина просто не увидит Ваших недостатков, он будет ослеплен красотой. Вы – совершенны, и ему не устоять. У него нет ни одного шанса против Вас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магазин эротической одежды</w:t>
      </w:r>
    </w:p>
    <w:p>
      <w:pPr>
        <w:pStyle w:val="Normal"/>
        <w:jc w:val="center"/>
        <w:rPr/>
      </w:pPr>
      <w:r>
        <w:rPr/>
        <w:t>Выбираем с любов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ое же сексуальное белье выбрать? Кружевное или прозрачное? Откровенные, пикантные трусики-стринг или возбуждающие чувственность шортики? Это дело вкуса и пристрастий, а наш </w:t>
      </w:r>
      <w:r>
        <w:rPr>
          <w:b/>
        </w:rPr>
        <w:t>интернет магазин эротической одежды</w:t>
      </w:r>
      <w:r>
        <w:rPr/>
        <w:t xml:space="preserve"> даже самым взыскательным соблазнительницам предложит разнообразные восхитительные вещички, поможет подобрать товар на свой вк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девушка знает, что сексуальное белье – больше, чем обычное, повседневное белье, это средство и способ самовыражения, это один из многочисленных языков любви, оно настраивает Вас на интим и чувственность, передает настроение тому, кто достоин увидеть такое чудо. Ведь сексуальное белье женщина надевает только для единственного, избранного мужчины. И, подсознательно, все мужчины это понимают. 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/>
        <w:t>Эротика, секс, страсть – слова, притягивающие, как магнит, понятия, за которыми стоит потрясение, обостренное восприятие, эмоциональные взрывы. Никто не откажется от этого. Сегодня мужчины сами выбирают для своих дам сексуальное белье, с нетерпением ожидая подходящего случая увидеть его на своей избраннице. Ведь</w:t>
      </w:r>
      <w:r>
        <w:rPr>
          <w:b/>
        </w:rPr>
        <w:t xml:space="preserve"> </w:t>
      </w:r>
      <w:r>
        <w:rPr/>
        <w:t xml:space="preserve">оно предназначено для особых случаев, особенных встреч, наполненных ароматом вина, муската и корицы, ровным светом свечей, тающих в нежных пассажах городского блюза, для интимного мира, где легкий ароматный бриз несет запахи вечернего города, земли и мокрых растений, где только ее завораживающий взгляд, прикосновения, шепот…  </w:t>
      </w:r>
    </w:p>
    <w:p>
      <w:pPr>
        <w:pStyle w:val="Normal"/>
        <w:spacing w:before="0" w:after="360"/>
        <w:rPr/>
      </w:pPr>
      <w:r>
        <w:rPr/>
        <w:t xml:space="preserve">Качественные женские товары нашего </w:t>
      </w:r>
      <w:r>
        <w:rPr>
          <w:b/>
        </w:rPr>
        <w:t>интернет магазина эротической одежды</w:t>
      </w:r>
      <w:r>
        <w:rPr/>
        <w:t xml:space="preserve"> – это желанный подарок для девушки, это универсальный способ без слов рассказать ей о своих  чувствах, порадовать ее, а так же поднять настроение себе. </w:t>
      </w:r>
    </w:p>
    <w:p>
      <w:pPr>
        <w:pStyle w:val="Normal"/>
        <w:spacing w:before="0" w:after="360"/>
        <w:rPr/>
      </w:pPr>
      <w:r>
        <w:rPr/>
        <w:t>Современное сексуальное белье любое личное событие - от первого романтического ужина до круглой годовщины вашей встречи – сделает приятным и незабываемым, еще долго Ваш возлюбленный будет хранить приятные воспоминания о струящейся прохладе шелка, черном кружеве, эластичных резинках подвязок, изящных лентах и игривых бантиках. Красивое и качественное сексуальное белье</w:t>
      </w:r>
      <w:r>
        <w:rPr>
          <w:b/>
        </w:rPr>
        <w:t xml:space="preserve"> </w:t>
      </w:r>
      <w:r>
        <w:rPr/>
        <w:t xml:space="preserve">преображает женщину, делает ее более привлекательной, чем, если бы она была просто обнажена. </w:t>
      </w:r>
    </w:p>
    <w:p>
      <w:pPr>
        <w:pStyle w:val="Normal"/>
        <w:spacing w:before="0" w:after="360"/>
        <w:rPr/>
      </w:pPr>
      <w:r>
        <w:rPr/>
        <w:t xml:space="preserve">Когда Вы предстанете перед своим мужчиной во всем блеске Вашей красоты, он увидит в Вас гармонию и совершенство мира; Ваши губы зовут, а взгляд гипнотизирует. Для особо пикантных и возбуждающих эротических игр </w:t>
      </w:r>
      <w:r>
        <w:rPr>
          <w:b/>
        </w:rPr>
        <w:t>интернет магазин эротической одежды</w:t>
      </w:r>
      <w:r>
        <w:rPr/>
        <w:t xml:space="preserve"> предлагает сорочки, кокетливо скрывающие и одновременно подчеркивающие все женские прелести. Надевая такие вещи, женщина как будто говорит: я хочу быть с тобой, я хочу расцвести в твоих руках. Девушкам романтичным мы особенно рекомендуем купить сорочку из богатого ассортимента </w:t>
      </w:r>
      <w:r>
        <w:rPr>
          <w:b/>
        </w:rPr>
        <w:t>интернет магазина эротической одежды</w:t>
      </w:r>
      <w:r>
        <w:rPr/>
        <w:t xml:space="preserve">. </w:t>
      </w:r>
    </w:p>
    <w:p>
      <w:pPr>
        <w:pStyle w:val="Normal"/>
        <w:spacing w:before="0" w:after="360"/>
        <w:rPr/>
      </w:pPr>
      <w:r>
        <w:rPr/>
        <w:t xml:space="preserve">Любовь, влечение к женщине, это, несомненно, перемены в жизни мужчины. Они приходят незаметно, как легкое дуновение ветра, как трогательный запах цветов, растущих в высокой траве. Наверное, каждая женщина имеет в своем арсенале оружие, подчиняющее мужчину, а сексуальное белье, крошечные полупрозрачные трусики, скрывающие и обозначающие то, что под ними, ажурные бюстгальтеры, шелковые сорочки, пеньюары, корсеты и боди, чулки на подвязках – самое действенное оружие. </w:t>
      </w:r>
    </w:p>
    <w:p>
      <w:pPr>
        <w:pStyle w:val="Normal"/>
        <w:spacing w:before="0" w:after="360"/>
        <w:rPr/>
      </w:pPr>
      <w:r>
        <w:rPr/>
        <w:t xml:space="preserve">Наш </w:t>
      </w:r>
      <w:r>
        <w:rPr>
          <w:b/>
        </w:rPr>
        <w:t>интернет магазин эротической одежды</w:t>
      </w:r>
      <w:r>
        <w:rPr/>
        <w:t xml:space="preserve"> предлагает вам сексуальное белье всевозможных моделей, расцветок и размеров. Темные оттенки белья создают атмосферу таинственности, пряной эротики; красный превращает женщину в чувственную, страстную хищницу; белый цвет создает образ девственной чистоты. От встречи к встрече Вы будете изменяться, перемены ждут и Вашего мужчину: то рыцарь, то завоеватель, то маг. Открыв наш каталог, вы сможете определить товар, отвечающий вашему вкусу, увидеть, как та или иная модель смотрится на фигуре, сделать выбор и оформить заказ в </w:t>
      </w:r>
      <w:r>
        <w:rPr>
          <w:b/>
        </w:rPr>
        <w:t>интернет магазине эротической одежды</w:t>
      </w:r>
      <w:r>
        <w:rPr/>
        <w:t xml:space="preserve"> по относительно невысокой цене. </w:t>
      </w:r>
    </w:p>
    <w:p>
      <w:pPr>
        <w:pStyle w:val="Normal"/>
        <w:spacing w:before="0" w:after="36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b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3:00Z</dcterms:created>
  <dc:creator>User</dc:creator>
  <dc:description/>
  <cp:keywords/>
  <dc:language>en-US</dc:language>
  <cp:lastModifiedBy>User</cp:lastModifiedBy>
  <dcterms:modified xsi:type="dcterms:W3CDTF">2011-07-21T19:25:00Z</dcterms:modified>
  <cp:revision>58</cp:revision>
  <dc:subject/>
  <dc:title>интернет магазин эротической одежды </dc:title>
</cp:coreProperties>
</file>