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Ложь - одна из форм иллюзии. Спросите, почему? Потому что она может из ничего создать целую вселенную, которой на самом деле не существет. Поэтому я постоянно говорю, что люди живут в иллюзиях, ведь они всегда врут, врут, врут! Поэтому я всегда говорю правд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