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Все мы  привыкли слышать выражение «мужская измена» и это уже мало кого удивляет. Однако когда речь заходит о женской измене, ситуация воспринимается совсем иначе. И отношение обоих полов к супружеской неверности в корне различаются. Когда мужчина совершает измену, то женщина пытается, как то анализировать сложившуюся ситуацию, понять «почему же произошла неверность?». Она пытается изменить семейный уклад, измениться сама, стараясь удержать партнера. Когда же в неверности уличается женщина, то мужчина винит в сложившейся ситуации непосредственно саму женщину, приписывая ей такие качества, как легкомыслие, ветреность, неуживчивость, неумение наладить семейную жизнь. Но, как известно, любому действию предшествует определенная причина. То же касается и женской измены. психологи, изучая данную проблему, выявили ряд ситуаций, возникновение которых может привести к женской измене. </w:t>
      </w:r>
    </w:p>
    <w:p>
      <w:pPr>
        <w:pStyle w:val="Normal"/>
        <w:autoSpaceDE w:val="false"/>
        <w:rPr/>
      </w:pPr>
      <w:r>
        <w:rPr/>
        <w:t>Ситуация 1.</w:t>
      </w:r>
    </w:p>
    <w:p>
      <w:pPr>
        <w:pStyle w:val="Normal"/>
        <w:autoSpaceDE w:val="false"/>
        <w:rPr/>
      </w:pPr>
      <w:r>
        <w:rPr/>
        <w:t>Сексуальная неудовлетворенность является наиболее частой причиной, по которой женщины вынуждены изменять. Ни для кого не секрет, что секс является весьма важным моментом в жизни каждой женщины. Неудовлетворенность в этой сфере может возникнуть по ряду причин, к ним относится и половая холодность самой женщины           ( весьма редкий случай), и неопытность партнеров и безразличие или даже грубость мужчины. Фригидность, как уже говорилось ранее, встречается довольно редко и здесь за помощью стоит обратиться к специалисту. Но если женщина испытывает сексуальное влечение, то вопрос о холодности автоматически отпадает. В этом случае, рано или поздно, женщина начинает искать связи на стороне, которые могут удовлетворить ее желание.</w:t>
      </w:r>
    </w:p>
    <w:p>
      <w:pPr>
        <w:pStyle w:val="Normal"/>
        <w:autoSpaceDE w:val="false"/>
        <w:rPr/>
      </w:pPr>
      <w:r>
        <w:rPr/>
        <w:t xml:space="preserve">Ситуация 2. </w:t>
      </w:r>
    </w:p>
    <w:p>
      <w:pPr>
        <w:pStyle w:val="Normal"/>
        <w:autoSpaceDE w:val="false"/>
        <w:rPr/>
      </w:pPr>
      <w:r>
        <w:rPr/>
        <w:t>Все женщины устроены так, что постоянно ждут от своего избранника проявления любви и внимания. В период ухаживания, в этом, и правда нет недостатка: частые  комплименты, поцелуи, подарки. Но вот цель достигнута - дама завоевана и с этого момента начинается новая жизнь. Поцелуи из страстных превращаются в мимолетные, комплименты становятся редкими, а подарки делаются только по великим праздникам. Но ведь женщина не становится другой, она все также ждет внимания от  своего партнера.  И в том случае, если мужчина не изменит своего отношения, появится другой, готовый за интимные встречи дарить подарки, говорить комплименты и уделять чужой женщине свое время.</w:t>
      </w:r>
    </w:p>
    <w:p>
      <w:pPr>
        <w:pStyle w:val="Normal"/>
        <w:autoSpaceDE w:val="false"/>
        <w:rPr/>
      </w:pPr>
      <w:r>
        <w:rPr/>
        <w:t>Ситуация 3.</w:t>
      </w:r>
    </w:p>
    <w:p>
      <w:pPr>
        <w:pStyle w:val="Normal"/>
        <w:autoSpaceDE w:val="false"/>
        <w:rPr/>
      </w:pPr>
      <w:r>
        <w:rPr/>
        <w:t>Но существует и обратная ситуация. Встречаются пары, в которых мужчина уделяет женщине максимум своего внимания: не отходит ни на шаг, забрасывает дорогими подарками, поет серенады под окном. Такое обилие внимания тоже очень скоро наскучит его избраннице. Она будет пресыщена чувствами своего партнера, и ей нечего уже будет желать от него. С другими мужчинами она будет искать новые ощущения в отношен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3:00Z</dcterms:created>
  <dc:creator>Пользователь</dc:creator>
  <dc:description/>
  <cp:keywords/>
  <dc:language>en-US</dc:language>
  <cp:lastModifiedBy>Пользователь</cp:lastModifiedBy>
  <dcterms:modified xsi:type="dcterms:W3CDTF">2010-11-10T12:04:00Z</dcterms:modified>
  <cp:revision>2</cp:revision>
  <dc:subject/>
  <dc:title/>
</cp:coreProperties>
</file>