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лиграфия кафел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егодня на российском рынке можно насчитать большое количество марок компаний, производящих всевозможные виды кафеля, как стандартного, так и эксклюзивного с изображениями и рисунками. Теперь далеко не проблема, чтобы на поверхности кафеля смогло появится то, что Вы пожелаете. Это могут быть: логотип Вашей фирмы или компании, Ваша любимая фотография или любая другая картина и изображение. Современные разновидности плиток, потрясают воображение, это и одна-две плитки и фотообои из кафеля на всю стену, пол или даже потолок. Вся стена в Вашей ванной комнате может создать впечатление моря, где на прекрасных волнах видна роскошная яхта. Или в виде изображения может быть панорамный пейзаж скалистых гор из окна дома. Благодаря современной полиграфической технологии, Ваши изображения на кафеле всегда остаются полноцветными и водостойкими многие годы.</w:t>
      </w:r>
    </w:p>
    <w:p>
      <w:pPr>
        <w:pStyle w:val="Normal"/>
        <w:ind w:firstLine="540"/>
        <w:jc w:val="both"/>
        <w:rPr/>
      </w:pPr>
      <w:r>
        <w:rPr/>
        <w:t>Специалистам по отделке и дизайнерам, кафельная живопись по истине открывает всё новые и новые возможности оформления и создания уникальных интерьеров. Кроме того, полиграфические изображения на кафеле, в настоящий момент является довольно модной тенденцией и этот рынок стремительно развивается, каждый раз, предлагая потребителям широкий спектр оттенков и цветов, огромное разнообразие орнаментов и сюжетов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6:00Z</dcterms:created>
  <dc:creator>Александр</dc:creator>
  <dc:description/>
  <cp:keywords/>
  <dc:language>en-US</dc:language>
  <cp:lastModifiedBy>Александр</cp:lastModifiedBy>
  <dcterms:modified xsi:type="dcterms:W3CDTF">2009-07-16T18:17:00Z</dcterms:modified>
  <cp:revision>2</cp:revision>
  <dc:subject/>
  <dc:title/>
</cp:coreProperties>
</file>