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6699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9900"/>
                            <w:sz w:val="18"/>
                            <w:lang w:val="ru-RU"/>
                          </w:rPr>
                          <w:t>Ресторан Эзик 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9900"/>
                            <w:sz w:val="18"/>
                          </w:rPr>
                          <w:t>Ezic Restaurant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9900"/>
                            <w:sz w:val="18"/>
                            <w:lang w:val="ru-RU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9900"/>
                            <w:sz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6699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99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11"/>
                          <w:gridCol w:w="2107"/>
                        </w:tblGrid>
                        <w:tr>
                          <w:trPr/>
                          <w:tc>
                            <w:tcPr>
                              <w:tcW w:w="62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5" w:before="0" w:after="0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  <w:lang w:val="ru-RU"/>
                                </w:rPr>
                                <w:t>В ресторане Эзик есть все, что вам нужно для отдыха в раю. Мы находимся на западе Кирении, одного из самых знаменитых курортов…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bookmarkStart w:id="0" w:name="OLE_LINK20"/>
                              <w:bookmarkStart w:id="1" w:name="OLE_LINK19"/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19150" cy="295275"/>
                                    <wp:effectExtent l="0" t="0" r="0" b="0"/>
                                    <wp:docPr id="1" name="Image7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7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3" t="-91" r="-33" b="-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1915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End w:id="0"/>
                              <w:bookmarkEnd w:id="1"/>
                              <w:r>
                                <w:rPr>
                                  <w:rFonts w:cs="Arial" w:ascii="Arial" w:hAnsi="Arial"/>
                                  <w:color w:val="660000"/>
                                  <w:sz w:val="18"/>
                                  <w:szCs w:val="18"/>
                                  <w:lang w:val="ru-RU"/>
                                </w:rPr>
                                <w:t>Рестораны Северного Кипра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shd w:fill="F0F4E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bookmarkStart w:id="2" w:name="OLE_LINK24"/>
                              <w:bookmarkStart w:id="3" w:name="OLE_LINK23"/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238250" cy="752475"/>
                                    <wp:effectExtent l="0" t="0" r="0" b="0"/>
                                    <wp:docPr id="2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3" t="-34" r="-23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752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End w:id="2"/>
                              <w:bookmarkEnd w:id="3"/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11"/>
                          <w:gridCol w:w="2107"/>
                        </w:tblGrid>
                        <w:tr>
                          <w:trPr/>
                          <w:tc>
                            <w:tcPr>
                              <w:tcW w:w="62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5"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99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Сикрет Гарден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>Secret Garde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shd w:fill="F0F4E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49"/>
                    <w:gridCol w:w="2256"/>
                  </w:tblGrid>
                  <w:tr>
                    <w:trPr/>
                    <w:tc>
                      <w:tcPr>
                        <w:tcW w:w="6649" w:type="dxa"/>
                        <w:tcBorders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  <w:lang w:val="ru-RU"/>
                          </w:rPr>
                          <w:t>Сикрет Гарден – это очаровательный традиционный кипрский отель-бутик, расположен в древней деревне Беллапаис…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19150" cy="295275"/>
                              <wp:effectExtent l="0" t="0" r="0" b="0"/>
                              <wp:docPr id="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3" t="-91" r="-33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0000"/>
                            <w:sz w:val="18"/>
                            <w:szCs w:val="18"/>
                            <w:lang w:val="ru-RU"/>
                          </w:rPr>
                          <w:t xml:space="preserve"> Рестораны Северного Кипра</w:t>
                        </w:r>
                      </w:p>
                    </w:tc>
                    <w:tc>
                      <w:tcPr>
                        <w:tcW w:w="2256" w:type="dxa"/>
                        <w:tcBorders/>
                        <w:shd w:fill="F0F4E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4" w:name="OLE_LINK26"/>
                        <w:bookmarkStart w:id="5" w:name="OLE_LINK25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238250" cy="751840"/>
                              <wp:effectExtent l="0" t="0" r="0" b="0"/>
                              <wp:docPr id="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" t="-34" r="-23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51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4"/>
                        <w:bookmarkEnd w:id="5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11"/>
                          <w:gridCol w:w="2107"/>
                        </w:tblGrid>
                        <w:tr>
                          <w:trPr/>
                          <w:tc>
                            <w:tcPr>
                              <w:tcW w:w="62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99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Ресторан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Эмбиенс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>The Ambiance Restauran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49"/>
                    <w:gridCol w:w="2256"/>
                  </w:tblGrid>
                  <w:tr>
                    <w:trPr/>
                    <w:tc>
                      <w:tcPr>
                        <w:tcW w:w="6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 ресторане Эмбиенс царит уютная атмосфера. Наш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прекрасно обученный персонал готов обслужить вас и днем, и ночью…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819150" cy="295275"/>
                              <wp:effectExtent l="0" t="0" r="0" b="0"/>
                              <wp:docPr id="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3" t="-91" r="-33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0000"/>
                            <w:sz w:val="18"/>
                            <w:szCs w:val="18"/>
                            <w:lang w:val="ru-RU"/>
                          </w:rPr>
                          <w:t xml:space="preserve"> Рестораны Северного Кипра</w:t>
                        </w:r>
                      </w:p>
                    </w:tc>
                    <w:tc>
                      <w:tcPr>
                        <w:tcW w:w="2256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6" w:name="OLE_LINK28"/>
                        <w:bookmarkStart w:id="7" w:name="OLE_LINK27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238250" cy="751840"/>
                              <wp:effectExtent l="0" t="0" r="0" b="0"/>
                              <wp:docPr id="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" t="-34" r="-23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51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6"/>
                        <w:bookmarkEnd w:id="7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11"/>
                          <w:gridCol w:w="2107"/>
                        </w:tblGrid>
                        <w:tr>
                          <w:trPr/>
                          <w:tc>
                            <w:tcPr>
                              <w:tcW w:w="62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5"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99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Ресторан Эдрес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>Adress Restauran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49"/>
                    <w:gridCol w:w="2256"/>
                  </w:tblGrid>
                  <w:tr>
                    <w:trPr/>
                    <w:tc>
                      <w:tcPr>
                        <w:tcW w:w="6649" w:type="dxa"/>
                        <w:tcBorders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Ресторан Эдрес находится в 9 км к западу от Кирении, рядом с красивейшей деревней Лапта…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19150" cy="295275"/>
                              <wp:effectExtent l="0" t="0" r="0" b="0"/>
                              <wp:docPr id="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3" t="-91" r="-33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0000"/>
                            <w:sz w:val="18"/>
                            <w:szCs w:val="18"/>
                            <w:lang w:val="ru-RU"/>
                          </w:rPr>
                          <w:t xml:space="preserve"> Рестораны Северного Кипра</w:t>
                        </w:r>
                      </w:p>
                    </w:tc>
                    <w:tc>
                      <w:tcPr>
                        <w:tcW w:w="2256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8" w:name="OLE_LINK30"/>
                        <w:bookmarkStart w:id="9" w:name="OLE_LINK29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238250" cy="752475"/>
                              <wp:effectExtent l="0" t="0" r="0" b="0"/>
                              <wp:docPr id="8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" t="-35" r="-2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8"/>
                        <w:bookmarkEnd w:id="9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11"/>
                          <w:gridCol w:w="2107"/>
                        </w:tblGrid>
                        <w:tr>
                          <w:trPr/>
                          <w:tc>
                            <w:tcPr>
                              <w:tcW w:w="62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5"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99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Ресторан 5 Миль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>5 Mile Restauran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49"/>
                    <w:gridCol w:w="2256"/>
                  </w:tblGrid>
                  <w:tr>
                    <w:trPr/>
                    <w:tc>
                      <w:tcPr>
                        <w:tcW w:w="6649" w:type="dxa"/>
                        <w:tcBorders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  <w:lang w:val="ru-RU"/>
                          </w:rPr>
                          <w:t>В ресторане 5 Миль можно окунуться в таинственную атмосферу и отведать блюда итальянской, французской, турецкой, китайской и традиционной кипрской кухни…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19150" cy="295275"/>
                              <wp:effectExtent l="0" t="0" r="0" b="0"/>
                              <wp:docPr id="9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3" t="-91" r="-33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0000"/>
                            <w:sz w:val="18"/>
                            <w:szCs w:val="18"/>
                            <w:lang w:val="ru-RU"/>
                          </w:rPr>
                          <w:t xml:space="preserve"> Рестораны Северного Кипра</w:t>
                        </w:r>
                      </w:p>
                    </w:tc>
                    <w:tc>
                      <w:tcPr>
                        <w:tcW w:w="2256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0" w:name="OLE_LINK32"/>
                        <w:bookmarkStart w:id="11" w:name="OLE_LINK31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238250" cy="752475"/>
                              <wp:effectExtent l="0" t="0" r="0" b="0"/>
                              <wp:docPr id="10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" t="-35" r="-18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0"/>
                        <w:bookmarkEnd w:id="11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08"/>
                          <w:gridCol w:w="2110"/>
                        </w:tblGrid>
                        <w:tr>
                          <w:trPr/>
                          <w:tc>
                            <w:tcPr>
                              <w:tcW w:w="62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5"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99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Ресторан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Стоун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Грил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>Stone Grille Restauran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46"/>
                    <w:gridCol w:w="2259"/>
                  </w:tblGrid>
                  <w:tr>
                    <w:trPr/>
                    <w:tc>
                      <w:tcPr>
                        <w:tcW w:w="6646" w:type="dxa"/>
                        <w:tcBorders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  <w:lang w:val="ru-RU"/>
                          </w:rPr>
                          <w:t>Все продукты готовятся на гриле на гранитной плите и подаются на гранитном блюде…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19150" cy="295275"/>
                              <wp:effectExtent l="0" t="0" r="0" b="0"/>
                              <wp:docPr id="11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3" t="-91" r="-33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0000"/>
                            <w:sz w:val="18"/>
                            <w:szCs w:val="18"/>
                            <w:lang w:val="ru-RU"/>
                          </w:rPr>
                          <w:t xml:space="preserve"> Рестораны Северного Кипра</w:t>
                        </w:r>
                      </w:p>
                    </w:tc>
                    <w:tc>
                      <w:tcPr>
                        <w:tcW w:w="2259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2" w:name="OLE_LINK34"/>
                        <w:bookmarkStart w:id="13" w:name="OLE_LINK33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239520" cy="753110"/>
                              <wp:effectExtent l="0" t="0" r="0" b="0"/>
                              <wp:docPr id="12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9520" cy="753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2"/>
                        <w:bookmarkEnd w:id="13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>
                <w:trHeight w:val="435" w:hRule="atLeast"/>
              </w:trPr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905"/>
                  </w:tblGrid>
                  <w:tr>
                    <w:trPr/>
                    <w:tc>
                      <w:tcPr>
                        <w:tcW w:w="8905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12"/>
                          <w:gridCol w:w="2106"/>
                        </w:tblGrid>
                        <w:tr>
                          <w:trPr/>
                          <w:tc>
                            <w:tcPr>
                              <w:tcW w:w="62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85"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99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Ресторан Патина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>Patina Restauran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  <w:lang w:val="ru-RU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990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06" w:type="dxa"/>
                              <w:tcBorders/>
                              <w:shd w:fill="F0F4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6699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50"/>
                    <w:gridCol w:w="2255"/>
                  </w:tblGrid>
                  <w:tr>
                    <w:trPr/>
                    <w:tc>
                      <w:tcPr>
                        <w:tcW w:w="6650" w:type="dxa"/>
                        <w:tcBorders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  <w:lang w:val="ru-RU"/>
                          </w:rPr>
                          <w:t>Ресторан идеально подходит для романтических встреч. Здесь можно провести незабываемый вечер у бассейна в изумительном саду…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19785" cy="295910"/>
                              <wp:effectExtent l="0" t="0" r="0" b="0"/>
                              <wp:docPr id="13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3" t="-91" r="-33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78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0000"/>
                            <w:sz w:val="18"/>
                            <w:szCs w:val="18"/>
                            <w:lang w:val="ru-RU"/>
                          </w:rPr>
                          <w:t xml:space="preserve"> Рестораны Северного Кипра</w:t>
                        </w:r>
                      </w:p>
                    </w:tc>
                    <w:tc>
                      <w:tcPr>
                        <w:tcW w:w="2255" w:type="dxa"/>
                        <w:tcBorders/>
                        <w:shd w:fill="F0F4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bookmarkStart w:id="14" w:name="OLE_LINK36"/>
                        <w:bookmarkStart w:id="15" w:name="OLE_LINK35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236980" cy="751205"/>
                              <wp:effectExtent l="0" t="0" r="0" b="0"/>
                              <wp:docPr id="14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751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4"/>
                        <w:bookmarkEnd w:id="15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4"/>
        <w:gridCol w:w="91"/>
      </w:tblGrid>
      <w:tr>
        <w:trPr/>
        <w:tc>
          <w:tcPr>
            <w:tcW w:w="9434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/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669900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>Restauracja Ezik (Ezic Restaurants)</w:t>
                  </w:r>
                </w:p>
              </w:tc>
            </w:tr>
            <w:tr>
              <w:trPr/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b/>
                      <w:b/>
                      <w:color w:val="008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Restauracja Ezik ma wszystko, czego </w:t>
                  </w:r>
                  <w:bookmarkStart w:id="16" w:name="OLE_LINK2"/>
                  <w:bookmarkStart w:id="17" w:name="OLE_LINK1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>potrzebujecie</w:t>
                  </w:r>
                  <w:bookmarkEnd w:id="16"/>
                  <w:bookmarkEnd w:id="17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, żeby zrelaksować się w raju. Znajdujemy się w zachodniej części Kyrenii, jednego z najbardziej znanych kurortów ...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ru-RU" w:eastAsia="ru-RU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bookmarkStart w:id="18" w:name="OLE_LINK22"/>
                  <w:bookmarkStart w:id="19" w:name="OLE_LINK21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15" name="button_moreinfo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button_moreinfo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8"/>
                  <w:bookmarkEnd w:id="19"/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 xml:space="preserve">Restauracje Cypru Północnego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16" name="ezicpremier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ezicpremier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 xml:space="preserve">              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 xml:space="preserve"> 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b/>
                <w:b/>
                <w:color w:val="008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color w:val="008000"/>
                <w:sz w:val="24"/>
                <w:szCs w:val="24"/>
                <w:lang w:val="ru-RU"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339966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>Sekret Garden (Secret Garden)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color w:val="339966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Sekret Garden – to jest czarowny cypryjski tradycyjny hotel- boutique, położony w starożytnej miejscowości Bellapais ... </w:t>
                    <w:br/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17" name="Image1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en-US"/>
                    </w:rPr>
                    <w:t xml:space="preserve">Restauracje Cypru Północnego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18" name="patina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atina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 xml:space="preserve">  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 xml:space="preserve">Restauracja Embiens (The Ambiance Restaurant) 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W restauracji Embiens jest bardzo mila atmosfera. </w:t>
                  </w:r>
                  <w:bookmarkStart w:id="20" w:name="OLE_LINK4"/>
                  <w:bookmarkStart w:id="21" w:name="OLE_LINK3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Nasz dobrze wyszkolony personel jest gotowy służyć dzień i noc </w:t>
                  </w:r>
                  <w:bookmarkEnd w:id="20"/>
                  <w:bookmarkEnd w:id="21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...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br/>
                    <w:t>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19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 xml:space="preserve">Restauracje Cypru Północnego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20" name="ambiance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ambiance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 xml:space="preserve">  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>Restauracja Edres (Adres Restaurant)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Restauracja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Edres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znajdue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si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ę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9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na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zach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>ó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od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Kyrenii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niedaleko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pi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>ę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knej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wsi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Lapta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... </w:t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ru-RU" w:eastAsia="ru-RU"/>
                    </w:rPr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21" name="Image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2" w:name="OLE_LINK6"/>
                  <w:bookmarkStart w:id="23" w:name="OLE_LINK5"/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>Restauracje Cypru Północnego</w:t>
                  </w:r>
                  <w:bookmarkEnd w:id="22"/>
                  <w:bookmarkEnd w:id="23"/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 xml:space="preserve">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22" name="ad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ad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  <w:bookmarkStart w:id="24" w:name="OLE_LINK8"/>
            <w:bookmarkStart w:id="25" w:name="OLE_LINK7"/>
            <w:bookmarkStart w:id="26" w:name="OLE_LINK8"/>
            <w:bookmarkStart w:id="27" w:name="OLE_LINK7"/>
            <w:bookmarkEnd w:id="26"/>
            <w:bookmarkEnd w:id="27"/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 xml:space="preserve">Restauracja 5 Mil (5 Mile Restaurant) 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W Restauracji 5 mil można pogrążić się w tajemnicznu atmosferu i zkosztować </w:t>
                  </w:r>
                  <w:bookmarkStart w:id="28" w:name="OLE_LINK10"/>
                  <w:bookmarkStart w:id="29" w:name="OLE_LINK9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dania </w:t>
                  </w:r>
                  <w:bookmarkStart w:id="30" w:name="OLE_LINK12"/>
                  <w:bookmarkStart w:id="31" w:name="OLE_LINK11"/>
                  <w:bookmarkEnd w:id="28"/>
                  <w:bookmarkEnd w:id="29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>włoski</w:t>
                  </w:r>
                  <w:bookmarkEnd w:id="30"/>
                  <w:bookmarkEnd w:id="31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 xml:space="preserve">, francuski, turecki, chiński i tradycyjnej cypryjskiej kuchni... </w:t>
                    <w:br/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23" name="Image4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4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 xml:space="preserve">Restauracje Cypru Północnego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24" name="5m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5m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35" r="-1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>Restauracja Stone Grill (Stone Grille Restaurant)</w:t>
                  </w:r>
                  <w:r>
                    <w:rPr>
                      <w:rFonts w:cs="Courier New" w:ascii="Courier New" w:hAnsi="Courier New"/>
                      <w:b/>
                      <w:color w:val="008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 w:eastAsia="ru-RU"/>
                    </w:rPr>
                  </w:r>
                  <w:bookmarkStart w:id="32" w:name="OLE_LINK14"/>
                  <w:bookmarkStart w:id="33" w:name="OLE_LINK13"/>
                  <w:bookmarkStart w:id="34" w:name="OLE_LINK14"/>
                  <w:bookmarkStart w:id="35" w:name="OLE_LINK13"/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Wszystkie produkty są przygotowywane na </w:t>
                  </w:r>
                  <w:bookmarkStart w:id="36" w:name="OLE_LINK18"/>
                  <w:bookmarkStart w:id="37" w:name="OLE_LINK17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grilu na granitowe płyty i serwowane </w:t>
                  </w:r>
                  <w:bookmarkEnd w:id="36"/>
                  <w:bookmarkEnd w:id="37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na granitowem </w:t>
                  </w:r>
                  <w:bookmarkStart w:id="38" w:name="OLE_LINK16"/>
                  <w:bookmarkStart w:id="39" w:name="OLE_LINK15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talerzu</w:t>
                  </w:r>
                  <w:bookmarkEnd w:id="38"/>
                  <w:bookmarkEnd w:id="39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bookmarkEnd w:id="34"/>
                  <w:bookmarkEnd w:id="35"/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... </w:t>
                    <w:br/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25" name="Image5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5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en-US"/>
                    </w:rPr>
                    <w:t xml:space="preserve">Restauracje Cypru Północnego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26" name="s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en-US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  <w:bookmarkStart w:id="40" w:name="OLE_LINK8"/>
            <w:bookmarkStart w:id="41" w:name="OLE_LINK7"/>
            <w:bookmarkStart w:id="42" w:name="OLE_LINK8"/>
            <w:bookmarkStart w:id="43" w:name="OLE_LINK7"/>
            <w:bookmarkEnd w:id="42"/>
            <w:bookmarkEnd w:id="43"/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9900"/>
                      <w:sz w:val="18"/>
                    </w:rPr>
                    <w:t xml:space="preserve">Restauracja Patina (Patina Restaurant) </w:t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 xml:space="preserve">Restauracja jest idealnym miejscem na romantyczne spotkania.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ru-RU"/>
                    </w:rPr>
                    <w:t>Tu możecie spędzić niezapomniany wieczór u basenu w rajskim ogrodzie ...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  <w:br/>
                    <w:br/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819785" cy="295910"/>
                        <wp:effectExtent l="0" t="0" r="0" b="0"/>
                        <wp:docPr id="27" name="Image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t xml:space="preserve">Restauracje Cypru Północnego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6980" cy="751205"/>
                        <wp:effectExtent l="0" t="0" r="0" b="0"/>
                        <wp:docPr id="28" name="p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0000"/>
                      <w:sz w:val="18"/>
                      <w:szCs w:val="18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  <w:br/>
              <w:br/>
              <w:br/>
              <w:br/>
              <w:br/>
            </w:r>
            <w:r>
              <w:rPr>
                <w:rFonts w:cs="Courier New" w:ascii="Courier New" w:hAnsi="Courier New"/>
                <w:b/>
                <w:color w:val="008000"/>
                <w:sz w:val="24"/>
                <w:szCs w:val="24"/>
                <w:lang w:val="en-US" w:eastAsia="ru-RU"/>
              </w:rPr>
              <w:br/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ru-RU"/>
              </w:rPr>
              <w:t xml:space="preserve">  </w:t>
              <w:br/>
              <w:br/>
              <w:br/>
              <w:t xml:space="preserve">  </w:t>
              <w:br/>
              <w:br/>
              <w:br/>
              <w:br/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434" w:type="dxa"/>
            <w:tcBorders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Langselect1">
    <w:name w:val="langselect1"/>
    <w:basedOn w:val="Style14"/>
    <w:qFormat/>
    <w:rPr/>
  </w:style>
  <w:style w:type="character" w:styleId="Arrow1">
    <w:name w:val="arrow1"/>
    <w:basedOn w:val="Style14"/>
    <w:qFormat/>
    <w:rPr>
      <w:sz w:val="36"/>
      <w:szCs w:val="36"/>
      <w:vertAlign w:val="sub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85" w:before="280" w:after="280"/>
    </w:pPr>
    <w:rPr>
      <w:rFonts w:ascii="Arial" w:hAnsi="Arial" w:cs="Arial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ing-cyprus.com/uk/ezic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hyperlink" Target="http://www.booking-cyprus.com/uk/ezic.php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hyperlink" Target="http://www.booking-cyprus.com/uk/ezic.php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hyperlink" Target="http://www.booking-cyprus.com/uk/ezic.php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hyperlink" Target="http://www.booking-cyprus.com/uk/ezic.php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1.jpeg"/><Relationship Id="rId30" Type="http://schemas.openxmlformats.org/officeDocument/2006/relationships/hyperlink" Target="http://www.booking-cyprus.com/uk/ezic.php" TargetMode="External"/><Relationship Id="rId31" Type="http://schemas.openxmlformats.org/officeDocument/2006/relationships/image" Target="media/image6.jpeg"/><Relationship Id="rId32" Type="http://schemas.openxmlformats.org/officeDocument/2006/relationships/image" Target="media/image1.jpeg"/><Relationship Id="rId33" Type="http://schemas.openxmlformats.org/officeDocument/2006/relationships/hyperlink" Target="http://www.booking-cyprus.com/uk/ezic.php" TargetMode="External"/><Relationship Id="rId34" Type="http://schemas.openxmlformats.org/officeDocument/2006/relationships/image" Target="media/image7.jpeg"/><Relationship Id="rId35" Type="http://schemas.openxmlformats.org/officeDocument/2006/relationships/image" Target="media/image1.jpeg"/><Relationship Id="rId36" Type="http://schemas.openxmlformats.org/officeDocument/2006/relationships/hyperlink" Target="http://www.booking-cyprus.com/uk/ezic.php" TargetMode="External"/><Relationship Id="rId37" Type="http://schemas.openxmlformats.org/officeDocument/2006/relationships/image" Target="media/image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0:00Z</dcterms:created>
  <dc:creator>ali_erdura</dc:creator>
  <dc:description/>
  <cp:keywords/>
  <dc:language>en-US</dc:language>
  <cp:lastModifiedBy>Пользователь</cp:lastModifiedBy>
  <cp:lastPrinted>2009-04-21T23:36:00Z</cp:lastPrinted>
  <dcterms:modified xsi:type="dcterms:W3CDTF">2009-07-30T18:50:00Z</dcterms:modified>
  <cp:revision>81</cp:revision>
  <dc:subject/>
  <dc:title>Ezic Restaurants </dc:title>
</cp:coreProperties>
</file>