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Тайный язык души</w:t>
      </w:r>
    </w:p>
    <w:p>
      <w:pPr>
        <w:pStyle w:val="Normal"/>
        <w:ind w:firstLine="540"/>
        <w:jc w:val="both"/>
        <w:rPr/>
      </w:pPr>
      <w:r>
        <w:rPr/>
      </w:r>
    </w:p>
    <w:p>
      <w:pPr>
        <w:pStyle w:val="Normal"/>
        <w:ind w:firstLine="540"/>
        <w:jc w:val="both"/>
        <w:rPr/>
      </w:pPr>
      <w:r>
        <w:rPr/>
        <w:t>О танце говорят по-разному.</w:t>
      </w:r>
    </w:p>
    <w:p>
      <w:pPr>
        <w:pStyle w:val="Normal"/>
        <w:ind w:firstLine="540"/>
        <w:jc w:val="both"/>
        <w:rPr/>
      </w:pPr>
      <w:r>
        <w:rPr/>
        <w:t xml:space="preserve">Танец – это выражение того, что у тебя внутри. Танец - один из возможных способов понять самого себя и стать самим собой. Великая американская танцовщица Марта Грэхем считала танец тайным языком души, а Фридриху Ницше принадлежат слова: «Мы должны считать потерянным каждый день, в который мы не танцевали хотя бы раз». У настоящего танцора танцует душа, настоящий танец питается из родников вашей внутренней силы, красоты и уверенности в себе. </w:t>
      </w:r>
    </w:p>
    <w:p>
      <w:pPr>
        <w:pStyle w:val="Normal"/>
        <w:ind w:firstLine="540"/>
        <w:jc w:val="both"/>
        <w:rPr>
          <w:i/>
          <w:i/>
        </w:rPr>
      </w:pPr>
      <w:r>
        <w:rPr>
          <w:i/>
        </w:rPr>
      </w:r>
    </w:p>
    <w:p>
      <w:pPr>
        <w:pStyle w:val="Normal"/>
        <w:ind w:firstLine="540"/>
        <w:jc w:val="both"/>
        <w:rPr/>
      </w:pPr>
      <w:r>
        <w:rPr>
          <w:i/>
        </w:rPr>
        <w:t xml:space="preserve"> </w:t>
      </w:r>
      <w:r>
        <w:rPr>
          <w:i/>
        </w:rPr>
        <w:t>Тело никогда не лжет. (Марта Грэхем)</w:t>
      </w:r>
    </w:p>
    <w:p>
      <w:pPr>
        <w:pStyle w:val="Normal"/>
        <w:ind w:firstLine="540"/>
        <w:jc w:val="both"/>
        <w:rPr/>
      </w:pPr>
      <w:r>
        <w:rPr>
          <w:i/>
        </w:rPr>
        <w:t>Танец — это тайный язык души. (Марта Грэхем)</w:t>
      </w:r>
    </w:p>
    <w:p>
      <w:pPr>
        <w:pStyle w:val="Normal"/>
        <w:ind w:firstLine="540"/>
        <w:jc w:val="both"/>
        <w:rPr>
          <w:i/>
          <w:i/>
        </w:rPr>
      </w:pPr>
      <w:r>
        <w:rPr>
          <w:i/>
        </w:rPr>
        <w:t>Я поверил бы только в того бога, который умел бы танцевать! (Фридрих Ницше)</w:t>
      </w:r>
    </w:p>
    <w:p>
      <w:pPr>
        <w:pStyle w:val="Normal"/>
        <w:ind w:firstLine="540"/>
        <w:jc w:val="both"/>
        <w:rPr/>
      </w:pPr>
      <w:r>
        <w:rPr>
          <w:i/>
        </w:rPr>
        <w:t>Танец — это вертикальное выражение горизонтального желания. (Бернард Шоу)</w:t>
      </w:r>
    </w:p>
    <w:p>
      <w:pPr>
        <w:pStyle w:val="Normal"/>
        <w:ind w:firstLine="540"/>
        <w:jc w:val="both"/>
        <w:rPr/>
      </w:pPr>
      <w:r>
        <w:rPr>
          <w:i/>
        </w:rPr>
        <w:t>Все болезни человечества, все трагические несчастья, заполняющие исторические книги, все политические ошибки, все неудачи великих лидеров возникли только лишь из неумения танцевать. (Жан Батист Мольер)</w:t>
      </w:r>
    </w:p>
    <w:p>
      <w:pPr>
        <w:pStyle w:val="Normal"/>
        <w:ind w:firstLine="540"/>
        <w:jc w:val="both"/>
        <w:rPr>
          <w:i/>
          <w:i/>
        </w:rPr>
      </w:pPr>
      <w:r>
        <w:rPr>
          <w:i/>
        </w:rPr>
        <w:t>Танцы — прекрасная тренировка для девушек, это первый из способов научиться угадывать, что мужчина собирается сделать, прежде чем он сделает это. (Кристофер Морли)</w:t>
      </w:r>
    </w:p>
    <w:p>
      <w:pPr>
        <w:pStyle w:val="Normal"/>
        <w:ind w:firstLine="540"/>
        <w:jc w:val="both"/>
        <w:rPr>
          <w:i/>
          <w:i/>
        </w:rPr>
      </w:pPr>
      <w:r>
        <w:rPr>
          <w:i/>
        </w:rPr>
      </w:r>
    </w:p>
    <w:p>
      <w:pPr>
        <w:pStyle w:val="Normal"/>
        <w:ind w:firstLine="540"/>
        <w:jc w:val="both"/>
        <w:rPr/>
      </w:pPr>
      <w:r>
        <w:rPr/>
        <w:t xml:space="preserve">В телевизоре «Танцы со звездами» чередуются с «Танцами на льду», и вас посещает мысль: «А может быть, и мне?.. Я же не хуже их, всех этих звезд». Конечно, не хуже. Дорогие мои, вы, может быть, даже и лучше! Но понять это сможете, только если все-таки выкроите в повседневной череде забот несколько часов в неделю для себя – трех или четырех в первое время будет достаточно. </w:t>
      </w:r>
    </w:p>
    <w:p>
      <w:pPr>
        <w:pStyle w:val="Normal"/>
        <w:ind w:firstLine="540"/>
        <w:jc w:val="both"/>
        <w:rPr/>
      </w:pPr>
      <w:r>
        <w:rPr/>
        <w:t xml:space="preserve">Танцы – я говорю о спортивных бальных танцах – делятся на две большие группы: латиноамериканские и европейские (или стандартная программа). Латиноамериканские самба, румба, ча-ча-ча, пасодобль и джайв гораздо более быстрые, яркие и зрелищные, поэтому новичкам больше нравится изучать именно их. </w:t>
      </w:r>
    </w:p>
    <w:p>
      <w:pPr>
        <w:pStyle w:val="Normal"/>
        <w:ind w:firstLine="540"/>
        <w:jc w:val="both"/>
        <w:rPr/>
      </w:pPr>
      <w:r>
        <w:rPr/>
        <w:t>Красоту же праздничного вальса, жгучего танго, роскошного фокстрота и задорного квикстепа гораздо легче понять человеку, который уже достаточно давно занимается танцами. Но я надеюсь, что вы дойдете и до этого этапа, а сейчас – просто найдите адрес ближайшего танцевального клуба с удобным для вас временем занятий.</w:t>
      </w:r>
    </w:p>
    <w:p>
      <w:pPr>
        <w:pStyle w:val="Normal"/>
        <w:ind w:firstLine="540"/>
        <w:jc w:val="both"/>
        <w:rPr/>
      </w:pPr>
      <w:r>
        <w:rPr/>
        <w:t xml:space="preserve">Танцы, конечно, не самый демократичный вид спорта: дорогая обувь, дорогие костюмы, дорогие украшения… Все эти детали создают танцевальный образ, и поэтому ими нельзя пренебрегать, но вам на начальном этапе понадобится не так уж много. </w:t>
      </w:r>
    </w:p>
    <w:p>
      <w:pPr>
        <w:pStyle w:val="Normal"/>
        <w:ind w:firstLine="540"/>
        <w:jc w:val="both"/>
        <w:rPr/>
      </w:pPr>
      <w:r>
        <w:rPr/>
        <w:t>Для тренировок необходима одежда и, конечно же, обувь. Пара танцевальной обуви стоит около 3000 рублей, и порой начинающие танцоры, которые не уверены в том, что их занятия танцами продлятся хотя бы несколько месяцев, считают, что вполне смогут потанцевать в обычных туфлях. Конечно, это решение щадит ваш бюджет, но не забывайте, что для танцора обувь – такой же инструмент, как, скажем, ракетка для теннисиста. А вы же не будете учиться играть в теннис не ракеткой, а чем-то похожим на ракетку?</w:t>
      </w:r>
    </w:p>
    <w:p>
      <w:pPr>
        <w:pStyle w:val="Normal"/>
        <w:ind w:firstLine="540"/>
        <w:jc w:val="both"/>
        <w:rPr/>
      </w:pPr>
      <w:r>
        <w:rPr/>
        <w:t xml:space="preserve">Специальные туфли на замшевой подошве с жесткой пяткой, с одной стороны, фиксируют стопу, спасая вас от травм, а с другой – обеспечивают ее свободу и подвижность. Ноги в этой обуви чувствуют себя иначе – не так, как в обычных туфлях, иначе двигаются и, что тоже немаловажно, иначе выглядят. </w:t>
      </w:r>
    </w:p>
    <w:p>
      <w:pPr>
        <w:pStyle w:val="Normal"/>
        <w:ind w:firstLine="540"/>
        <w:jc w:val="both"/>
        <w:rPr/>
      </w:pPr>
      <w:r>
        <w:rPr/>
        <w:t xml:space="preserve">Что касается тренировочной одежды, то она должна быть не только удобной, но и соответствовать характеру танца (так, для латиноамериканских танцев девушки надевают короткие юбки, которые благодаря своему покрою закручиваются при движении вокруг бедер и придают танцу объем, а для европейской программы более популярны длинные широкие юбки или юбки-годе, не стесняющие движение в коленях). Можно, конечно, тренироваться и в брюках: это позволяет иметь не два комплекта танцевальной одежды, а один, принимать в танце самые разные позы и фигуры, не опасаясь, что что-то случайно задерется или обнажится. Словом, каждый выбирает наиболее близкий ему вариант, но большинству опрошенных партнеров больше нравится танцевать </w:t>
      </w:r>
      <w:r>
        <w:rPr>
          <w:lang w:val="en-US"/>
        </w:rPr>
        <w:t>c</w:t>
      </w:r>
      <w:r>
        <w:rPr/>
        <w:t xml:space="preserve"> партнершей в юбке.</w:t>
      </w:r>
    </w:p>
    <w:p>
      <w:pPr>
        <w:pStyle w:val="Normal"/>
        <w:ind w:firstLine="540"/>
        <w:jc w:val="both"/>
        <w:rPr/>
      </w:pPr>
      <w:r>
        <w:rPr/>
        <w:t xml:space="preserve">А теперь мы подошли к самому главному – к поиску партнера для танцев. Конечно, можно танцевать и одной, но это примерно то же самое, что (вернемся к аналогии с теннисом) набивать мячи о стенку, а не на настоящем корте, с соперником. В одиночку можно тренироваться месяц, два, можно нарабатывать технику, оттачивать движения, но для танца – для настоящего танца – нужны двое. </w:t>
      </w:r>
    </w:p>
    <w:p>
      <w:pPr>
        <w:pStyle w:val="Normal"/>
        <w:ind w:firstLine="540"/>
        <w:jc w:val="both"/>
        <w:rPr/>
      </w:pPr>
      <w:r>
        <w:rPr/>
        <w:t xml:space="preserve">Как ни грустно, девушки хотят танцевать гораздо чаще, чем юноши. Уже, и телевидение произвело свою атаку на сильный пол, ан нет – «мужики не танцуют», кажется, накрепко въелось в гены мужского населения. Прошли времена, когда умение хорошо вальсировать было для них таким же необходимым, как и умение скакать на лошади и фехтовать. Мужчины боятся показаться смешными и неумелыми, поэтому с суровыми лицами сидят за компьютерами, а не спешат на уроки румбы. Так что приготовьтесь к тому, что в группе для начинающих девушек будет заведомо больше, чем юношей. </w:t>
      </w:r>
    </w:p>
    <w:p>
      <w:pPr>
        <w:pStyle w:val="Normal"/>
        <w:ind w:firstLine="540"/>
        <w:jc w:val="both"/>
        <w:rPr/>
      </w:pPr>
      <w:r>
        <w:rPr/>
        <w:t xml:space="preserve">Выходит, милые партнерши, что найти себе пару для танцев становится самой сложной вашей задачей. Даже если вокруг вас вьется множество мужчин, еще не факт, что они наперегонки помчатся вместе с вами на тренировки: вновь оказаться в роли учеников немногим из них по силам. </w:t>
      </w:r>
    </w:p>
    <w:p>
      <w:pPr>
        <w:pStyle w:val="Normal"/>
        <w:ind w:firstLine="540"/>
        <w:jc w:val="both"/>
        <w:rPr/>
      </w:pPr>
      <w:r>
        <w:rPr/>
        <w:t>При этом учтите, что партнером в танцах может быть далеко не любой мужчина. Во-первых, он должен подходить вам по возрасту и росту. Если партнер намного старше вас, то велика вероятность, что танцевальная нагрузка будет для него слишком серьезной. Если партнер намного выше, то танцевать с ним неудобно, а такие случаи, когда партнер ниже партнерши, считаются неприемлемыми в этом спорте, особенно при танцевании европейских танцев.</w:t>
      </w:r>
    </w:p>
    <w:p>
      <w:pPr>
        <w:pStyle w:val="Normal"/>
        <w:ind w:firstLine="540"/>
        <w:jc w:val="both"/>
        <w:rPr/>
      </w:pPr>
      <w:r>
        <w:rPr/>
        <w:t>Кроме этого, партнер должен уметь вести, то есть брать на себя ответственность за движения пары в зале, даже если он танцует хуже вас, иными словами – проявлять сугубо мужские качества. К сожалению, сегодня уверенно и заботливо ведущие партнеры такая же редкость, как ведомые и чуткие партнерши.</w:t>
      </w:r>
    </w:p>
    <w:p>
      <w:pPr>
        <w:pStyle w:val="Normal"/>
        <w:ind w:firstLine="540"/>
        <w:jc w:val="both"/>
        <w:rPr/>
      </w:pPr>
      <w:r>
        <w:rPr/>
        <w:t>И, наконец, ваш партнер должен чувствовать музыку, ритм, быть пластичным, легким, эмоциональным.</w:t>
      </w:r>
    </w:p>
    <w:p>
      <w:pPr>
        <w:pStyle w:val="Normal"/>
        <w:ind w:firstLine="540"/>
        <w:jc w:val="both"/>
        <w:rPr/>
      </w:pPr>
      <w:r>
        <w:rPr/>
        <w:t>Как видите, хороший партнер должен отвечать ряду условий. И хотя найти такого человека непросто, все же есть несколько способов сделать это.</w:t>
      </w:r>
    </w:p>
    <w:p>
      <w:pPr>
        <w:pStyle w:val="Normal"/>
        <w:ind w:firstLine="540"/>
        <w:jc w:val="both"/>
        <w:rPr/>
      </w:pPr>
      <w:r>
        <w:rPr/>
        <w:t>Если среди ваших знакомых мужчин есть кто-то, кто очень хочет вам понравиться, то вполне возможно, что он составит вам компанию на танцполе. Во-первых, это даст ему возможность больше быть рядом, а во-вторых, он вполне легально сможет находиться с вами «в близком контакте». И именно по последней причине этот представитель рода человеческого должен вам тоже нравиться, потому что обниматься с тем, кто неприятен, прямо скажем, не сахар. И если с обоюдной симпатией все в порядке, то смело ведите его на тренировку, хвалите там за любые успехи и постарайтесь, чтобы танцевать он полюбил так же, как и вы, иначе велика вероятность, что как только партнер заручится ответными чувствами, тренировки будут забыты.</w:t>
      </w:r>
    </w:p>
    <w:p>
      <w:pPr>
        <w:pStyle w:val="Normal"/>
        <w:ind w:firstLine="540"/>
        <w:jc w:val="both"/>
        <w:rPr/>
      </w:pPr>
      <w:r>
        <w:rPr/>
        <w:t xml:space="preserve">Если же такого практически готового к обучению человека рядом нет, для поиска партнера придется проявить недюжинную смекалку, чувство такта и дипломатические навыки. </w:t>
      </w:r>
    </w:p>
    <w:p>
      <w:pPr>
        <w:pStyle w:val="Normal"/>
        <w:ind w:firstLine="540"/>
        <w:jc w:val="both"/>
        <w:rPr/>
      </w:pPr>
      <w:r>
        <w:rPr/>
        <w:t>Опросите всех своих знакомых: вдруг они сами, их одноклассники, внучатые племянники и троюродные дяди всю жизнь только и мечтали научиться танцевать. Иногда вы совершенно неожиданно можете найти хорошего партнера.</w:t>
      </w:r>
    </w:p>
    <w:p>
      <w:pPr>
        <w:pStyle w:val="Normal"/>
        <w:ind w:firstLine="540"/>
        <w:jc w:val="both"/>
        <w:rPr/>
      </w:pPr>
      <w:r>
        <w:rPr/>
        <w:t>Обратитесь за помощью к тренеру: у него могут быть координаты бывших учеников, которые танцевали раньше, а потом по каким-то причинам оставили паркет (возможно, и из-за того, что не смогли найти партнершу).</w:t>
      </w:r>
    </w:p>
    <w:p>
      <w:pPr>
        <w:pStyle w:val="Normal"/>
        <w:ind w:firstLine="540"/>
        <w:jc w:val="both"/>
        <w:rPr/>
      </w:pPr>
      <w:r>
        <w:rPr/>
        <w:t>Дайте объявление о том, что вы ищете партнера, и сами внимательно читайте объявления о поиске партнерш. В крупных городах результат может принести использование специализированных интернет-ресурсов, ну а в других местах целесообразнее обращаться к помощи местных форумов и досок объявлений – как в Интернете, так и «в жизни». Правда, в этом случае будьте готовы получить в числе прочего и ответы не по теме, и неожиданные предложения, и просто выражения сочувствия: в вашем городе живут самые разные люди, и не все они интересуются танцами.</w:t>
      </w:r>
    </w:p>
    <w:p>
      <w:pPr>
        <w:pStyle w:val="Normal"/>
        <w:ind w:firstLine="540"/>
        <w:jc w:val="both"/>
        <w:rPr/>
      </w:pPr>
      <w:r>
        <w:rPr/>
        <w:t>Ну и самый последний вариант – это присмотреться к парам в своей группе: вдруг какая-нибудь из них находится на грани развала? В этом случае партнеру все равно нужна будет новая партнерша, так почему бы вам не стать ею? Однако пользуйтесь этим способом только для расстающихся по доброй воле партнеров, иначе вторая половина пары может здорово разозлиться, а женская месть – это… Сами понимаете.</w:t>
      </w:r>
    </w:p>
    <w:p>
      <w:pPr>
        <w:pStyle w:val="Normal"/>
        <w:ind w:firstLine="540"/>
        <w:jc w:val="both"/>
        <w:rPr/>
      </w:pPr>
      <w:r>
        <w:rPr/>
        <w:t>Если у вас есть муж или любимый человек, совместные тренировки помогут вам стать еще ближе, обновят ваши чувства, потому что вы будете не только вместе тренироваться, но в это время и танцевать друг для друга. А танец - это всегда близость. И даже если ваш любимый не будет в диком восторге от идеи пойти вместе учиться танцам, не пожалейте сил и времени – уговорите его, чем-нибудь заманите, используйте все дозволенные и даже (что я говорю?) – даже недозволенные способы. Результат того стоит.</w:t>
      </w:r>
    </w:p>
    <w:p>
      <w:pPr>
        <w:pStyle w:val="Normal"/>
        <w:ind w:firstLine="540"/>
        <w:jc w:val="both"/>
        <w:rPr/>
      </w:pPr>
      <w:r>
        <w:rPr/>
        <w:t>А через несколько месяцев вы заметите, что ваше тело стало послушным, ноги – сильными, лицо – улыбающимся, и рядом с вами – замечательный партнер по танцам и по жизни.</w:t>
      </w:r>
    </w:p>
    <w:p>
      <w:pPr>
        <w:pStyle w:val="Normal"/>
        <w:ind w:firstLine="540"/>
        <w:jc w:val="both"/>
        <w:rPr/>
      </w:pPr>
      <w:r>
        <w:rPr/>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9:00Z</dcterms:created>
  <dc:creator>RIO-IC3</dc:creator>
  <dc:description/>
  <dc:language>en-US</dc:language>
  <cp:lastModifiedBy>RIO-IC3</cp:lastModifiedBy>
  <dcterms:modified xsi:type="dcterms:W3CDTF">2009-01-23T16:29:00Z</dcterms:modified>
  <cp:revision>2</cp:revision>
  <dc:subject/>
  <dc:title>Итак, вы решили пойти танцевать</dc:title>
</cp:coreProperties>
</file>