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ысли вслух Левона Огане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я женился, я в полной мере ощутил разницу между грузинской и украинской кухней (мои родители – грузины, а жена – с Украины). Украинская кухня тоже вкусна, но запахи – другие, да и процесс приготовления блюд совсем не такой. Поэтому я научился сам готовить то, что мне нравится, хачапури, на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мею делать все, кроме как вести финансовые дела. Один мой приятель, финансист, говорит: «Если я не могу проследить путь своих денег, меня обязательно обманут!» Поэтому я не хочу открывать свой ресторан или другое предприятие – зачем мне создавать то, в чем меня обма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й бизнес проходит три этапа. На первом ты вкладываешь и ничего не получаешь. На втором этапе ты только-только покрываешь свои расходы. И на третьем ты наконец-то начинаешь получать доход. Так вот, некоторые до третьего этапа не до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мной однажды приключился случай. Я купил квартиру в Москве, но когда ее достроили, я понял, что не могу там жить. Потому что  она находится далеко от всего того, что мне необходимо, а машину я не вожу. Пришлось от нее избавляться. А в то время цена на эту квартиру поднялась втрое. Получилось, что я на ровном месте заработал 200%. Я рассчитался со всеми долгами, в которые влез, чтобы купить квартиру, и купил в своем дворе студию, малюсенькую, но туда входит рояль и книги. Это был единственный случай в моей жизни, который можно сравнить с предприним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один артист не ответит на вопрос о творческих планах правд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ресловутым кризисом, мы вернули деньги за многие мероприятия, которые были намечены и уже оплачены. Отменились юбилеи банков, несколько концертов, спонсором которой выступала крупная страховая компания… С голоду мы, конечно, не умрем, но начали задумываться, что делать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вершенно ничего не понимаю в сегодняшней кризисной ситуации. Но если у вас нет на руках ценных бумаг, которые стоили вам полтора миллиона, то беспокоиться вам не о чем. На моем веку такие катастрофы случались несколько раз. И ничего - пере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необдуманный мой поступок – женитьба! В этом году будет 40 лет, как я живу со своей суп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рос в идеальных условиях – все меня целовали и гладили и говорили, какой я хороший. Но когда я устроился на настоящую работу, появилась масса дополнительных обязанностей. Как писал Маркс, появились производственные отношения. А это даже больше, чем семья – с оркестром ведь нужно целый месяц находиться на гастролях! Я слишком поздно узнал слово «надо». В результате время, которое нужно было потратить на покорение какой-то вершины, я тратил на борьбу с собой. Теперь я понимаю, что родители не сделали самого главного – они не бросили меня в холодную воду, чтобы я научился пл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, за долгие годы я приучил себя к самодисциплине. Я теперь никуда и никогда не опаздываю. Но все остальные опаздывают, едри их мать! Я прихожу вовремя и, как дурак, сижу оди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оспитан не в религиозной семье, но все заповеди, за исключением любви к жене своей (смеется), у меня в крови, потому что меня воспитали приличные люди. Врать я, например, не умею и даже пытаться никогда не б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летел сюда в 6 утра, а меня никто не встречает! Меня должна была встретить девочка молодая – ее нет! Я не знаю, куда ехать. Я разбудил своего директора. Я позвонил несколько раз этой девочке. Через 15 минут прибегает: «Я была в здании аэропорта – не слышала, что вы прилетели». А как я ее накажу? У меня ведь дочь младшая такая же расп****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девушке есть что-то, что отличает ее от других, на первый взгляд таких же, девушек. На девушек всегда приятно смотреть сзади – для удовлетворения не сексуальных потребностей, а художественного вк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ногих девушек сегодня хитрость заменяет ум. Вот сидит она, молчит, вовремя головой кивает а ты думаешь: «Смотри-ка, молодец!». А потом оказывается, что она просто кивать науч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спело смениться одного поколения, как ценности подменились. Смотрю телепрограмму – там минимум пять грамматических ошибок! Меня раздражают некоторые обороты, которые вошли в речь, например, «в этой связи». В свое время так говорил Брежнев, потому что он был полуграмотным человеком. Так почему это так основательно вошло в наш язык? Когда язык каверкается, ценности тер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каждый месяц получаю журнал «Огонек» и с удовольствием его читаю. Там попадаются очень грамотные статьи. Я привык к тому, что если я чего-то не понимаю, то «Огонек» мне это объясн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раз в Тюмень на гастроли я приехал в 59-м году. Люди остались такими же – добрыми и сердечными, здесь присутствует необъяснимый дух товарищества, здесь проще отношения между людьми. Конечно, прогресс основательно коснулся вашего города, но я не видел на Земле мест, которых бы он не косну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ете, какая штука: есть такое слово «счастье», но нет такого понятия. Счастье – это всего лишь миг, как сказал Дербенев. Для меня это состояние благодушия приходит тогда, когда я востребован как музыкант. Но это только четверть дела. Полдела – когда я выполняю то, что от меня требуется. Но полностью я счастлив лишь тогда, когда я правильно сработал, когда не пришлось лезть из кожи в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приходилось работать в Америке в 1993 году. Я выбрал улицу, где больше всего ресторанов, зашел в каждый и сказал: «Сегодня я могу у вас бесплатно поиграть». В двенадцатом ресторане меня пригласили на работу. Потратил на это я 8 часов, но и в этом ресторане я работал почти два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ерика всех очень пугает. Когда приезжаешь туда, кажется, что у всех вокруг хорошая жизнь, а у тебя – говно. Там нужно пересилить себя, сделать неимоверное усилие, потому что там все работают. А здесь можно и не делать усилий – можно и так обойтись. Там лентяй не приживается, он становится бомжом. Но жить бы я там не хо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еня лучший город – это Москва. Конечно, есть места, куда хочется вернуться, например, Коста-Рика. Но в Москву я возвращаюсь всегда. Как собака, которая находит свой дом даже тогда, когда ее увезут далеко в темном фург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ие образования в свое время погубило нашу страну. Потому что образовалась яма между образованными и большинством. В яму эту попали все. Но если большинство привыкло жить в яме, то образованные люди – нет. Революция еще раз доказала, что все должны быть грамо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живем на стыке Азии и Европы. Ценности нашей цивилизации – это греко-римская культура. А восточные ценности обусловлены более древней культурой. Неизвестно, какая из культур лучше, да и симбиоза никакого нет, и вряд ли он будет. Точно так же, как не будет объединения христианства и мусульманства. Хотя, двойников тех святых, о которых вы читаете в Библии, за редким исключением вы найдете и в Ко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ю вам секрет - современной эстрады нет! Шоу-бизнес и эстрада – это совсем разные вещи. Слово «эстрада» подразумевает умение выходить на сцену, умение общаться с публикой, владение какой-то профессией. В шоу-бизнесе же назначают жертвенного барана, делают из него гастролера, пишут за него, а иногда и поют. А делается это для того же, для чего заслуженные доктора медицинских наук рекламирует никому не нужное лекарство – для ден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ая мысль заработать деньги всегда была впереди всех остальных мыслей. Например, еще в </w:t>
      </w:r>
      <w:r>
        <w:rPr>
          <w:lang w:val="en-US"/>
        </w:rPr>
        <w:t>I</w:t>
      </w:r>
      <w:r>
        <w:rPr/>
        <w:t xml:space="preserve"> веке разграбили все египетские пирамиды. В древние века продавали подделки статуй известных скульпторов. В </w:t>
      </w:r>
      <w:r>
        <w:rPr>
          <w:lang w:val="en-US"/>
        </w:rPr>
        <w:t>XVII</w:t>
      </w:r>
      <w:r>
        <w:rPr/>
        <w:t xml:space="preserve"> веке специально старили картины, чтобы выдать их за антиквариат. Да и сейчас это нередко дел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ком с коллекционерами и знаю, как они поднимают интерес людей к тем или иным художникам и зарабатывают деньги. Они просто договариваются между собой, потом скупают все его картины, расхваливают его, упоминают его по телевидению, в журналах… потом какой-то доктор искусствоведения пишет хвалебную рецензию. Таким образом, за три года они поднимают стоимость картин в разы, после чего успешно их продают.  Точно также подогревается интерес к звездам шоу-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, как работает Мадонна? Она встает в половину восьмого утра, делает гимнастику, потом отслушивает песни, потом репетирует… Так до бесконечности – у них нет выходных! Чтобы оценить работу человека, нужно подумать, сколько времени его и сил затрачено на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лодости, когда мне было 20 лет, один джазовый музыкант на гастролях преподал мне урок. Разбудил меня рано утром и сказал, что нам нужно идти в филармонию – репетировать. Потом достал два бутерброда и два стакана водки, сказав: «Будем учиться играть гаммы. Ровно!» После того, как мы выпили и закусили, он ставил метроном и мы начинали играть. После этого я могу сосредоточиться в люб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задают вопрос – поменял бы я что-нибудь в своей жизни, если бы представилась такая возможность. Я бы менять не стал, я бы сделал то же самое, только еще лучше. Я потерял слишком много времени. Сейчас мне кажется, что я бы смог сделать куда больше для себя, для своей семьи, для своих дете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в Москве был юбилей еврейского театра. Мой старый товарищ Ливенбук рассказал мне там анекдот:</w:t>
      </w:r>
    </w:p>
    <w:p>
      <w:pPr>
        <w:pStyle w:val="Normal"/>
        <w:rPr/>
      </w:pPr>
      <w:r>
        <w:rPr/>
        <w:t xml:space="preserve">— </w:t>
      </w:r>
      <w:r>
        <w:rPr/>
        <w:t>Дядя Фима, вы мне принесли шоколадку?</w:t>
      </w:r>
    </w:p>
    <w:p>
      <w:pPr>
        <w:pStyle w:val="Normal"/>
        <w:rPr/>
      </w:pPr>
      <w:r>
        <w:rPr/>
        <w:t xml:space="preserve">—  </w:t>
      </w:r>
      <w:r>
        <w:rPr/>
        <w:t>Ай, понимаешь: проходил мимо магазина, он был закрыт!</w:t>
      </w:r>
    </w:p>
    <w:p>
      <w:pPr>
        <w:pStyle w:val="Normal"/>
        <w:rPr/>
      </w:pPr>
      <w:r>
        <w:rPr/>
        <w:t>На следующий день:</w:t>
      </w:r>
    </w:p>
    <w:p>
      <w:pPr>
        <w:pStyle w:val="Normal"/>
        <w:rPr/>
      </w:pPr>
      <w:r>
        <w:rPr/>
        <w:t xml:space="preserve">— </w:t>
      </w:r>
      <w:r>
        <w:rPr/>
        <w:t>Дядя Фима, вы мне принесли шоколадку?</w:t>
      </w:r>
    </w:p>
    <w:p>
      <w:pPr>
        <w:pStyle w:val="Normal"/>
        <w:rPr/>
      </w:pPr>
      <w:r>
        <w:rPr/>
        <w:t xml:space="preserve">— </w:t>
      </w:r>
      <w:r>
        <w:rPr/>
        <w:t>Ай, Семочка, магазин был открыт, но кондитерский отдел был закрыт!</w:t>
      </w:r>
    </w:p>
    <w:p>
      <w:pPr>
        <w:pStyle w:val="Normal"/>
        <w:rPr/>
      </w:pPr>
      <w:r>
        <w:rPr/>
        <w:t>На третий день:</w:t>
      </w:r>
    </w:p>
    <w:p>
      <w:pPr>
        <w:pStyle w:val="Normal"/>
        <w:rPr/>
      </w:pPr>
      <w:r>
        <w:rPr/>
        <w:t xml:space="preserve">— </w:t>
      </w:r>
      <w:r>
        <w:rPr/>
        <w:t>Дядя Фима, вы мне принесли шоколадку?</w:t>
      </w:r>
    </w:p>
    <w:p>
      <w:pPr>
        <w:pStyle w:val="Normal"/>
        <w:rPr/>
      </w:pPr>
      <w:r>
        <w:rPr/>
        <w:t xml:space="preserve">— </w:t>
      </w:r>
      <w:r>
        <w:rPr/>
        <w:t>Понимаешь, даже кондитерский отдел был открыт, но там были только карамельки!</w:t>
      </w:r>
    </w:p>
    <w:p>
      <w:pPr>
        <w:pStyle w:val="Normal"/>
        <w:rPr/>
      </w:pPr>
      <w:r>
        <w:rPr/>
        <w:t>На четвертый день:</w:t>
      </w:r>
    </w:p>
    <w:p>
      <w:pPr>
        <w:pStyle w:val="Normal"/>
        <w:rPr/>
      </w:pPr>
      <w:r>
        <w:rPr/>
        <w:t xml:space="preserve">— </w:t>
      </w:r>
      <w:r>
        <w:rPr/>
        <w:t>Дядя Фима, вы мне принесли карамельку?</w:t>
      </w:r>
    </w:p>
    <w:p>
      <w:pPr>
        <w:pStyle w:val="Normal"/>
        <w:rPr/>
      </w:pPr>
      <w:r>
        <w:rPr/>
        <w:t xml:space="preserve">— </w:t>
      </w:r>
      <w:r>
        <w:rPr/>
        <w:t>Запомни, Семочка: пока дядя Фима жив, ты будешь есть только шоколад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ку при жизни никто не понимал. И он писал в нищете, он был отрезан от всего мира. Я не могу отказаться от благ цивилизации, от горячей воды, от уютной квартиры ради достижения своих творческих целей. Я просто не ставлю перед собой таких целей. И мне нужно, чтобы была команда, каждый участник которой разделяет наши общие ценности, понимает нашу эсте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ртине все видят разное. В музыке точно так же – каждый слышит что-то свое, особенно при хорошем исполнении, ведь при хорошем исполнении не заметны скрепляющие дета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ыть равнодушным к чужой беде можно лишь в том случае, если ты быстро идешь к намеченной цели и тебе нельзя останавливаться. Остановишься ты – остановится твое дело. Я не иду быстро – я оглядываюсь, поэтому порой не могу отказать в помощ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5:00Z</dcterms:created>
  <dc:creator>SDS</dc:creator>
  <dc:description/>
  <cp:keywords/>
  <dc:language>en-US</dc:language>
  <cp:lastModifiedBy>алексей</cp:lastModifiedBy>
  <dcterms:modified xsi:type="dcterms:W3CDTF">2009-02-12T11:30:00Z</dcterms:modified>
  <cp:revision>4</cp:revision>
  <dc:subject/>
  <dc:title/>
</cp:coreProperties>
</file>