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дамы и господа!</w:t>
      </w:r>
    </w:p>
    <w:p>
      <w:pPr>
        <w:pStyle w:val="Heading1"/>
        <w:jc w:val="center"/>
        <w:rPr>
          <w:rFonts w:ascii="Verdana" w:hAnsi="Verdana" w:cs="Verdana"/>
          <w:color w:val="1F0E05"/>
          <w:sz w:val="22"/>
          <w:szCs w:val="22"/>
        </w:rPr>
      </w:pPr>
      <w:r>
        <w:rPr>
          <w:rFonts w:cs="Verdana" w:ascii="Verdana" w:hAnsi="Verdana"/>
          <w:color w:val="1F0E05"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color w:val="1F0E05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     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есколько лет назад китайские автомобили были знакомы лишь узкой группе специалистов. В настоящее время сохраняется устойчивый рост экспорта легковых автомобилей китайского производства. Автопроизводители Китая выбрали верную стратегию – увеличивают выпуск автомобилей, сохраняя их качество и удерживая невысокую цену. Все чаще можно видеть китайские автомобили в автомобильных изданиях и на рекламных плакатах. Китайские марки успешно завоевывают мировой авторынок, занимая свою нишу среди автопроизводителей. </w:t>
      </w:r>
    </w:p>
    <w:p>
      <w:pPr>
        <w:pStyle w:val="Heading1"/>
        <w:ind w:firstLine="708"/>
        <w:jc w:val="both"/>
        <w:rPr>
          <w:rFonts w:ascii="Verdana" w:hAnsi="Verdana" w:cs="Verdana"/>
          <w:color w:val="1F0E05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ыросла популярность китайских авто и среди автолюбителей России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ст продаж китайских автомобилей вызывает повышенный спрос на запчасти для них, ведь по истечении определенного времени любой автомобиль нуждается в ремонте или техническом обслуживании. Успешную работу автомобиля может гарантировать установка только оригинальных запчастей. Главным преимуществом компании «CheryStore», находящейся 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Гуанчжоу, </w:t>
      </w:r>
      <w:r>
        <w:rPr>
          <w:rFonts w:cs="Arial" w:ascii="Arial" w:hAnsi="Arial"/>
          <w:b w:val="false"/>
          <w:bCs w:val="false"/>
          <w:sz w:val="24"/>
          <w:szCs w:val="24"/>
        </w:rPr>
        <w:t>промышленном центре на юге Китая 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работающей на рынке поставок запчастей для китайских автомобилей, является прямое сотрудничество с автопроизводителями. Мы предлагаем полный спектр запчастей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автомобилей Lifan, оригинальные запчасти Chery и запчасти для Byd, ведь нашими официальными поставщиками являются заводы Chery и Byd, а также другие производители запчастей для китайских автомобилей. Столь тесное долгосрочное сотрудничество позволяет компании осуществлять доставку запчастей в кратчайшие сроки и предлагать клиентам выгодные решения для ремонта автомобиля. Кроме запчастей и расходных материал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ы поставляе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ополнительное оборудование и аксессуары. Работа без посредников позволяет нам предложить оптимальное соотношение цены и качества поставляемого товара. В этом можно убедиться, заглянув в регулярно обновляющийся прайс-лист на нашем сайте. Специалисты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онтролируют все этапы поставки запчастей от помощи при заказе и до отгрузки перевозчику. </w:t>
      </w:r>
    </w:p>
    <w:p>
      <w:pPr>
        <w:pStyle w:val="Heading1"/>
        <w:ind w:firstLine="708"/>
        <w:jc w:val="both"/>
        <w:rPr>
          <w:rFonts w:ascii="Verdana" w:hAnsi="Verdana" w:cs="Verdana"/>
          <w:color w:val="1F0E0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тремясь обеспечить качественное обслуживание, мы предлагаем вниманию клиентов каталог запчастей с информацией о наличии товара. Ответы на часто задаваемые вопросы можно найти на вкладке «Вопрос-ответ» нашего сайта. Постоянным покупателям компания «CheryStore» рада предложить ряд скидок, и гарантирует индивидуальный подход к каждому клиенту, а опытный консультант компании готов ответить на возникшие вопросы.</w:t>
      </w:r>
    </w:p>
    <w:p>
      <w:pPr>
        <w:pStyle w:val="Normal"/>
        <w:rPr>
          <w:rFonts w:ascii="Verdana" w:hAnsi="Verdana" w:cs="Verdana"/>
          <w:color w:val="1F0E05"/>
          <w:sz w:val="24"/>
          <w:szCs w:val="24"/>
        </w:rPr>
      </w:pPr>
      <w:r>
        <w:rPr>
          <w:rFonts w:cs="Verdana" w:ascii="Verdana" w:hAnsi="Verdana"/>
          <w:color w:val="1F0E0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37:00Z</dcterms:created>
  <dc:creator>SamLab.ws</dc:creator>
  <dc:description/>
  <cp:keywords/>
  <dc:language>en-US</dc:language>
  <cp:lastModifiedBy>SamLab.ws</cp:lastModifiedBy>
  <dcterms:modified xsi:type="dcterms:W3CDTF">2010-01-03T05:39:00Z</dcterms:modified>
  <cp:revision>1</cp:revision>
  <dc:subject/>
  <dc:title>Уважаемые дамы и господа</dc:title>
</cp:coreProperties>
</file>