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 ремонт Вашего офиса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ый ремонт офиса – непростой шаг. Но всем известно, что какой бы качественной не была отделка помещений, когда-нибудь о ремонте придется вспомнить вновь. Тем более, не стоит забывать, что внешний облик офиса – лицо фирмы, поэтому, казалось бы, экономя на ремонте офисов, на самом деле, вы экономите на вашем имидже и статусе. </w:t>
      </w:r>
    </w:p>
    <w:p>
      <w:pPr>
        <w:pStyle w:val="Normal"/>
        <w:ind w:left="-10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помещений и офисов бывает 2х видов:</w:t>
      </w:r>
    </w:p>
    <w:p>
      <w:pPr>
        <w:pStyle w:val="Normal"/>
        <w:ind w:left="-1080" w:firstLine="180"/>
        <w:rPr/>
      </w:pPr>
      <w:r>
        <w:rPr>
          <w:color w:val="000000"/>
          <w:sz w:val="28"/>
          <w:szCs w:val="28"/>
        </w:rPr>
        <w:t xml:space="preserve">- Профилактический ремонт помещений и офисов. Такой ремонт обычно планируется заранее. Он включает в себя обновление коммуникационных систем, замену устаревших или пришедших в негодность отделочных материалов. Профилактический ремонт помещений и офисов проводится с частотой 3 раза в год. </w:t>
      </w:r>
    </w:p>
    <w:p>
      <w:pPr>
        <w:pStyle w:val="Normal"/>
        <w:ind w:left="-1080" w:firstLine="180"/>
        <w:rPr/>
      </w:pPr>
      <w:r>
        <w:rPr>
          <w:color w:val="000000"/>
          <w:sz w:val="28"/>
          <w:szCs w:val="28"/>
        </w:rPr>
        <w:t>- Текущий ремонт помещений и офисов. Этот вид ремонта предназначен для устранения последствий аварий, и чаще всего является незапланированным. Подобный ремонт помещений и офисов  включает в себя замену поврежденных деталей отделки, коммуникации, замена элементов интерьера.</w:t>
      </w:r>
    </w:p>
    <w:p>
      <w:pPr>
        <w:pStyle w:val="Normal"/>
        <w:ind w:left="-10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деятельность нашей компании – ремонт(комплексный ремонт офисов, ремонт офисов под ключ, текущий ремонт, косметический ремонт и тд), внутренняя и внешняя отделка помещений: квартир, магазинов, офисов, кафе и ресторанов, частных домов. За долгие годы успешной работы мы набрались бесценного опыта и заслужили признание среди своих многочисленных заказчиков. Гибкая система скидок, отлично обученные специалисты, специальные предложения для постоянных клиентов - все это существует для того, чтобы ремонт вашего офиса доставил вам как можно меньше неудобств. </w:t>
      </w:r>
    </w:p>
    <w:p>
      <w:pPr>
        <w:pStyle w:val="Normal"/>
        <w:ind w:left="-10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трудоемким и требующим наибольших финансовых затрат является комплексный ремонт помещений и офисов. Комплексный ремонт предполагает не только внутреннюю отделку помещений, но и значительные работы по улучшению состояния самого здания. Комплексный ремонт офисов является визитной карточкой нашей фирмы. Благодаря использованию в нашей работе современных строительных материалов – любой ремонт офисов, будь то комплексный или же косметический, не потребует большего количества времени. Наш комплексный ремонт вашего офиса – это ремонт, сделанный профессионалами.</w:t>
      </w:r>
    </w:p>
    <w:p>
      <w:pPr>
        <w:pStyle w:val="Normal"/>
        <w:ind w:left="-10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такое комплексный ремонт офиса? </w:t>
      </w:r>
    </w:p>
    <w:p>
      <w:pPr>
        <w:pStyle w:val="Normal"/>
        <w:ind w:left="-10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ремонт – процесс непростой, поскольку состоит из нескольких этапов и включает в себя множество строительных работ. В первую очередь необходимо сформировать четкое представление о будущем облике вашего офиса. Комплексный ремонт офисов обычно требует разработки дизайн-проекта. Разработка такого проекта – первый и очень важный этап. Для начала необходимо четко определиться с требованиями, предъявляемыми к внешнему облику ваших офисов. Консультации специалистов и помощь в определении требований – вот то, что нужно, чтобы сделать ваш комплексный ремонт идеальным с самого начала. Разработка общего дизайн-проекта и рабочей документации, которую требует комплексный ремонт, гарантирует оптимальное размещение рабочих мест сотрудников и отсутствие дизайнерских проблем. Наша фирма также предлагает готовые дизайн-проекты, включающие в себя, как комплексный ремонт офисов, так и дополнительные услуги для наших постоянных клиентов.</w:t>
      </w:r>
    </w:p>
    <w:p>
      <w:pPr>
        <w:pStyle w:val="Normal"/>
        <w:ind w:left="-10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утверждения дизайн-проекта, начинается непосредственно сам комплексный ремонт, процесс которого вы вправе контролировать. </w:t>
      </w:r>
    </w:p>
    <w:p>
      <w:pPr>
        <w:pStyle w:val="Normal"/>
        <w:ind w:left="-10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, с которого начинается ремонт офисов, включает в себя перепланировку, обустройство арок, подиумов, ниш, а также возведение гипсокартонных или кирпичных перегородок, установку арматуры для дверей и окон и проведение коммуникаций. </w:t>
      </w:r>
    </w:p>
    <w:p>
      <w:pPr>
        <w:pStyle w:val="Normal"/>
        <w:ind w:left="-1080" w:firstLine="180"/>
        <w:rPr/>
      </w:pPr>
      <w:r>
        <w:rPr>
          <w:color w:val="000000"/>
          <w:sz w:val="28"/>
          <w:szCs w:val="28"/>
        </w:rPr>
        <w:t>Стены, полы и потолки офисов очищаются от старых покрытий. По окончанию данного этапа из офисов вывозится весь строительный мусор, а поверхности зачищаются и подготавливаются к малярным работам.</w:t>
      </w:r>
    </w:p>
    <w:p>
      <w:pPr>
        <w:pStyle w:val="Normal"/>
        <w:ind w:left="-10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ующий этап, комплексный ремонт офисов, включает в себя проведение труб горячего и холодного водоснабжения, а также установку отопительных труб и радиаторов отопления.</w:t>
      </w:r>
    </w:p>
    <w:p>
      <w:pPr>
        <w:pStyle w:val="Normal"/>
        <w:ind w:left="-10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же заменяются электрические сети, и устанавливается электрораспределительный щит. Ремонт, проводимый нашей фирмой, включает в себя прокладывание новых электрических сетей, установку щита современного стандарта. </w:t>
      </w:r>
    </w:p>
    <w:p>
      <w:pPr>
        <w:pStyle w:val="Normal"/>
        <w:ind w:left="-10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ий этап, который входит в ремонт офисов – прокладывание коммуникаций(телефонных линий, офисной компьютерной сети, проводов охранной сигнализации). Последняя стадия, входящая в комплексный ремонт офисов, осуществляемых нашей фирмой, включает в себя шпаклевку, шлифовку и окрашивание стен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о-дисперсной краской на акриловой основе, установку подвесного потолка, а при необходимости замену окон и дверей. Идеальный вариант для современных офисных помещений - пластиковые или алюминиевые окна.</w:t>
      </w:r>
    </w:p>
    <w:p>
      <w:pPr>
        <w:pStyle w:val="Normal"/>
        <w:ind w:left="-10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монт окончен, осталось только вывезти мусор из офисов и ваша фирма снова готова приступить к работе. Наша компания произведет ремонт в срок и порадует вас вполне приемлемыми расценками и отличным качеством! Работая с нами, вы поймете, что ремонт отнюдь не является “стихийным бедствием”. Ваш обновленный офис станет для вашей фирмы источником вдохновения и стимулом стремиться к новым вершинам и достигать их. </w:t>
      </w:r>
    </w:p>
    <w:p>
      <w:pPr>
        <w:pStyle w:val="Normal"/>
        <w:ind w:left="-10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ремонт вашего офиса – ремонт, открывающий новые горизонты, ремонт для вас и ради вас! Удачи вам!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10:00Z</dcterms:created>
  <dc:creator>Глеб</dc:creator>
  <dc:description/>
  <dc:language>en-US</dc:language>
  <cp:lastModifiedBy>FuckYouBill</cp:lastModifiedBy>
  <dcterms:modified xsi:type="dcterms:W3CDTF">2009-04-28T14:37:00Z</dcterms:modified>
  <cp:revision>4</cp:revision>
  <dc:subject/>
  <dc:title>Наш ремонт Вашего офиса</dc:title>
</cp:coreProperties>
</file>