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Р у Б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ол отечественного рока</w:t>
      </w:r>
      <w:r>
        <w:rPr>
          <w:b/>
          <w:bCs/>
        </w:rPr>
        <w:t xml:space="preserve"> </w:t>
      </w:r>
      <w:r>
        <w:rPr/>
        <w:t>празднует своё 55-лет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чера, современному поэту и исполнителю, фронтмену рок-группы «Аквариум» Борису Гребенщикову исполнилось 55 лет. Юбилей Гребенщиков отметит в Индии, зато по возвращении он планирует выступить с несколькими концертами, на которых представит публике свой новый альбом «Белая лошадь», а в скоре и новый проект Aquarium Internationa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этот день БГ поздравляли его многочисленные поклонники и поклонницы, к которым присоединился и президент Российской Федерации Дмитрий Медведев, выразивший свои чувства в телеграмме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одившись в Ленинграде 27 ноября 1953, Борис Гребенщиков окончил 8 классов в школе № 421, далее перешел в школу № 239 с углубленным изучением математики. После окончания оной, поступил в ЛГУ на факультет прикладной математики и процессов управления. Там и родилась группа, и проводились первые репетиции. Группа существовала полулегально – записывались дома и время от времени выезжали на концерты в другие город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сле того как Борис окончил университет, он начал работать в научно исследовательском институте социологии, продолжал сочинять песни, выступал на концертах, записал свой альбом с Майком Науменко. В 1980 группа «Аквариум» была запрещена, БГ отчислен из рядов комсомола и уволен с работы. Группа уходит в «подполье», но свою деятельность не прекращает. За несколько последующих лет становится членом Ленинградского рок-клуба и принимает участие в фестивалях, записывает 5 альбомов. БГ лично продюссирует и помогает выйти в свет альбомам своих друзей и коллег Виктору Цою и Майку Науменко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ерестроечное время ознаменовано для группы повторным признанием – опять концерты, записи и выпуск альбомов, в том числе и в США. В 1992 группа «Аквариум» прекращает своё существование, чтоб переродиться в группу «БГ-бэнд», которая на протяжении нескольких лет даёт концерты на территории стран, теперь уже, СНГ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 26 лет существования группы состав её много раз менялся, и только Гребенщиков остаётся верным ей, начиная с самого 197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29:00Z</dcterms:created>
  <dc:creator>bel</dc:creator>
  <dc:description/>
  <dc:language>en-US</dc:language>
  <cp:lastModifiedBy>alionka</cp:lastModifiedBy>
  <dcterms:modified xsi:type="dcterms:W3CDTF">2008-11-28T00:38:00Z</dcterms:modified>
  <cp:revision>11</cp:revision>
  <dc:subject/>
  <dc:title/>
</cp:coreProperties>
</file>