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Ролики и скейтборды.</w:t>
      </w:r>
    </w:p>
    <w:p>
      <w:pPr>
        <w:pStyle w:val="Normal"/>
        <w:spacing w:lineRule="auto" w:line="240" w:before="0" w:after="0"/>
        <w:rPr/>
      </w:pPr>
      <w:r>
        <w:rPr/>
      </w:r>
    </w:p>
    <w:p>
      <w:pPr>
        <w:pStyle w:val="Normal"/>
        <w:spacing w:lineRule="auto" w:line="240" w:before="0" w:after="0"/>
        <w:rPr/>
      </w:pPr>
      <w:r>
        <w:rPr/>
        <w:t>Ролики и скейтборд стали неотъемлемой частью современного, активного фитнеса. Этот  спорт дарит здоровье и   хорошую физическую форму.  Для многих любителей  и профессионалов, это уже давно  стиль  жизни, и стиль душевного состояния. Этот  спорт радует  своей динамикой и активностью.  Ролики и скейтборд популярны  своей мобильностью, заниматься ими можно, где есть соответствующее покрытие, или асфальт во дворе или профессиональная удобная площадка.  С ними очень легко собираться на тренировку, они легки, мобильны, удобны в обращении, не требуют сложного ухода, занимают мало места. Сумку за спину и вы  выскочили из дома, из душного офиса, из квартиры, или из школы.  Спорт новый и молодой, но  все возрасты  ему покорны, стоит только начать и все  получится. Присоединяйтесь.</w:t>
      </w:r>
    </w:p>
    <w:p>
      <w:pPr>
        <w:pStyle w:val="Normal"/>
        <w:spacing w:lineRule="auto" w:line="240" w:before="0" w:after="0"/>
        <w:rPr/>
      </w:pPr>
      <w:r>
        <w:rPr/>
      </w:r>
    </w:p>
    <w:p>
      <w:pPr>
        <w:pStyle w:val="Normal"/>
        <w:spacing w:lineRule="auto" w:line="240" w:before="0" w:after="0"/>
        <w:rPr/>
      </w:pPr>
      <w:r>
        <w:rPr/>
        <w:t>В чем польза?</w:t>
      </w:r>
    </w:p>
    <w:p>
      <w:pPr>
        <w:pStyle w:val="Normal"/>
        <w:spacing w:lineRule="auto" w:line="240" w:before="0" w:after="0"/>
        <w:rPr/>
      </w:pPr>
      <w:r>
        <w:rPr/>
      </w:r>
    </w:p>
    <w:p>
      <w:pPr>
        <w:pStyle w:val="Normal"/>
        <w:spacing w:lineRule="auto" w:line="240" w:before="0" w:after="0"/>
        <w:rPr/>
      </w:pPr>
      <w:r>
        <w:rPr/>
        <w:t>А  польза, в том и состоит, что  положительных сторон  много.   Прежде всего, вы попадаете в совершенно новый мир, и приобретаете другую скорость движения, а значит и другую скорость жизни.  И если следовать за известной триадой МЫСЛЬ-СЛОВО-ДЕЙСТВИЕ, то вот тут и будут происходить положительные изменения.  Так как  на роликах и скейтборде не обойтись без быстрой реакции, то со временем вы поймете, что мыслить стали четко, а действовать быстро во всех областях своей жизни. Это довольно энергозатратный вид спорта, так что при правильном подходе и реализации плана тренировок вам обеспечена подтянутая фигура и отсутствие лишнего веса. Полюбите этот спорт,  и он ответит вам своей любовью. Количество программ  широкое, задействованы все группы мышц, расширится круг новых хнакомых.  Конечно, говоря об этом молодом виде спорта, хочется сказать, что он продолжает не стареть, а молодеть. Это если говорить о его участниках. Сейчас ни для кого уже не удивление увидеть малыша на роликах, и тут же его папу и маму. А для молодежи это вообще почти командный вид спорта. И все же, хочу повториться, что этот спорт подарит много ощущений, существенно расширит для вас картину привычного вашего мира, прибавит радости, энергии, здоровья, порадует вас новой фигурой. Да, на это не каждый решиться, но вы же не каждый, вы у себя любимая или любимый.  Это активный спорт и во многом он вам поможет, проверено многими.</w:t>
      </w:r>
    </w:p>
    <w:p>
      <w:pPr>
        <w:pStyle w:val="Normal"/>
        <w:spacing w:lineRule="auto" w:line="240" w:before="0" w:after="0"/>
        <w:rPr/>
      </w:pPr>
      <w:r>
        <w:rPr/>
      </w:r>
    </w:p>
    <w:p>
      <w:pPr>
        <w:pStyle w:val="Normal"/>
        <w:spacing w:lineRule="auto" w:line="240" w:before="0" w:after="0"/>
        <w:rPr/>
      </w:pPr>
      <w:r>
        <w:rPr/>
        <w:t>Нацеленность на результат</w:t>
      </w:r>
    </w:p>
    <w:p>
      <w:pPr>
        <w:pStyle w:val="Normal"/>
        <w:spacing w:lineRule="auto" w:line="240" w:before="0" w:after="0"/>
        <w:rPr/>
      </w:pPr>
      <w:r>
        <w:rPr/>
      </w:r>
    </w:p>
    <w:p>
      <w:pPr>
        <w:pStyle w:val="Normal"/>
        <w:spacing w:lineRule="auto" w:line="240" w:before="0" w:after="0"/>
        <w:rPr/>
      </w:pPr>
      <w:r>
        <w:rPr/>
        <w:t>Решив начать заниматься  роликами или скейтбордом, важно первоначально определить для чего Вам это нужно.  Для того чтоб  «утереть» кому-то нос или потому, что вы сами уже на конкретном примере своего знакомого увидели, как человек преображается, занимаясь этим спортом. Или  просто мода на этот вид спорта заставила вас заняться им, чтоб не отставать от  времени?  В любом случае, надо понимать, зачем, почему и что хотите получить в результате? Начните заниматься постепенно с небольших нагрузок. Сначала все самое простое и основное, а уж потом обыгрывайте свою базу знаний, как  пожелаете в виде любых трюков. Экипировка  очень важна и пренебрегать ей не стоит.   Экипировка защитит вас от многих неприятностей. Определившись со своими целями и задачами,  вы можете смело приступать к  исполнению задуманного. Не стесняйтесь обратиться за помощью, если это вам потребуется. Это может быть более опытный человек или тренер. Занимаясь регулярно, вы втянетесь в этот спорт и будете с удовольствием проводить время.   Подойдя с  интересом  к этому виду спорта, вы получите максимальный результат и останетесь довольны.</w:t>
      </w:r>
    </w:p>
    <w:p>
      <w:pPr>
        <w:pStyle w:val="Normal"/>
        <w:spacing w:lineRule="auto" w:line="240" w:before="0" w:after="0"/>
        <w:rPr/>
      </w:pPr>
      <w:r>
        <w:rPr/>
      </w:r>
    </w:p>
    <w:p>
      <w:pPr>
        <w:pStyle w:val="Normal"/>
        <w:spacing w:lineRule="auto" w:line="240" w:before="0" w:after="0"/>
        <w:rPr/>
      </w:pPr>
      <w:r>
        <w:rPr/>
        <w:t>Возможные заблуждения</w:t>
      </w:r>
    </w:p>
    <w:p>
      <w:pPr>
        <w:pStyle w:val="Normal"/>
        <w:spacing w:lineRule="auto" w:line="240" w:before="0" w:after="0"/>
        <w:rPr/>
      </w:pPr>
      <w:r>
        <w:rPr/>
      </w:r>
    </w:p>
    <w:p>
      <w:pPr>
        <w:pStyle w:val="Normal"/>
        <w:spacing w:lineRule="auto" w:line="240" w:before="0" w:after="0"/>
        <w:rPr/>
      </w:pPr>
      <w:r>
        <w:rPr/>
        <w:t xml:space="preserve">Первое, о чем думают многие, что скейтборд и ролики относятся к экстремальным видам спорта.  Вот тут хочется опровергнуть эту мысль по той простой  причине, что каким вы захотите увидеть этот спорт, таким вы его и увидите.  Хотите экстремальный, будет экстремальный, хотите семейный, будет семейный, безопасный, и он станет таким.  Любой спорт обеспечивает безопасность в своих занятиях тому, кто им занимается.  Для этого есть «защита»: шлем, перчатки, наколенники и налокотники.  «Защита»  изготовлена из прочного материла и защищает  надежно. Приобретайте свой  опыт тренировок, и у вас появится свое мнение по всем вопросам. </w:t>
      </w:r>
    </w:p>
    <w:p>
      <w:pPr>
        <w:pStyle w:val="Normal"/>
        <w:spacing w:lineRule="auto" w:line="240" w:before="0" w:after="0"/>
        <w:rPr/>
      </w:pPr>
      <w:r>
        <w:rPr/>
        <w:t>Второе, это тот факт, что этот спорт только для мужчин. Посетив любую площадку, вы увидите и женский род и  далеко не в единственном числе.</w:t>
      </w:r>
    </w:p>
    <w:p>
      <w:pPr>
        <w:pStyle w:val="Normal"/>
        <w:spacing w:lineRule="auto" w:line="240" w:before="0" w:after="0"/>
        <w:rPr/>
      </w:pPr>
      <w:r>
        <w:rPr/>
        <w:t xml:space="preserve">Третий противоречивый факт – это то, что  тут тренируются только ноги и бедра, а верхняя часть  тела не развивается.  Однако, тут работают все группы мышц и это с легкостью вам продемонстрирует любой роллер или скейтбордист. Посмотрите как он двигается. </w:t>
      </w:r>
    </w:p>
    <w:p>
      <w:pPr>
        <w:pStyle w:val="Normal"/>
        <w:spacing w:lineRule="auto" w:line="240" w:before="0" w:after="0"/>
        <w:rPr/>
      </w:pPr>
      <w:r>
        <w:rPr/>
        <w:t>Четвертое заблуждение, что занятия фитнесом только для молодого поколения и людям зрелого возраста путь в этом направлении закрыт. Одна молодежь? Да с молодежью еще с радостью посоревнуется зрелый возраст. И это еще не будем трогать бабушек и дедушек.</w:t>
      </w:r>
    </w:p>
    <w:p>
      <w:pPr>
        <w:pStyle w:val="Normal"/>
        <w:spacing w:lineRule="auto" w:line="240" w:before="0" w:after="0"/>
        <w:rPr/>
      </w:pPr>
      <w:r>
        <w:rPr/>
      </w:r>
    </w:p>
    <w:p>
      <w:pPr>
        <w:pStyle w:val="Normal"/>
        <w:spacing w:lineRule="auto" w:line="240" w:before="0" w:after="0"/>
        <w:rPr/>
      </w:pPr>
      <w:r>
        <w:rPr/>
        <w:t>И  все же, есть прелесть в каждом спорте и в каждом возрасте. Посвятите себе все самое лучшее. Любое действие лучше, чем бездействие. Рассматривание картинок на диване и мечтание о том, какими вы могли бы быть. Не могли бы, а можете. Большая разница, понимаете?.</w:t>
      </w:r>
    </w:p>
    <w:p>
      <w:pPr>
        <w:pStyle w:val="Normal"/>
        <w:spacing w:lineRule="auto" w:line="240" w:before="0" w:after="0"/>
        <w:rPr/>
      </w:pPr>
      <w:r>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1:00Z</dcterms:created>
  <dc:creator> </dc:creator>
  <dc:description/>
  <cp:keywords/>
  <dc:language>en-US</dc:language>
  <cp:lastModifiedBy> </cp:lastModifiedBy>
  <dcterms:modified xsi:type="dcterms:W3CDTF">2010-02-22T09:01:00Z</dcterms:modified>
  <cp:revision>2</cp:revision>
  <dc:subject/>
  <dc:title/>
</cp:coreProperties>
</file>