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>Nissan Pathfinder</w:t>
      </w:r>
      <w:r>
        <w:rPr>
          <w:rFonts w:cs="Verdana" w:ascii="Verdana" w:hAnsi="Verdana"/>
          <w:u w:val="single"/>
        </w:rPr>
        <w:t>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вы любите путешествовать, преодолевая огромные расстояния. Если вы любите это делать с семьёй или друзьями, тогда для вас идеально подойдёт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athfinder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Элегантный внедорожник со стильным дизайном салона, который имеет 64 варианта конфигурации последнего. Оснащён тремя рядами сидений, благодаря чему может перевозить до семи человек одновременно. И это без учёта места, которое при этом останется для багаж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изельный двигатель объёмом 2,5 литра и мощностью 174 силы обеспечит безудержную мощь и отменную динамику. А система полного привода </w:t>
      </w:r>
      <w:r>
        <w:rPr>
          <w:rFonts w:cs="Arial" w:ascii="Verdana" w:hAnsi="Verdana"/>
        </w:rPr>
        <w:t>ALL-MODE 4x4 второго поколения</w:t>
      </w:r>
      <w:r>
        <w:rPr>
          <w:rFonts w:cs="Verdana" w:ascii="Verdana" w:hAnsi="Verdana"/>
        </w:rPr>
        <w:t xml:space="preserve"> обеспечит отменную безопасность на любой дорог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athfinder</w:t>
      </w:r>
      <w:r>
        <w:rPr>
          <w:rFonts w:cs="Verdana" w:ascii="Verdana" w:hAnsi="Verdana"/>
        </w:rPr>
        <w:t xml:space="preserve"> обладает огромным количеством опций. Это и двухзонная система климат-контроля для водителя и пассажиров, и камера заднего вида, и кондиционер, и ксеноновые фары, а так же </w:t>
      </w:r>
      <w:r>
        <w:rPr>
          <w:rFonts w:cs="Arial" w:ascii="Verdana" w:hAnsi="Verdana"/>
        </w:rPr>
        <w:t>система ESP+; система hands-free для телефонов с интерфейсом Bluetooth, премиум-класса BOSE с 6-дисковым CD-чейнджеро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На ряду со всем этим, </w:t>
      </w:r>
      <w:r>
        <w:rPr>
          <w:rFonts w:cs="Verdana" w:ascii="Verdana" w:hAnsi="Verdana"/>
          <w:lang w:val="en-US"/>
        </w:rPr>
        <w:t>Pathfinder</w:t>
      </w:r>
      <w:r>
        <w:rPr>
          <w:rFonts w:cs="Verdana" w:ascii="Verdana" w:hAnsi="Verdana"/>
        </w:rPr>
        <w:t xml:space="preserve">, благодаря конструкции двигателя, максимально экономичен. Что значительно увеличивает расстояние пробега без дозаправки. Таким образом, компания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позаботилась обо всех мелочах этого внедорожника, делая отличный акцент на элегантности, комфорте и 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05:00Z</dcterms:created>
  <dc:creator>Alexei</dc:creator>
  <dc:description/>
  <dc:language>en-US</dc:language>
  <cp:lastModifiedBy>Alexei</cp:lastModifiedBy>
  <dcterms:modified xsi:type="dcterms:W3CDTF">2007-04-19T14:36:00Z</dcterms:modified>
  <cp:revision>20</cp:revision>
  <dc:subject/>
  <dc:title/>
</cp:coreProperties>
</file>