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екреты крепкого брака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свадьбы и медового месяца, наступают будние дни. И как ни странно именно в этот момент молодые супруги начинают понимать всю серьезность их решения (но иногда и нет). Но дело сделано, и следует учиться правильно, относится друг к другу, сделав очень многое, чтоб продолжать жить и не сомневаться в выборе супружеского партнер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 два очень важных «ключа», которые помогут жить счастливо и долго супруга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й «ключ», как бы это не звучало банально и просто – любовь. Не влюбленность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настояща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искренняя любовь. И это очень важное замечание, потому что именно она будет побуждать прощать, покроет недостатки, а также ошибки, которые  увидят друг у друга молодые, а их будет немало... Она поможет найти, общи интересы, и сделает их союз крепче. Любовь – совершенный объединител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 и второй «ключ», который сильно связан с настоящей любовью – это взаимное уважение. Уважение – это благосклонное отношение друг к другу.  Если такое чувство есть в семье, то  будет и любезное отношение между супругами, и уважения достоинств, взглядов, а также готовность выполнять рассудочные желания друг друг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вы хотите быть счастливы в браке, относитесь к своему избраннику с уважениям. Заботьтесь и о своих интересах, и об интересах партнера. В отношениях нет месту эгоизму. И если бывают разногласия во взглядах, ссоры в дом вошли непрошено, кто-то заболел или многое другое, что может дать трещину в браке, тогда любовь как бальзам смягчит эту рану, а уважения, как лекарство, поможет супругам в браке. Без этих двух «ключей» семья не выстоит ураган проблем и супруги, союзники, партнеры станут врагам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их счастье зависит от того, если каждый будет знать свою роль в семье и исполнять ее. Например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жья должны быть ответственными. Их главное обязательство - руководить своей семьей, и если возникают серьезные вопросы, то им предстоит принимать окончательное решение. Но это не даёт право быть деспотичными. Он должен оказывать честь своей жене и советоваться по семейным вопросам. Делая, так, муж доказывает, что любит и уважает свою спутницу жизн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жены же своя роль – это быть дополнениям своему мужу, быть ему поддержкой. Не соперничать, а с любовью помогать содействовать миру в  семье. И если случаются невзгоды или она не согласна с мнением мужа, то высказывать свою точку, нужно с достоинством и уважениям, помня также о любв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, как мы смотрим на брак, также поможет обрести счастье. Наверняка в детстве каждый из нас мечтали о сказочной, счастливой и безоблачной семье. Но нужно быть реалистами и помнить, что трудности неизбежны. Отношения могут напрягать недобрые или бездумно сказанные слова, а также денежные затруднения, серьезные болезни и трудности с воспитанием детей.  В Библии откровенно написано, что у вступающих в брак «появятся новые трудности в жизни». Но это не должно пугать молодых или будущих супругов. Ведь когда два человека любят друг друга, то испытания не смогут ослабить брачные узы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следний, но отнюдь немаловажный, фактор – это, конечно же, верность друг другу. Ничто не подрывает брак так сильно, как супружеская неверность. Измена причиняет очень сильную боль пострадавшему супругу и оставляет рану, которая может,  никогда не затянутс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у то эти советы могут показаться старомодными или неосуществимыми. Но на самом деле это не так. Следуя им, как целая семья, так и отдельно каждый в ней, будет по-настоящему счастлив, и они преуспеет в жизни.</w:t>
      </w:r>
    </w:p>
    <w:p>
      <w:pPr>
        <w:pStyle w:val="Normal"/>
        <w:spacing w:lineRule="auto" w:line="360" w:before="0" w:after="20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-то, наши дедушки и бабушки проживая свои долгие семейные годы, придерживались этих советов, и как результат они жили в печали и радости, в богатстве и бедности, и разлучала их только смер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30:00Z</dcterms:created>
  <dc:creator>Lev</dc:creator>
  <dc:description/>
  <cp:keywords/>
  <dc:language>en-US</dc:language>
  <cp:lastModifiedBy>Otinov</cp:lastModifiedBy>
  <dcterms:modified xsi:type="dcterms:W3CDTF">2011-11-04T20:56:00Z</dcterms:modified>
  <cp:revision>3</cp:revision>
  <dc:subject/>
  <dc:title/>
</cp:coreProperties>
</file>