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Битва за Атлантику: тактика сторон</w:t>
      </w:r>
    </w:p>
    <w:p>
      <w:pPr>
        <w:pStyle w:val="Normal"/>
        <w:ind w:firstLine="720"/>
        <w:rPr>
          <w:b/>
          <w:b/>
          <w:sz w:val="28"/>
          <w:szCs w:val="28"/>
        </w:rPr>
      </w:pPr>
      <w:r>
        <w:rPr>
          <w:b/>
          <w:sz w:val="28"/>
          <w:szCs w:val="28"/>
        </w:rPr>
      </w:r>
    </w:p>
    <w:p>
      <w:pPr>
        <w:pStyle w:val="Heading1"/>
        <w:ind w:firstLine="720"/>
        <w:rPr>
          <w:b w:val="false"/>
          <w:b w:val="false"/>
          <w:sz w:val="24"/>
          <w:szCs w:val="24"/>
        </w:rPr>
      </w:pPr>
      <w:r>
        <w:rPr>
          <w:b w:val="false"/>
          <w:sz w:val="24"/>
          <w:szCs w:val="24"/>
        </w:rPr>
        <w:t>Прежде всего нужно понимать условность выражения «Битва за Атлантику»: для неограниченной подводной войны, которую вел Дениц против британского торгового флота, больше подходит термин «битва за тоннаж». Северная Атлантика всегда была главным театром этой битвы, однако отнюдь не единственным: в поисках легкой добычи немецкие субмарины направлялись к побережью Латинской Америки и Африки, действовали в Северном и Средиземном морях, проникали даже в Северный Ледовитый и Индийский океаны. Дениц не считал принципиально важным, где именно потоплено вражеское судно, и в ответ на усиление противника в одном регионе быстро перебрасывал свои силы в другое место, где противолодочная оборона была слабее. Говоря о начале войны, следует сказать, что обе стороны оказались не готовы к ней. В составе германского флота было всего 57 подводных лодок (вместо 300, которые Дениц считал минимально необходимыми); из них только 22 могли действовать в Атлантике. Британцы также испытывали нехватку эскортных кораблей. Первые месяцы войны сплошь и рядом в качестве противолодочного средства англичане использовали тральщики и рыболовецкие траулеры, оснащенные асдиком и бомбосбрасывателем (асдик – британское название гидроакустической станции, указывавшей пеленг на лодку и дальность до нее). Англичане возлагали на асдик большие надежды, оправдавшиеся лишь частично, потому что в начале войны одиночные подводные лодки немцев предпочитали атаковать британские конвои ночью в надводном положении, прорываясь через охранение. Из-за нехватки эскортных кораблей конвои охранялись лишь в районе восточнее 15 градусов з. д. (долгота Восточной Исландии). Действия эскортных сил не отличались тогда эффективностью – обнаружив субмарину в надводном положении, корабли эскорта чаще загоняли ее под воду, чем топили, так как не могли отставать от конвоя. Впрочем, далеко не все британские корабли следовали тогда в составе конвоев, и б</w:t>
      </w:r>
      <w:r>
        <w:rPr>
          <w:sz w:val="24"/>
          <w:szCs w:val="24"/>
        </w:rPr>
        <w:t>о</w:t>
      </w:r>
      <w:r>
        <w:rPr>
          <w:b w:val="false"/>
          <w:sz w:val="24"/>
          <w:szCs w:val="24"/>
        </w:rPr>
        <w:t xml:space="preserve">льшая часть потерь пришлась именно на одиночные суда. Особую остроту атаки немцев приобрели в середине 1940 года, когда Дениц получил несколько баз на французском побережье, а также вспомогательные базы в Норвегии. Путь подводных лодок в Атлантику сократился, и немцы впервые применили свою знаменитую тактику «волчьих стай». Суть ее в том, что большие группы подводных лодок создавали завесу на пути конвоя. Лодка, обнаружившая конвой, не атаковала его сразу, а сообщала о контакте и следовала за ним; остальные лодки быстро подтягивались и с наступлением ночи атаковали в надводном положении. Сначала атакой руководил старший офицер группы, затем эти функции взял на себя парижский штаб Деница. Потери несли обе стороны, однако союзникам было гораздо тяжелее. Впрочем, со вступлением в войну Соединенных Штатов Дениц провел успешную многомесячную операцию у восточного побережья США силами лодок </w:t>
      </w:r>
      <w:r>
        <w:rPr>
          <w:b w:val="false"/>
          <w:sz w:val="24"/>
          <w:szCs w:val="24"/>
          <w:lang w:val="en-US" w:eastAsia="en-US"/>
        </w:rPr>
        <w:t>IX</w:t>
      </w:r>
      <w:r>
        <w:rPr>
          <w:b w:val="false"/>
          <w:sz w:val="24"/>
          <w:szCs w:val="24"/>
        </w:rPr>
        <w:t xml:space="preserve"> серии, не объединенных в «волчьи стаи». Тактика «волчьих стай» приносила немцам большие дивиденды до 1942 года, когда силы ПЛО союзников были наконец насыщены современными кораблями с радаром на борту, которые легко обнаруживали субмарину в надводном положении. «Волчьи стаи» сменили тактику и перешли к дневным атакам в подводном положении, что позволило союзникам реализовать преимущество новых гидроакустических станций.  Немецкие потери стали расти. К тому времени авиация союзников действовала не только с баз в Северной Америке и Британских островах, но и в Исландии, а конвои на всем своем пути сопровождались эсминцами, эскортными миноносцами и корветами. В декабре 1942 года первый эскортный авианосец, переделанный из трофейного торгового судна, принял участие в обороне конвоя. На большое число инноваций союзников немцы не ответили почти ничем. В 1942 году их лодки получили датчики обнаружения работающих РЛС, которые устарели уже на следующий год, потому что англичане оснастили свои самолеты сверхвысокочастотными радарами. До весны 1943 года немцам еще удавалось наносить союзникам ощутимые потери приемлемой ценой, но создание многочисленных поисково-ударных групп с конвойными авианосцами привело немцев к окончательному поражению. Базовая и палубная авиация во взаимодействии с эскортными кораблями обнаруживала подводные лодки в надводном положении,загоняла лодку под воду и наносила удар глубинными бомбами или гидроакустическими торпедами. Когда в мае 1943 года потери немцев составили 41 субмарину, стало ясно, что «ныряющая» лодка уже не сможет вести бои в Северной Атлантике. Дениц сдался и переместил свои силы в южные районы, открывая свободный путь в Британию тысячам транспортов, перебрасывавших войска, матчасть, боеприпасы и горюче-смазочные материалы – все те силы и ресурсы, благодаря которым стало возможным открытие Второго фронта через год с небольшим. </w:t>
      </w:r>
    </w:p>
    <w:p>
      <w:pPr>
        <w:pStyle w:val="Normal"/>
        <w:ind w:firstLine="720"/>
        <w:rPr>
          <w:rFonts w:ascii="Arial" w:hAnsi="Arial" w:cs="Arial"/>
        </w:rPr>
      </w:pPr>
      <w:r>
        <w:rPr>
          <w:rFonts w:cs="Arial" w:ascii="Arial" w:hAnsi="Arial"/>
        </w:rPr>
        <w:t xml:space="preserve">По иронии судьбы, лишь фактически потерпев поражение, германский подводный флот начал по-настоящему модернизироваться. В 1943 году немецкие лодки получили акустическую торпеду, предназначеннную в первую очередь для уничтожения эскортных кораблей. Было усилено зенитное вооружение подводных лодок. В 1944 на подлодки устаревших типов начали устанавливать «шнорхель», что резко повысило их шансы на выживание, а многие получили гидрофон с эхо-камерой, аналогичный установленному на лодках </w:t>
      </w:r>
      <w:r>
        <w:rPr>
          <w:rFonts w:cs="Arial" w:ascii="Arial" w:hAnsi="Arial"/>
          <w:lang w:val="en-US" w:eastAsia="en-US"/>
        </w:rPr>
        <w:t xml:space="preserve">XXI </w:t>
      </w:r>
      <w:r>
        <w:rPr>
          <w:rFonts w:cs="Arial" w:ascii="Arial" w:hAnsi="Arial"/>
        </w:rPr>
        <w:t>серии. Разумеется, все это следовало сделать на два года раньше…</w:t>
      </w:r>
    </w:p>
    <w:p>
      <w:pPr>
        <w:pStyle w:val="Normal"/>
        <w:ind w:firstLine="720"/>
        <w:rPr>
          <w:rFonts w:ascii="Arial" w:hAnsi="Arial" w:cs="Arial"/>
          <w:b/>
          <w:b/>
        </w:rPr>
      </w:pPr>
      <w:r>
        <w:rPr>
          <w:rFonts w:cs="Arial" w:ascii="Arial" w:hAnsi="Arial"/>
          <w:b/>
        </w:rPr>
      </w:r>
    </w:p>
    <w:p>
      <w:pPr>
        <w:pStyle w:val="Normal"/>
        <w:tabs>
          <w:tab w:val="clear" w:pos="708"/>
          <w:tab w:val="left" w:pos="3418" w:leader="none"/>
        </w:tabs>
        <w:ind w:firstLine="72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6:49:00Z</dcterms:created>
  <dc:creator>Ak</dc:creator>
  <dc:description/>
  <dc:language>en-US</dc:language>
  <cp:lastModifiedBy>Ak</cp:lastModifiedBy>
  <dcterms:modified xsi:type="dcterms:W3CDTF">2004-06-02T14:30:00Z</dcterms:modified>
  <cp:revision>7</cp:revision>
  <dc:subject/>
  <dc:title>Битва за Атлантику: тактика сторон</dc:title>
</cp:coreProperties>
</file>