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lang w:val="en-US"/>
        </w:rPr>
        <w:t>Двери Щелковская 1000</w:t>
      </w:r>
      <w:r>
        <w:rPr>
          <w:b/>
          <w:lang w:val="ru-RU"/>
        </w:rPr>
        <w:t xml:space="preserve"> </w:t>
      </w:r>
    </w:p>
    <w:p>
      <w:pPr>
        <w:pStyle w:val="Normal"/>
        <w:tabs>
          <w:tab w:val="clear" w:pos="708"/>
          <w:tab w:val="left" w:pos="720" w:leader="none"/>
        </w:tabs>
        <w:spacing w:before="280" w:after="280"/>
        <w:ind w:firstLine="708"/>
        <w:rPr>
          <w:lang w:val="ru-RU"/>
        </w:rPr>
      </w:pPr>
      <w:r>
        <w:rPr>
          <w:lang w:val="ru-RU"/>
        </w:rPr>
        <w:t xml:space="preserve">Каждый дизайнер подтвердит, насколько значащую роль в интерьере помещения играют двери. Поэтому, при выборе дверей, необходимо учитывать многие факторы: практичность, подходящий дизайн, качество, прочность и тд. Не стоит пренебрегать утверждением, что мебель и двери определяют стиль офиса либо жилища в целом.                  </w:t>
        <w:tab/>
        <w:t xml:space="preserve">Металлические </w:t>
      </w:r>
      <w:r>
        <w:rPr>
          <w:lang w:val="en-US"/>
        </w:rPr>
        <w:t>Двери Щелковская 1000</w:t>
      </w:r>
      <w:r>
        <w:rPr>
          <w:lang w:val="ru-RU"/>
        </w:rPr>
        <w:t xml:space="preserve"> принесут в ваш дом уют и тепло, а в офис – комфорт, строгость и безопасность. Сделать правильный выбор при подборе металлических дверей – процесс ответственный и важный. Может показаться, что купить двери легко, но на самом деле это не так. На сегодняшний день рынок заполнен разнообразными предложениями от многочисленных производителей. Но как выбрать гарантированно качественный продукт? Как не потеряться в ассортименте? </w:t>
        <w:tab/>
        <w:tab/>
        <w:tab/>
        <w:tab/>
        <w:t xml:space="preserve">Металлические </w:t>
      </w:r>
      <w:r>
        <w:rPr>
          <w:lang w:val="en-US"/>
        </w:rPr>
        <w:t>Двери Щелковская 1000</w:t>
      </w:r>
      <w:r>
        <w:rPr>
          <w:lang w:val="ru-RU"/>
        </w:rPr>
        <w:t xml:space="preserve"> – это гарантия качества ведущих мировых производителей. Благодаря большому опыту работы, мы всесторонне изучили предпочтения наших покупателей и учли все пожелания при разработке данной модели двери.</w:t>
        <w:tab/>
        <w:t xml:space="preserve">Металлические </w:t>
      </w:r>
      <w:r>
        <w:rPr>
          <w:lang w:val="en-US"/>
        </w:rPr>
        <w:t>Двери Щелковская 1000</w:t>
      </w:r>
      <w:r>
        <w:rPr>
          <w:lang w:val="ru-RU"/>
        </w:rPr>
        <w:t xml:space="preserve"> отвечают высоким стандартам и удовлетворят не только качественные, но и эстетические требования и желания каждого нашего клиента.  </w:t>
      </w:r>
    </w:p>
    <w:p>
      <w:pPr>
        <w:pStyle w:val="Normal"/>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14:00Z</dcterms:created>
  <dc:creator>Rita</dc:creator>
  <dc:description/>
  <cp:keywords/>
  <dc:language>en-US</dc:language>
  <cp:lastModifiedBy>Rita</cp:lastModifiedBy>
  <dcterms:modified xsi:type="dcterms:W3CDTF">2010-04-09T16:41:00Z</dcterms:modified>
  <cp:revision>2</cp:revision>
  <dc:subject/>
  <dc:title>Двери Щелковская 1000 </dc:title>
</cp:coreProperties>
</file>