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Типичные ошибки продавца квартиры</w:t>
      </w:r>
    </w:p>
    <w:p>
      <w:pPr>
        <w:pStyle w:val="Normal"/>
        <w:spacing w:lineRule="atLeast" w:line="10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мы в той или иной степени являемся продавцами и покупателями. К примеру, мы продаём свои профессиональные умения работодателю, покупаем необходимые в быту вещи. Вопрос только в масштабах сдел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осуществлении сделки любого уровня продавец желает как можно выгоднее продать товар или услугу, а покупатель мечтает получить желаемое за небольшую сумму денег.  Та, величина, которая устроит обоих, называется равновесной ценой. Вот, тот самый момент истины. Конечно, потом можно досадовать по поводу того, что вы продешевили или отдали слишком много, но это всё будет пот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сключая лиц, профессионально занимающихся продажей недвижимости, у рядового продавца совсем отсутствует опыт подобных операций. Человек не знает, за сколько можно продать квартиру, как заявить о своём решении, как договариваться с покупателями и приходить к конечному результату в короткие сроки.</w:t>
      </w:r>
    </w:p>
    <w:p>
      <w:pPr>
        <w:pStyle w:val="Normal"/>
        <w:spacing w:lineRule="atLeast" w:line="10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Ошибка номер раз</w:t>
      </w:r>
      <w:r>
        <w:rPr>
          <w:rFonts w:eastAsia="Times New Roman" w:cs="Times New Roman" w:ascii="Times New Roman" w:hAnsi="Times New Roman"/>
          <w:sz w:val="24"/>
          <w:szCs w:val="24"/>
        </w:rPr>
        <w:t>. Продавец не владеет информацией о стоимости жилья, не знает, из чего она складывается. Не хочет понимать, что жильё аналогичного качества, но в центральном районе будет стоить дороже. Такой горе продавец черпает информацию из непроверенных источников и упрямо стоит на своём.</w:t>
      </w:r>
    </w:p>
    <w:p>
      <w:pPr>
        <w:pStyle w:val="Normal"/>
        <w:spacing w:lineRule="atLeast" w:line="10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 xml:space="preserve">Ошибка номер два. </w:t>
      </w:r>
      <w:r>
        <w:rPr>
          <w:rFonts w:eastAsia="Times New Roman" w:cs="Times New Roman" w:ascii="Times New Roman" w:hAnsi="Times New Roman"/>
          <w:sz w:val="24"/>
          <w:szCs w:val="24"/>
        </w:rPr>
        <w:t>Продавец не может скрыть своего желания просто продать квартиру, а не предложить покупателю то, в чём тот нуждается. Продавец начинает применять любые методы, чтобы уговорить покупателя приобрести жильё. Помните, что никому не захочется быть олухом. А большинство покупателей – люди неглупые и не будут просто верить на слово.</w:t>
      </w:r>
    </w:p>
    <w:p>
      <w:pPr>
        <w:pStyle w:val="Normal"/>
        <w:spacing w:lineRule="atLeast" w:line="10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Ошибка номер три.</w:t>
      </w:r>
      <w:r>
        <w:rPr>
          <w:rFonts w:eastAsia="Times New Roman" w:cs="Times New Roman" w:ascii="Times New Roman" w:hAnsi="Times New Roman"/>
          <w:sz w:val="24"/>
          <w:szCs w:val="24"/>
        </w:rPr>
        <w:t xml:space="preserve"> Хозяин квартиры не хочет ни на йоту отступать от первоначально предложенной стоимости объекта недвижимости. Лучше будет  изначально назначить более высокую цену, чтобы создалось ощущения торга. Подчас, покупатель торгуется только лишь из спортивного интереса, а не из желания отыграть у вас огромную сумму денег. Сделав даже небольшую скидку, вы вызовете у покупателя бурю положительных эмоций, весь его внешний вид будет говорить о той гордости, которую он испытывает от удавшейся сделки.</w:t>
      </w:r>
    </w:p>
    <w:p>
      <w:pPr>
        <w:pStyle w:val="Normal"/>
        <w:spacing w:lineRule="atLeast" w:line="10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Ошибка номер четыре.</w:t>
      </w:r>
      <w:r>
        <w:rPr>
          <w:rFonts w:eastAsia="Times New Roman" w:cs="Times New Roman" w:ascii="Times New Roman" w:hAnsi="Times New Roman"/>
          <w:sz w:val="24"/>
          <w:szCs w:val="24"/>
        </w:rPr>
        <w:t xml:space="preserve"> Нежелание предпринять дополнительных усилий для улучшения товарного вида квартиры. Даже если вы не ошиблись в назначенной цене, не успокаивайтесь. Следует придать жилью товарный вид. Небольшой косметический ремонт способен увеличить рыночную стоимость вашей квартиры. Усилия, потраченные на проведение ремонтных работ, окупятся сторицей.</w:t>
      </w:r>
    </w:p>
    <w:p>
      <w:pPr>
        <w:pStyle w:val="Normal"/>
        <w:spacing w:lineRule="atLeast" w:line="10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 xml:space="preserve">Ошибка номер пять. </w:t>
      </w:r>
      <w:r>
        <w:rPr>
          <w:rFonts w:eastAsia="Times New Roman" w:cs="Times New Roman" w:ascii="Times New Roman" w:hAnsi="Times New Roman"/>
          <w:sz w:val="24"/>
          <w:szCs w:val="24"/>
        </w:rPr>
        <w:t>Пререкания с покупателе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е спорьте с покупателем и не переходите на личности. Если клиент нелестно высказался о предлагаемом жилье, не спешите ответить колкостью. Будьте выше этого. Можете согласиться с клиентом, добавьте, что не сможете продать этому человеку такую плохую квартиру, как ваша. Такая тактика остудит пыл потенциального покупателя и подготовит его к конструктивному диалогу, либо разведёт вас по разным сторонам баррикад мирным путём. Часто покупатели выбирают вызывающее поведение только лишь для того, чтобы сбить стоимость квартиры. Они специально выискивают реальные или субъективные недостатки у квартиры, чтобы вы сбросили кругленькую сумму.</w:t>
      </w:r>
    </w:p>
    <w:p>
      <w:pPr>
        <w:pStyle w:val="Normal"/>
        <w:spacing w:lineRule="atLeast" w:line="10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Ошибка номер шесть.</w:t>
      </w:r>
      <w:r>
        <w:rPr>
          <w:rFonts w:eastAsia="Times New Roman" w:cs="Times New Roman" w:ascii="Times New Roman" w:hAnsi="Times New Roman"/>
          <w:sz w:val="24"/>
          <w:szCs w:val="24"/>
        </w:rPr>
        <w:t xml:space="preserve"> Халатное отношение к юридическому оформлению документов купли-продажи. Может случиться так, что вы передадите квартиру в собственность покупателю, а деньги так и не перейдут на ваш счёт. У вас должны быть гарантии благоприятного исхода сделки. Если вы продаёте жильё в связи с переездом, договоритесь с покупателем о сроках, в которые  покинете жильё. Чтобы вы не оказались на улице в тот же день, как документально продали квартиру.</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i/>
          <w:i/>
        </w:rPr>
      </w:pPr>
      <w:r>
        <w:rPr>
          <w:i/>
        </w:rPr>
        <w:t>Уникальность по адвего плагиатус – 100 %</w:t>
      </w:r>
    </w:p>
    <w:p>
      <w:pPr>
        <w:pStyle w:val="Normal"/>
        <w:spacing w:lineRule="auto" w:line="240" w:before="0" w:after="0"/>
        <w:rPr/>
      </w:pPr>
      <w:r>
        <w:rPr>
          <w:i/>
        </w:rPr>
        <w:t xml:space="preserve">Количество знаков </w:t>
      </w:r>
      <w:r>
        <w:rPr>
          <w:bCs/>
          <w:i/>
        </w:rPr>
        <w:t xml:space="preserve">без пробелов – </w:t>
      </w:r>
      <w:r>
        <w:rPr>
          <w:rFonts w:cs="Times New Roman" w:ascii="Times New Roman" w:hAnsi="Times New Roman"/>
          <w:bCs/>
          <w:i/>
        </w:rPr>
        <w:t>3</w:t>
      </w:r>
      <w:r>
        <w:rPr>
          <w:bCs/>
          <w:i/>
        </w:rPr>
        <w:t> </w:t>
      </w:r>
      <w:r>
        <w:rPr>
          <w:rFonts w:cs="Times New Roman" w:ascii="Times New Roman" w:hAnsi="Times New Roman"/>
          <w:bCs/>
          <w:i/>
          <w:lang w:val="en-US"/>
        </w:rPr>
        <w:t>024</w:t>
      </w:r>
    </w:p>
    <w:sectPr>
      <w:type w:val="nextPage"/>
      <w:pgSz w:w="11906" w:h="16838"/>
      <w:pgMar w:left="1418" w:right="851"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8:00Z</dcterms:created>
  <dc:creator>ЕГ</dc:creator>
  <dc:description/>
  <cp:keywords/>
  <dc:language>en-US</dc:language>
  <cp:lastModifiedBy>Delph</cp:lastModifiedBy>
  <dcterms:modified xsi:type="dcterms:W3CDTF">2010-11-09T18:12:00Z</dcterms:modified>
  <cp:revision>3</cp:revision>
  <dc:subject/>
  <dc:title/>
</cp:coreProperties>
</file>