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О СКВЕРной классике</w:t>
      </w:r>
    </w:p>
    <w:p>
      <w:pPr>
        <w:pStyle w:val="Normal"/>
        <w:rPr/>
      </w:pPr>
      <w:r>
        <w:rPr/>
        <w:t>Кому-то, может, и покажется нормальным то, что каждую весну из-под снега вместо нежно-зеленой молодой травки выглядывают водочные бутылки, мятые пивные банки, упаковки от чипсов, сухариков, пустые сигаретные пачки... К чему перечислять – все же видят, что лежит на земле.</w:t>
        <w:br/>
        <w:t>И мимо "ковра" с этими же составляющими рядом с мусорными баками многие проходят равнодушно, а некоторые и сами прикладывают руки к подобному "украшению" пейзажа. Например, кто-то во 2-м микрорайоне к контейнеру вынес даже сломанную тумбочку – "озаботился", наверное, о собачках, которые вдруг захотят кушать “согласно этикету”, за столом, благо еда для них в любое время доступна – деревянные решетки-крышки сдвинуты: ну не мараться же каждый раз, отодвигая и задвигая их, и без этого грязное ведро в руках, наверняка думают эти "культурные" люди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Вот и разносится ветром мусор по тротуарам, летят полиэтиленовые пакеты по обледенелым тропинкам, да и вид недавно возведенных детских площадок тоже очень сильно портят последствия антиобщественного бытия.</w:t>
        <w:br/>
        <w:t xml:space="preserve">А про сквер вообще отдельный разговор. Строили его, как говорится, всем миром. И не для президента нашей республики, чтобы он поставил галочку в плане благоустройства районов. Не для главы администрации Килемарского района, которая настойчиво добивается современного облика райцентра. И не для того все лето прошлого года старались сотрудники бюджетных учреждений, чтобы в трюме "крейсера" "мертвым грузом" лежал разный хлам! Не для того каждую пятницу устраиваются субботники, чтобы постоянно наблюдать "скверную классику", извиняюсь, "стандартную картину" почти любого парка, скверика – пивные бутылки и прочий мусор! Уж молчим про тот страшный бардак, который творится на опушках леса и дорогах вокруг поселка. </w:t>
        <w:br/>
        <w:t xml:space="preserve">Может, и спросит кто: "А зачем это нравоучение? А изменится что-то после статьи в газете?". Да, есть, конечно, вопросы к коммунальной службе – надо решать проблему с контейнерами, содержанием площадок с ними, уборкой улиц, дворов. Однако, в первую очередь, корень этого зла – в нашей с вами психологии, в том, что все-таки необходимо донести пакет, ведро до мусорного бака, уважая чужой труд, – не вечно же за нами кто-то убирать будет. </w:t>
        <w:br/>
        <w:t>Повторим прописную истину: окружающее нас должно радовать глаз. И от чистоты, от кристально-белого снега, изумрудно-зеленой травы, хрустально-прозрачной воды всем будет приятнее жить и радоваться каждому дню.</w:t>
      </w:r>
    </w:p>
    <w:p>
      <w:pPr>
        <w:pStyle w:val="Normal"/>
        <w:rPr/>
      </w:pPr>
      <w:r>
        <w:rPr>
          <w:rStyle w:val="StrongEmphasis"/>
        </w:rPr>
        <w:t>Алексей ДАН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9:00Z</dcterms:created>
  <dc:creator>User</dc:creator>
  <dc:description/>
  <cp:keywords/>
  <dc:language>en-US</dc:language>
  <cp:lastModifiedBy>User</cp:lastModifiedBy>
  <dcterms:modified xsi:type="dcterms:W3CDTF">2009-07-06T05:19:00Z</dcterms:modified>
  <cp:revision>1</cp:revision>
  <dc:subject/>
  <dc:title/>
</cp:coreProperties>
</file>