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 похороны и мобильную связ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р человек. Он прожил долгую жизнь. Воспитал детей, дождался внуков. Был окружен любовью близких, уважением знакомых, привязанностью друзей. Совсем недавно вышел на пенсию и  целиком отдался любимой даче. Он был… Он был… Он был…. Ему бы еще жить и жить, но, как говорится, пути господни неисповедимы. Впрочем, я хочу сказать не о нем, а о нас. О нас, которые остались…</w:t>
      </w:r>
    </w:p>
    <w:p>
      <w:pPr>
        <w:pStyle w:val="Normal"/>
        <w:rPr/>
      </w:pPr>
      <w:r>
        <w:rPr/>
        <w:t>Похороны. У подъезда дома толпа скорбящих. Венки, цветы, перешептывания. Народ с соответствующим случаю выражением на лицах жадно смакует подробности: как, когда, кто нашел, а может, все было не так, или не совсем так, а вдруг – совсем не так. Все страдают от одуряющей жары и с энтузиазмом встречают батюшку.</w:t>
      </w:r>
    </w:p>
    <w:p>
      <w:pPr>
        <w:pStyle w:val="Normal"/>
        <w:rPr/>
      </w:pPr>
      <w:r>
        <w:rPr/>
        <w:t>Потерянные родственники жмутся друг к другу, батюшка начинает песнопения  заупокойной службы, все примолкают, многие плачут, истово крестятся когда попало.</w:t>
      </w:r>
    </w:p>
    <w:p>
      <w:pPr>
        <w:pStyle w:val="Normal"/>
        <w:rPr/>
      </w:pPr>
      <w:r>
        <w:rPr/>
        <w:t>И вдруг: «Але, шеф! Шеф, это я Лелик!»  истерично верещит чей-то мобильный телефон. Жена покойного, подпрыгнув, перестала плакать, но начала икать. Батюшка, честь ему и хвала, даже не сбился с ритма. Через минуту в тишине, приправленной сдерживаемыми рыданиями – нате вам, пожалуйста – развеселая «польская полька», причем телефон находится не сразу, пока достается, пока кнопочка нащупывается…. Востребованный хозяин трубки с недовольной гримасой отвечает. При этом ему даже в голову не приходит отойти от покойного подальше или говорить чуть тише, что вы – он же решает ВАЖНЫЕ проблемы. Закончил. В следующие десять минут народ прослушал благословенный хит из кинофильма «Бумер», фривольную песенку Тины Кароль, и, соответствующую моменту, тему из фильма «Профессионал». И снова «польскую польку». Хозяин «польки» нервничает, у него на фирму два часа назад должны были привезти рубероид, а его нет… Он все больше распаляется и пытается громким шепотом кричать на подчиненных (все также стоя в изголовьи гроба). Вдова рыдает в голос. Батюшка машет кадилом и подкатывает глаза. Народ оживился.  Трагедия превращается в фарс….</w:t>
      </w:r>
    </w:p>
    <w:p>
      <w:pPr>
        <w:pStyle w:val="Normal"/>
        <w:rPr/>
      </w:pPr>
      <w:r>
        <w:rPr/>
        <w:t>Люди, подумайте, что же вы делаете! Я понимаю, для многих из нас телефон давно уже стал продолжением руки, неотъемлемой частью не только костюма, но и жизни. Но, мы же люди, человеки разумные, мы мыслим и чувствуем. Но НЕ ДУМАЕМ….</w:t>
      </w:r>
    </w:p>
    <w:p>
      <w:pPr>
        <w:pStyle w:val="Normal"/>
        <w:rPr/>
      </w:pPr>
      <w:r>
        <w:rPr/>
        <w:t>Самое смешное, что причитав эту статью, и даже, узнав в ней себя,  герой повествования искренне будет недоумевать, а, что, собственно, произошло такого из ряда вон выходящего?! Что я сделал НЕ ТАК?</w:t>
      </w:r>
    </w:p>
    <w:p>
      <w:pPr>
        <w:pStyle w:val="Normal"/>
        <w:rPr/>
      </w:pPr>
      <w:r>
        <w:rPr/>
        <w:t>Давайте же не будем совершать подобных промахов. Давайте всегда и везде помнить, что кроме нас есть еще и другие. Что правила поведения, этика и эстетика – это не пустые малопонятные  термины, а норма жизни. Что выключить мобильный телефон, или поставить его в режим «без звука», в кино, театре, во время деловой встречи, в общественном транспорте, на почте, в больнице, в школе и институте….. это не сложно, ваша жизнь от этого не остановится. Зато люди будут видеть в вас вежливого и воспитанного человека. И возможно даже, когда-нибудь вы придете к мысли, что быдло – не они, быдло – это…. Быдла нет вообще! Мы все ЛЮД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8:00Z</dcterms:created>
  <dc:creator>Liliya</dc:creator>
  <dc:description/>
  <cp:keywords/>
  <dc:language>en-US</dc:language>
  <cp:lastModifiedBy>Liliya</cp:lastModifiedBy>
  <dcterms:modified xsi:type="dcterms:W3CDTF">2008-07-22T11:44:00Z</dcterms:modified>
  <cp:revision>3</cp:revision>
  <dc:subject/>
  <dc:title/>
</cp:coreProperties>
</file>