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329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5" t="15290" r="13387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12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66" t="17849" r="15303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98595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81" t="15290" r="15314" b="1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120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39" t="16781" r="17100" b="15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125595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1" t="15290" r="13055" b="1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81755" cy="332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463" t="14222" r="15152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drawing>
          <wp:inline distT="0" distB="0" distL="0" distR="0">
            <wp:extent cx="3998595" cy="307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381" t="17849" r="15314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1484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81" t="17849" r="15314" b="4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19:00Z</dcterms:created>
  <dc:creator>User</dc:creator>
  <dc:description/>
  <cp:keywords/>
  <dc:language>en-US</dc:language>
  <cp:lastModifiedBy>User</cp:lastModifiedBy>
  <dcterms:modified xsi:type="dcterms:W3CDTF">2009-12-01T19:33:00Z</dcterms:modified>
  <cp:revision>2</cp:revision>
  <dc:subject/>
  <dc:title/>
</cp:coreProperties>
</file>