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sz w:val="36"/>
          <w:szCs w:val="36"/>
        </w:rPr>
      </w:pPr>
      <w:r>
        <w:rPr>
          <w:sz w:val="36"/>
          <w:szCs w:val="36"/>
        </w:rPr>
        <w:t>Опасность на дороге л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ИБДД провели исследование, проанализировав</w:t>
      </w:r>
      <w:r>
        <w:rPr/>
        <w:t xml:space="preserve"> </w:t>
      </w:r>
      <w:r>
        <w:rPr>
          <w:sz w:val="28"/>
          <w:szCs w:val="28"/>
        </w:rPr>
        <w:t>статистику происшествий. Было вычислено время, в которое водителям нужно быть максимально осторожными. Согласно этим исследованиям, в  летние каникулы дети становятся жертвами аварий, гораздо чаще.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Наиболее опасн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убботу чаще всего дети попадают в аварии. В 2008 году 40 человек погибло как раз в этот день недели. Этот факт можно объяснить тем, что суббота – это первый выходной, дети расслабляются, и много времени проводят на улице. На втором месте по несчастьям стоит понедельник. В первый день недели погиб 31 ребёнок. Это тоже можно объяснить. Некоторые в выходные уезжали за город, на дачи. И поэтому отвыкли от большого уличного движения. В понедельник дети в таком расслабленном состоянии идут в школу. В четверг погибло 28 детей. Это день занимает третье место. Наиболее безопасным днём является среда, 18 детей погибло.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Наиболее опасный час.</w:t>
      </w:r>
    </w:p>
    <w:p>
      <w:pPr>
        <w:pStyle w:val="Normal"/>
        <w:rPr/>
      </w:pPr>
      <w:r>
        <w:rPr>
          <w:sz w:val="28"/>
          <w:szCs w:val="28"/>
        </w:rPr>
        <w:t>В ходе исследования замечено, что самое опасное время для детей, это с 18.00 до 20.00 часов. В 2008 году в промежутке от 18 до 19 часов вечера погибло 19 детей, а с 19 до 20 погибших составило 16 детей. Вполне возможно, что в это время суток водители возвращаются с работы, уставшие и  потерявшие прежнее внимание, а дети спешат домой после дополнительных занятий. В обеденное время с 13.00 до 14.00 находится на втором месте. В это время дети возвращаются из школы, и тоже уже уставшие. В прошлом году в эти часы погибло 17 школьников. В утренние часы, с 7.00 до 8.00 замечен небольшой рост происшествий, так как дети идут в школу.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Наиболее опасный возра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 всех в аварии попадают дети до 7 лет. Как правило, это бывает, когда ребёнок неожиданно выскакивает на проезжую часть дороги или в качестве пассажира.</w:t>
      </w:r>
      <w:r>
        <w:rPr/>
        <w:t xml:space="preserve"> </w:t>
      </w:r>
      <w:r>
        <w:rPr>
          <w:sz w:val="28"/>
          <w:szCs w:val="28"/>
        </w:rPr>
        <w:t>Многие взрослые до сих пор ошибочно думают, что лучше всего младенцев надо держать на руках, находясь в машине. Но, анализ происшествий говорит о другом. Если машина резко затормозит, двигаясь при скорости 50 км/час, то вес тела увеличивается в 30 раз! Кто сможет тогда удержать 150 кг? На втором месте по подверженности  попасть в аварию следуют дети от 10 до 14 лет. Дети в переходном возрасте, если уж с детства не усвоили правила уличного движения, то теперь им на всё наплевать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В заключение, в прошедшем 2008 году число детей, которые погибли, будучи пассажирами, превысило количество детей-пешеходов. Общее количество погибших детей в ДТП составило 22 тысяч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27:00Z</dcterms:created>
  <dc:creator>Сергий</dc:creator>
  <dc:description/>
  <dc:language>en-US</dc:language>
  <cp:lastModifiedBy>Сергий</cp:lastModifiedBy>
  <dcterms:modified xsi:type="dcterms:W3CDTF">2009-09-10T06:27:00Z</dcterms:modified>
  <cp:revision>2</cp:revision>
  <dc:subject/>
  <dc:title/>
</cp:coreProperties>
</file>