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ARANTEE OF THE SELLE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 ПРОДАВЦА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 the period ……. Months after signing of the Delivery and Acceptance Protocol for the ….., the Seller undertakes to repair/to replace at his own expense defective parts which may be found on the ….., if such defects / defective parts are caused by poor performance of work by the Seller and/or by defective materials supplied by the Seller but not as a result of damages caused by collisions and/or faulty running of the ship, mistakes in design, indirect damages and/or normal wear, damages or defects of all materials and/or equipment supplied by the Seller, mistakes in design documents, any indirect damages and demurrage penalties and those causes which are not responsibility of the Sell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guarantee Letter covers all responsibilities and obligations of the Seller under the Art….. of Contract no. … dated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ell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риод ………….месяцев после подписания Акта сдачи-приемки для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Продавец берет на себя обязательство отремонтировать/устранить за свой счет дефектные детали, которые могут быть обнаружены на…………………, если такие дефекты/дефектные детали являются следствием некачественного выполнения работ Продавцом и/или бракованных материалов, поставленных Продавцом, и не являющихся результатом повреждений, вызванных столкновениями и/или неправильной эксплуатацией судна, ошибками в проектировании, косвенными повреждениями и/или нормальным износом, повреждениями или дефектами всех материалов и/или оборудования, поставленного Продавцом, ошибками в проектной документации, какими-либо косвенными повреждениями и штрафом за простой, и теми причинами, за которые Продавец ответственности не нес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гарантийное письмо охватывает всю степень ответственности и обязательств Продавца 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акт №……………..от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,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2:00Z</dcterms:created>
  <dc:creator>Хейцив</dc:creator>
  <dc:description/>
  <cp:keywords/>
  <dc:language>en-US</dc:language>
  <cp:lastModifiedBy>nika</cp:lastModifiedBy>
  <cp:lastPrinted>2006-01-11T13:15:00Z</cp:lastPrinted>
  <dcterms:modified xsi:type="dcterms:W3CDTF">2008-06-04T14:07:00Z</dcterms:modified>
  <cp:revision>3</cp:revision>
  <dc:subject/>
  <dc:title>DELIVERY- ACCEPTANCE PROTOCOL</dc:title>
</cp:coreProperties>
</file>