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31535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д</w:t>
      </w:r>
      <w:r>
        <w:rPr>
          <w:b/>
          <w:lang w:val="uk-UA"/>
        </w:rPr>
        <w:t xml:space="preserve"> текста:</w:t>
      </w:r>
    </w:p>
    <w:p>
      <w:pPr>
        <w:pStyle w:val="Normal"/>
        <w:rPr>
          <w:b/>
          <w:b/>
        </w:rPr>
      </w:pPr>
      <w:r>
        <w:rPr>
          <w:b/>
        </w:rPr>
        <w:t>Глава 5</w:t>
      </w:r>
    </w:p>
    <w:p>
      <w:pPr>
        <w:pStyle w:val="Normal"/>
        <w:rPr>
          <w:b/>
          <w:b/>
        </w:rPr>
      </w:pPr>
      <w:r>
        <w:rPr>
          <w:b/>
        </w:rPr>
        <w:t>Эмоциональные нару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тр эпидемиологических исследований – шкала депрессии (ЦЭИ-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и развити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ЦЭИ-Д, как его обычно называют, является 20-пунктовой шкалой измерений депрессии, разработанной Рэдлоф (1977г.) с целью использования её в исследованиях-опросах. Её можно использовать как план интервью или анкету. Рэдлоф разработала пункты шкалы на основе тех пунктов, которые раньше использовались в утвержденных шкалах измерений депрессии – опросник депрессии Бека </w:t>
      </w:r>
      <w:r>
        <w:rPr>
          <w:b/>
          <w:lang w:val="uk-UA"/>
        </w:rPr>
        <w:t>и</w:t>
      </w:r>
      <w:r>
        <w:rPr>
          <w:b/>
        </w:rPr>
        <w:t xml:space="preserve"> шкала депрессии Зунга. Она выбрала пункты, которые бы представляли шесть главных компонентов депрессии, описанных в больничных записях, и факторный анализ: «подавленное состояние, чувство вины и ничтожности, а также ощущение беспомощности и безнадежности, психомоторное отставание, потеря аппетита и нарушение сна» (Рэдлоф, 1977г., стр.386). Недавно шкала использовалась для быстрого диагностирующего тестирования пациентов, также как и для эпидемиологических исследований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Сейчас есть французская ( Фюрер и Рюайон, 1989г. ), немецкая ( Вейерер Гейгер-Кабиш, Дензингер и Пфайфер-Курда, 1992г. ), корейская ( Но, Авизон и Каспар, 1992г. ) и испанская ( Робертс и Вернон, 1983г. ) версии шкалы.  </w:t>
      </w:r>
    </w:p>
    <w:p>
      <w:pPr>
        <w:pStyle w:val="Normal"/>
        <w:ind w:firstLine="360"/>
        <w:rPr/>
      </w:pPr>
      <w:r>
        <w:rPr>
          <w:b/>
        </w:rPr>
        <w:t>Управление и подсчет</w:t>
      </w:r>
    </w:p>
    <w:p>
      <w:pPr>
        <w:pStyle w:val="Normal"/>
        <w:ind w:firstLine="360"/>
        <w:rPr/>
      </w:pPr>
      <w:r>
        <w:rPr>
          <w:b/>
        </w:rPr>
        <w:t>Ответ на каждый пункт равен 0-3 очкам. Пункты 4, 8, 12 и 16 считаются в порядке уменьшения. Количество очков может колебаться от 0 до 60 прямопропорционально наличию состояния депресс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Инструкции к использованию шкалы как плана интервью слегка отличаются от приведенных ниже в виде анке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6:00Z</dcterms:created>
  <dc:creator>admin</dc:creator>
  <dc:description/>
  <cp:keywords/>
  <dc:language>en-US</dc:language>
  <cp:lastModifiedBy>ukr0002165</cp:lastModifiedBy>
  <dcterms:modified xsi:type="dcterms:W3CDTF">2009-09-11T12:37:00Z</dcterms:modified>
  <cp:revision>28</cp:revision>
  <dc:subject/>
  <dc:title> </dc:title>
</cp:coreProperties>
</file>