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ламная акция для газеты «</w:t>
      </w:r>
      <w:r>
        <w:rPr>
          <w:b/>
          <w:color w:val="FF0000"/>
        </w:rPr>
        <w:t>Акция</w:t>
      </w:r>
      <w:r>
        <w:rPr>
          <w:b/>
        </w:rPr>
        <w:t>»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олодежный фестиваль</w:t>
      </w:r>
      <w:r>
        <w:rPr>
          <w:b/>
          <w:sz w:val="28"/>
          <w:szCs w:val="28"/>
        </w:rPr>
        <w:t xml:space="preserve"> «</w:t>
      </w:r>
      <w:r>
        <w:rPr>
          <w:b/>
          <w:color w:val="FF9900"/>
          <w:sz w:val="28"/>
          <w:szCs w:val="28"/>
        </w:rPr>
        <w:t>Твое направление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203200</wp:posOffset>
            </wp:positionV>
            <wp:extent cx="2438400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  <w:t>Описание:</w:t>
      </w:r>
    </w:p>
    <w:p>
      <w:pPr>
        <w:pStyle w:val="Normal"/>
        <w:rPr/>
      </w:pPr>
      <w:r>
        <w:rPr>
          <w:sz w:val="28"/>
          <w:szCs w:val="28"/>
        </w:rPr>
        <w:t>«Твое направление» – молодежный фестиваль, в котором участвуют студенты различных ВУЗов, а так же молодые творческие люди (Дизайнеры, журналисты, фотограф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FF9900"/>
          <w:sz w:val="28"/>
          <w:szCs w:val="28"/>
        </w:rPr>
        <w:t xml:space="preserve">Темы фестивал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ество (проблемы общества, отрицательные/положительные сторо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хнологии и наука (различные направления и рост в науке и техни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изнь по-студенчески (место обитания, питания, отвисания студе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ношения (дружба, предательство, любовь, проблемы в молодой семье и др.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ое направление фестиваля – молодёж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FF9900"/>
          <w:sz w:val="28"/>
          <w:szCs w:val="28"/>
        </w:rPr>
        <w:t>Номинации фестива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учшая статья (журналист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учшая обложка для газеты «Акция» (дизайн, фотограф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учший фоторепортаж (фотограф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FF9900"/>
          <w:sz w:val="28"/>
          <w:szCs w:val="28"/>
        </w:rPr>
        <w:t>Время проведен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враль-апрель (информационно-подготовительный период, фестиваль, церемония награждени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FF9900"/>
          <w:sz w:val="28"/>
          <w:szCs w:val="28"/>
        </w:rPr>
        <w:t>Место проведен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сква. Молодежный кл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  <w:t xml:space="preserve">Описание работы с фестивалем: </w:t>
      </w:r>
    </w:p>
    <w:p>
      <w:pPr>
        <w:pStyle w:val="Normal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.Рекламная кампания </w:t>
      </w:r>
      <w:r>
        <w:rPr>
          <w:sz w:val="28"/>
          <w:szCs w:val="28"/>
        </w:rPr>
        <w:t>(февраль-март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ечение 2х месяцев по ВУЗам, клубам, кинотеатрам и т.д. будут распространять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крыт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3248025" cy="2295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24130</wp:posOffset>
            </wp:positionV>
            <wp:extent cx="3248025" cy="229552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424430</wp:posOffset>
            </wp:positionV>
            <wp:extent cx="3248025" cy="2295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2424430</wp:posOffset>
            </wp:positionV>
            <wp:extent cx="3248025" cy="22955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к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2197100" cy="304800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71700</wp:posOffset>
            </wp:positionH>
            <wp:positionV relativeFrom="paragraph">
              <wp:posOffset>14605</wp:posOffset>
            </wp:positionV>
            <wp:extent cx="2197100" cy="304800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43400</wp:posOffset>
            </wp:positionH>
            <wp:positionV relativeFrom="paragraph">
              <wp:posOffset>14605</wp:posOffset>
            </wp:positionV>
            <wp:extent cx="2197100" cy="30480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лаер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57400</wp:posOffset>
            </wp:positionH>
            <wp:positionV relativeFrom="paragraph">
              <wp:posOffset>72390</wp:posOffset>
            </wp:positionV>
            <wp:extent cx="2286000" cy="220789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ющие участвовать в фестивале, должны будут предоставить свои работы (см. темы фестива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Фестиваль</w:t>
      </w:r>
      <w:r>
        <w:rPr>
          <w:sz w:val="28"/>
          <w:szCs w:val="28"/>
        </w:rPr>
        <w:t xml:space="preserve"> (Апрель. 5 дн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1. Открытие фестива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жественное открытие фестиваля с участием представителей и работников газеты «Акция»: журналисты, дизайнеры, фотографы и др. Двое ведущих (девушка и парень). Было бы очень хорошо показать короткометражный фильм о газете «Акция» (дорога в жизнь), материалы, фотографии, работы сотрудников «Акции». В конце желательно выступление известного музыкального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ень 2. Направление журналист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т день будут представлены конкурсные работы участников - их статьи на темы фестиваля (см. темы). Так же будут проходить мастер-классы опытных представителей журналистики (А. Гордон, В. Соловьев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3. Направление дизай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т день будут представлены работы дизайнеров – обложки к номеру газеты «Акция». Ведущие дизайнеры будут проводить мастер-кл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4. Направление фотография</w:t>
      </w:r>
    </w:p>
    <w:p>
      <w:pPr>
        <w:pStyle w:val="Normal"/>
        <w:rPr/>
      </w:pPr>
      <w:r>
        <w:rPr>
          <w:sz w:val="28"/>
          <w:szCs w:val="28"/>
        </w:rPr>
        <w:t>Аналогично предыдущим дням – представлены работы фотографов. Мастер-классы профессиональных фотограф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нь 5. </w:t>
      </w:r>
      <w:r>
        <w:rPr>
          <w:sz w:val="28"/>
          <w:szCs w:val="28"/>
          <w:u w:val="single"/>
        </w:rPr>
        <w:t>Церемония награждения твоего на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церемонии будут присутствовать  участники фестиваля, гости, спонсоры и организаторы. Откроет торжественный день главный редактор газеты «Акция». После его короткого выступления, ведущие представят по три финалиста с каждого направления (три дизайнера, три журналиста, три фотографа). И, как обычно бывает на церемониях награждения, выносят конвертики с именами победителей. Всего их будет трое – дизайнер, журналист, фотограф. Они получают диплом и награду газеты </w:t>
      </w:r>
      <w:r>
        <w:rPr>
          <w:szCs w:val="28"/>
        </w:rPr>
        <w:t xml:space="preserve"> </w:t>
      </w:r>
      <w:r>
        <w:rPr>
          <w:sz w:val="28"/>
          <w:szCs w:val="28"/>
        </w:rPr>
        <w:t>«Акция»,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00100</wp:posOffset>
            </wp:positionH>
            <wp:positionV relativeFrom="paragraph">
              <wp:posOffset>54610</wp:posOffset>
            </wp:positionV>
            <wp:extent cx="2451100" cy="36576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71900</wp:posOffset>
            </wp:positionH>
            <wp:positionV relativeFrom="paragraph">
              <wp:posOffset>193040</wp:posOffset>
            </wp:positionV>
            <wp:extent cx="2057400" cy="28829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к же их творения будут напечатаны в ближайшем номере «Акции» (Возможно, предоставление денежного приза или необходимых студенту вещей, стажировка в газете или еще что-нибуд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завершении, концерт известной группы или клубная дискот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71600</wp:posOffset>
            </wp:positionH>
            <wp:positionV relativeFrom="paragraph">
              <wp:posOffset>379730</wp:posOffset>
            </wp:positionV>
            <wp:extent cx="2717800" cy="30734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о время выставки работ участников, можно и даже нужно! за них голосовать. В помещении будут работа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ниматор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дающие мини-наклейки для голосов (под каждой работой будет установлена специальная полоска для наклеек). Под понравившейся работой, человек приклеивает наклей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ая  комиссия на основе голосов выберет девять финалистов (по 3 с каждого направления). Подсчеты будут вестись после каждого дня выста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жюри фестиваля выберет трех побед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7:58:00Z</dcterms:created>
  <dc:creator>designer</dc:creator>
  <dc:description/>
  <cp:keywords/>
  <dc:language>en-US</dc:language>
  <cp:lastModifiedBy>designer</cp:lastModifiedBy>
  <dcterms:modified xsi:type="dcterms:W3CDTF">2007-10-04T11:15:00Z</dcterms:modified>
  <cp:revision>53</cp:revision>
  <dc:subject/>
  <dc:title>Газета «Акция»</dc:title>
</cp:coreProperties>
</file>