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4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gatha Christ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Mysterious Affair At Styl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HAPTER XIII. Poirot Explai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irot, you old villain," I said, "I've half a mind to strangle you! What do you mean by deceiving me as you have d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e were sitting in the library.  Several hectic days lay behind us.  In the room below, John and Mary were together once more, while Alfred Inglethorp and Miss Howard were in custody.  Now at last, I had Poirot to myself, and could relieve my still burning curiosit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irot did not answer me for a moment, but at last he sa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did not deceive you, mon ami.  At most, I permitted you to deceive yoursel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es, but wh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ell, it is difficult to explain.  You see, my friend, you have a nature so honest, and a countenance so transparent, that--enfin, to conceal your feelings is impossible! If I had told you my ideas, the very first time you saw Mr. Alfred Inglethorp that astute gentleman would have--in your s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xpressive idiom--'smelt a rat'! And then, bon jour to our chances of catching hi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think that I have more diplomacy than you give me credit f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 friend," besought Poirot, "I implore you, do not enrage yourself! Your help has been of the most invaluable.  It is but the extremely beautiful nature that you have, which made me pau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ell," I grumbled, a little mollified.  "I still think you might have given me a hi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ut I did, my friend.  Several hints.  You would not take them. Think now, did I ever say to you that I believed John Cavendish guilty? Did I not, on the contrary, tell you that he would almost certainly be acquitt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es, bu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nd did I not immediately afterwards speak of the difficulty of bringing the murderer to justice? Was it not plain to you that I was speaking of two entirely different pers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I said, "it was not plain to 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n again," continued Poirot, "at the beginning, did I not repeat to you several times that I didn't want Mr. Inglethorp arrested *NOW? That should have conveyed something to yo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 you mean to say you suspected him as long ago as tha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es.  To begin with, whoever else might benefit by Mrs. Inglethorp's death, her husband would benefit the most.  There was no getting away from that.  When I went up to Styles with you that first day, I had no idea as to how the crime had been</w:t>
            </w:r>
          </w:p>
          <w:p>
            <w:pPr>
              <w:pStyle w:val="Normal"/>
              <w:spacing w:before="0" w:after="0"/>
              <w:rPr/>
            </w:pPr>
            <w:r>
              <w:rPr>
                <w:rFonts w:cs="Times New Roman" w:ascii="Times New Roman" w:hAnsi="Times New Roman"/>
                <w:sz w:val="24"/>
                <w:szCs w:val="24"/>
                <w:lang w:val="en-US"/>
              </w:rPr>
              <w:t>committed, but from what I knew of Mr.  Inglethorp I fancied that it would be very hard to find anything to connect him with it. When I arrived at the chateau, I realized at once that it was Mrs. Inglethorp who had burnt the will; and there, by the way, you cannot complain, my friend, for I tried my best to force on you the significance of that bedroom fire in midsumm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es, yes," I said impatiently.  "Go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Агата Кристи</w:t>
            </w:r>
          </w:p>
          <w:p>
            <w:pPr>
              <w:pStyle w:val="Normal"/>
              <w:rPr/>
            </w:pPr>
            <w:r>
              <w:rPr>
                <w:rFonts w:cs="Times New Roman" w:ascii="Times New Roman" w:hAnsi="Times New Roman"/>
                <w:sz w:val="24"/>
                <w:szCs w:val="24"/>
              </w:rPr>
              <w:t>Таинственное происшествие в поместье Стайлс</w:t>
            </w:r>
          </w:p>
          <w:p>
            <w:pPr>
              <w:pStyle w:val="Normal"/>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III</w:t>
            </w:r>
            <w:r>
              <w:rPr>
                <w:rFonts w:cs="Times New Roman" w:ascii="Times New Roman" w:hAnsi="Times New Roman"/>
                <w:sz w:val="24"/>
                <w:szCs w:val="24"/>
              </w:rPr>
              <w:t>. Объяснение Пуа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аро, старый прохиндей, - сказал я, - я готов был вас придушить! Зачем вы намеренно вводили меня в заблуждение?»</w:t>
            </w:r>
          </w:p>
          <w:p>
            <w:pPr>
              <w:pStyle w:val="Normal"/>
              <w:spacing w:lineRule="auto" w:line="240" w:before="0" w:after="0"/>
              <w:rPr/>
            </w:pPr>
            <w:r>
              <w:rPr>
                <w:rFonts w:cs="Times New Roman" w:ascii="Times New Roman" w:hAnsi="Times New Roman"/>
                <w:sz w:val="24"/>
                <w:szCs w:val="24"/>
              </w:rPr>
              <w:t>Мы сидели в библиотеке. Несколько сумасшедших дней осталось позади. Джон с Мэри были в комнате этажом ниже, вновь вместе, а Альфред Инглторп и Мисс Говард находились под следствием. Наконец-то мы с Пуаро остались наедине, и я мог утолить мое пылающее любопы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аро ответил не сразу, но наконец произнес:</w:t>
            </w:r>
          </w:p>
          <w:p>
            <w:pPr>
              <w:pStyle w:val="Normal"/>
              <w:spacing w:lineRule="auto" w:line="240" w:before="0" w:after="0"/>
              <w:rPr/>
            </w:pPr>
            <w:r>
              <w:rPr>
                <w:rFonts w:cs="Times New Roman" w:ascii="Times New Roman" w:hAnsi="Times New Roman"/>
                <w:sz w:val="24"/>
                <w:szCs w:val="24"/>
              </w:rPr>
              <w:t>«Я не вводил вас в заблуждение, друг мой. Я не более чем предоставил вам возможность для самооб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о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е ли, мой друг, вы – по природе человек честный, манера вашего поведения достаточно очевидна, и, в конце концов, скрыть ваши чувства не представляется возможности! Если бы я поделился с вами своими предположениями, Мистер Альфред Инглторп, как джентельмен проницательный, сразу почуял бы неладное! И тогда можно было бы смело распрощаться со всеми нашими шансами улич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я гораздо более дипломатичен, нежели вы полаг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мой», - взмолился Пуаро, - «Прошу вас, не обижайтесь! Ваша помощь неоценима. Мне удалось протянуть время только благодаря вашим прекраснейшим каче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ну, - проворчал я, немного смягчившись, - но я все никак не могу избавиться от мысли, что вы могли бы мне хотя бы наме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я намекал, друг мой. Несколько раз. Но вы не вняли. Не могу никак припомнить, говорил ли я хоть раз, что верю в виновность Джона Кавендиша? Разве я не отмечал, что наоборот, он обязательно должен был быть оправ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о…»</w:t>
            </w:r>
          </w:p>
          <w:p>
            <w:pPr>
              <w:pStyle w:val="Normal"/>
              <w:spacing w:lineRule="auto" w:line="240" w:before="0" w:after="0"/>
              <w:rPr/>
            </w:pPr>
            <w:r>
              <w:rPr>
                <w:rFonts w:cs="Times New Roman" w:ascii="Times New Roman" w:hAnsi="Times New Roman"/>
                <w:sz w:val="24"/>
                <w:szCs w:val="24"/>
              </w:rPr>
              <w:t>«А не упомянул ли я сразу после этого о том, как трудно предать преступника правосудию? Разве не очевидно было для вас, что я говорю о двух разных лю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 сказал я, - для меня это не было очеви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продолжил Пуаро, - не повторял ли я несколько раз вначале, что не хотел бы, что бы Мистер Инглторп находился в ТОТ МОМЕНТ под арестом? Это должно было для вас кое-что прояс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хотите сказать, что с самого начала его подозревали?»</w:t>
            </w:r>
          </w:p>
          <w:p>
            <w:pPr>
              <w:pStyle w:val="Normal"/>
              <w:spacing w:lineRule="auto" w:line="240" w:before="0" w:after="0"/>
              <w:rPr/>
            </w:pPr>
            <w:r>
              <w:rPr>
                <w:rFonts w:cs="Times New Roman" w:ascii="Times New Roman" w:hAnsi="Times New Roman"/>
                <w:sz w:val="24"/>
                <w:szCs w:val="24"/>
              </w:rPr>
              <w:t>«Да. От смерти Миссис Инглторп выигрывали многие, но ее муж - больше всех. От этого некуда было деться. В первый день, когда я приехал с вами в Стайлс, у меня не возникло идей на тот счет, каким образом преступление было совершено, но исходя из того что я узнал от Мистера Инглторпа, мне представилось довольно трудной задачей найти что-либо   указывающее на него. Сразу по прибытии в замок я осознал, что именно Миссис Инглторп сожгла завещание; и, кстати говоря, тут вам не на что жаловаться – я всеми силами старался донести до вас, что разведение камина в разгар лета – не простая случай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да, - нетерпеливо сказал я, - продолж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3:00Z</dcterms:created>
  <dc:creator>kadavrik</dc:creator>
  <dc:description/>
  <cp:keywords/>
  <dc:language>en-US</dc:language>
  <cp:lastModifiedBy>kadavrik</cp:lastModifiedBy>
  <dcterms:modified xsi:type="dcterms:W3CDTF">2009-09-22T10:52:00Z</dcterms:modified>
  <cp:revision>13</cp:revision>
  <dc:subject/>
  <dc:title/>
</cp:coreProperties>
</file>