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ames Thurber</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he night the bed fell</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t;…&gt; Briggs was not the only member of his family who had his crotchets. Old Aunt Melissa Beall (who could whistle like a man, with two fingers in her mouth) suffered under the premonition that she was destined to die on South High Street, because she had been born on South High Street and married on South High Street. Then there was Aunt Sarah Shoaf, who never went to bed at night without the fear that a burglar was going to get in and blow chloroform under her door through a tube. To avert this calamity — for she was in greater dread of anesthe</w:t>
              <w:softHyphen/>
              <w:t>tics than of losing her household goods — she always piled her money, silverware, and other valuables in a neat stack just outside her bedroom, with a note reading: "This is all I have. Please take it and do not use your chloroform, as this is all I have." Aunt Gracie Shoaf also had a burglar phobia, but she met it with more fortitude. She was confident that burglars had been getting into her house every night for forty years. The fact that she never missed anything was to her no proof to the contrary. She always claimed that she scared them off before they could take anything, by throwing shoes down the hallway. When she went to bed she piled, where she could get at them handily, all the shoes there were about her house. Five minutes after she had turned off the light, she would sit up in bed and say "Hark! " Her husband, who had learned to ignore the whole situation as long ago as 1903, would either be sound asleep or pretend to be sound asleep. In either case he would not respond to her tugging and pulling, so that presently she would arise, tiptoe to the door, open it slightly and heave a shoe down the hall in one direction, and its mate down the hall in the other direction. Some nights she threw them all, some nights only a couple of pai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жеймс Фарбе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чь, когда упала крова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представлен отрывок)</w:t>
            </w:r>
          </w:p>
          <w:p>
            <w:pPr>
              <w:pStyle w:val="Normal"/>
              <w:spacing w:lineRule="auto" w:line="360" w:before="0" w:after="0"/>
              <w:jc w:val="both"/>
              <w:rPr/>
            </w:pPr>
            <w:r>
              <w:rPr>
                <w:rFonts w:cs="Times New Roman" w:ascii="Times New Roman" w:hAnsi="Times New Roman"/>
                <w:sz w:val="28"/>
                <w:szCs w:val="28"/>
              </w:rPr>
              <w:t xml:space="preserve">&lt;…&gt; В своей семье Бриггс был не единственным человеком с причудами. Старая тетушка Мелисса Билл (кстати, она умела свистеть как мужчина, вставив два пальца в рот) страдала от предчувствия, что ей суждено умереть на улице Сауф Хай Стрит, потому что там она родилась и вышла замуж. А тетушка Сара Шоэф всегда шла в постель, боясь, что взломщик проникнет к ней в дом и впустит в ее комнату хлороформ. Чтобы предотвратить эту катастрофу – она больше боялась анестетиков, а не потери имущества – тетушка складывала все деньги, серебро и другие ценности в аккуратную кучу прямо за дверью спальни и оставляла записку: «Это все, что у меня есть. Пожалуйста, забирайте и не выпускайте свой хлороформ, так как это все, что у меня есть». У тетушки Грэйси Шоэф тоже была боязнь взломщиков, но она справлялась с ней с большей стойкостью. Она была уверена, что взломщики проникали в ее дом каждую ночь на протяжении сорока лет. Тот факт, что у нее ничего никогда ничего не пропадало, нисколько не доказывало ей обратное. Тетушка утверждала, что она пугала их до того, как они успевали что-нибудь украсть, бросая обувь в коридор. Перед тем как идти спать, тетушка сваливала всю обувь в доме в кучу, так, чтобы до нее можно было дотянуться рукой. Через 5 минут после выключения света она садилась на кровати и вскрикивала: «Чу!». Ее муж, который научился игнорировать всю эту ситуацию, начиная с 1903 года, продолжал спать или просто делать вид что спит. В обоих случаях он не реагировал на ее толчки, поэтому тетушка сама подходила к двери, приоткрывала ее и бросала одну туфлю в одну сторону, а вторую – в другую. Иногда она выбрасывала всю обувь, а иногда только несколько па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0"/>
      <w:lang w:val="en-US"/>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02:00Z</dcterms:created>
  <dc:creator>Лена</dc:creator>
  <dc:description/>
  <dc:language>en-US</dc:language>
  <cp:lastModifiedBy>Антон</cp:lastModifiedBy>
  <dcterms:modified xsi:type="dcterms:W3CDTF">2010-11-01T18:02:00Z</dcterms:modified>
  <cp:revision>2</cp:revision>
  <dc:subject/>
  <dc:title/>
</cp:coreProperties>
</file>