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ивия – страна чуд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ребуется человеку, который в поте лица пахал год на себя, или на своё начальство? Ответ банален – отдых. И чем дальше ты уезжаешь отдыхать, тем лучше, как показала практика. Отдых за границей уже давно ни для кого не роскошь, но даже самые лучшие курорты Египта и Турции со временем приедаются, и хочется большего. Чего, например? Задумчиво крутя глобус и глядя на Азию, Африку и Южную Америку мы видим новое предложение туроператоров – Боливия.</w:t>
      </w:r>
    </w:p>
    <w:p>
      <w:pPr>
        <w:pStyle w:val="Normal"/>
        <w:rPr/>
      </w:pPr>
      <w:r>
        <w:rPr/>
        <w:t xml:space="preserve">До недавнего времени эта страна была известна только дипломатам и историкам, но как оказывается, совершенно зря о ней не говорили. Прекрасная южноамериканская природа в полной мере показала свою красоту на территории этого государства. </w:t>
      </w:r>
    </w:p>
    <w:p>
      <w:pPr>
        <w:pStyle w:val="Normal"/>
        <w:rPr/>
      </w:pPr>
      <w:r>
        <w:rPr/>
        <w:t>Начать стоит, наверное, с озера Титикака, ведь уже то, что озеро расположено на высоте 3820 метров над уровнем моря делает его необычным и неповторимым. Затерянная в Андах и овеянная легендами, Титикака будит воображение, вызывает желание побывать на ее берегах и своими глазами увидеть это прекрасное чудо природы. Самым будоражащим воображение туристов являются небольшие островки, естественного или искусственного происхождения, заполнившие озеро. Они не только населены, но ещё и плавучие. Невероятный факт многие десятки людей рождаются, взрослеют, проводят всю свою жизнь и уходят из нее, не покидая этих островов, без всякого порядка и смысла бороздящих над глубинами озера.</w:t>
      </w:r>
    </w:p>
    <w:p>
      <w:pPr>
        <w:pStyle w:val="Normal"/>
        <w:rPr/>
      </w:pPr>
      <w:r>
        <w:rPr/>
        <w:t>Вдоволь нагулявшись по этим островкам, мы можем двинуться дальше, в глубь страны, чтобы побывать на удивительном национальном празднике «Тинку» - «празднике схватки». Маленькая деревушка Акацио в самом сердце Боливии каждые полгода становится ареной кровопролитных схваток, в которых пастухи, деревенские жители и многие другие ведут свою ритуальную битву, которая, однако, часто оказывается борьбой не на жизнь, а на смерть. В этих яростных кулачных боях женщины подчас более жестоки, чем мужчины...</w:t>
      </w:r>
    </w:p>
    <w:p>
      <w:pPr>
        <w:pStyle w:val="Normal"/>
        <w:rPr/>
      </w:pPr>
      <w:r>
        <w:rPr/>
        <w:t>Это лишь пара из многообразия чудес, которые ожидают Вас в этой удивительной стране с богатейшей историей, своеобразной национальной кухней и оригинальными традициями. Туризм давно стал одним из основных источников дохода государства, поэтому решившего посетить Боливию ждут самые разнообразные условия, на любой вкус и кошелек. Пять городов Боливии Кочабамба, Ла Пас, Потоси, Санта Круус и Сукре являются признанными туристическими центрами. В каждом городе находится от 4 до 8 отелей, начиная с трёхзвёздочных гостиниц и заканчивая пятизвёздочными туристическими комплексами. Обширная экскурсионная программа позволит Вам лучше узнать местную жизнь и глубже погрузится в непередаваемый колорит этого латиноамериканского государства.</w:t>
      </w:r>
    </w:p>
    <w:p>
      <w:pPr>
        <w:pStyle w:val="Normal"/>
        <w:rPr/>
      </w:pPr>
      <w:r>
        <w:rPr/>
        <w:t>Всё это и много другое позволят Вам провести незабываемый отпуск, получить громадное количество новых впечатлений и вернуться домой довольными жизнью, с желанием вернуться в эту удивительную стр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07:00Z</dcterms:created>
  <dc:creator>User</dc:creator>
  <dc:description/>
  <cp:keywords/>
  <dc:language>en-US</dc:language>
  <cp:lastModifiedBy>User</cp:lastModifiedBy>
  <dcterms:modified xsi:type="dcterms:W3CDTF">2008-12-05T15:37:00Z</dcterms:modified>
  <cp:revision>3</cp:revision>
  <dc:subject/>
  <dc:title>Боливия – страна чудес</dc:title>
</cp:coreProperties>
</file>