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аховая компания «Ар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учше, че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ие страховые компании Узбекист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енциальных и действующих клиентов страхов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тому что</w:t>
      </w:r>
    </w:p>
    <w:p>
      <w:pPr>
        <w:pStyle w:val="Normal"/>
        <w:ind w:left="708" w:right="99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обеспечиваем спокойствие духа, путем создания лучшей по качеству системы страховых услуг, с использованием инновационных технологий и индивидуального подхода основанным на взаимном дове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 в результат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клиент может быть совершенно уверен в понимании его персональных нужд и потребностей и естественном, искреннем желании сотрудников страховой компании «Арк» позаботится о нем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LargeGap" w:sz="24" w:space="27" w:color="000000"/>
        <w:left w:val="thinThickLargeGap" w:sz="24" w:space="27" w:color="000000"/>
        <w:bottom w:val="thickThinLargeGap" w:sz="24" w:space="27" w:color="000000"/>
        <w:right w:val="thickThin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50:00Z</dcterms:created>
  <dc:creator>AvTech</dc:creator>
  <dc:description/>
  <cp:keywords/>
  <dc:language>en-US</dc:language>
  <cp:lastModifiedBy>AvTech</cp:lastModifiedBy>
  <dcterms:modified xsi:type="dcterms:W3CDTF">2009-02-19T10:50:00Z</dcterms:modified>
  <cp:revision>2</cp:revision>
  <dc:subject/>
  <dc:title/>
</cp:coreProperties>
</file>