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>
          <w:b/>
          <w:b/>
          <w:bCs/>
        </w:rPr>
      </w:pPr>
      <w:r>
        <w:rPr>
          <w:b/>
          <w:bCs/>
        </w:rPr>
        <w:t>Дорогое удовольствие</w:t>
      </w:r>
    </w:p>
    <w:p>
      <w:pPr>
        <w:pStyle w:val="TextBody"/>
        <w:ind w:right="5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колько денег готовы потратить родители на самый запоминающийся праздник для своего чада?</w:t>
      </w:r>
    </w:p>
    <w:p>
      <w:pPr>
        <w:pStyle w:val="TextBody"/>
        <w:ind w:right="535" w:hanging="0"/>
        <w:rPr/>
      </w:pPr>
      <w:r>
        <w:rPr/>
        <w:t>Сегодня у родителей 250 бывших одиннадцатиклассников наступит облегчение: наконец-то пройдет выпускной и им больше не придется думать о том, красиво ли выглядит дочь в дорогущем платье и стоило ли так много денег тратить на банкет. Сколько же все-таки расходов с этим праздником!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Кто на свете всех милее?</w:t>
      </w:r>
    </w:p>
    <w:p>
      <w:pPr>
        <w:pStyle w:val="Heading1"/>
        <w:ind w:right="5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ждому выпускнику, будь то юная модница или самый отвязный хулиган, хочется по-особому выглядеть в день получения своего аттестата зрелости. На подготовку сына к выпускному баллу денег родители потратили меньше, нежели бы пришлось отдавать за наряды для дочери. Хотя, конечно, около 3-5 тыс. за новый костюм, рубашку и галстук и еще 1000-2000 за модные туфельки, тоже деньги немаленькие. Зато если мальчишкам нужно было выбрать лишь подходящий фасон костюма и удачное сочетание рубашки с галстуком, то для девчонок все было гораздо сложнее. Покупать или шить, длинное или короткое, вечернее или бальное – пожалуй, эти вопросы мучили каждую выпускницу. За свои платья красавицы, а точнее их родители, отдали от 2 до 7 тыс. руб. Нарядная обувь обошлась от 1 до 2 тыс. Не забыли модницы и об украшениях. Кто-то решил взять недорогие бусы (около 200 руб.), а кто-то прикупил полный комплект (около 1000 руб.). Мало кто из выпускниц в этом году решил выбрать платье из уфалейского магазина, основным аргументом было наличие нескольких одинаковых платьев разных размеров. В основном все покупки делались в ближайших крупных городах – Екатеринбурге и Челябинске. Учитывая стоимость поездки, можно подсчитать, что в среднем полная экипировка дочки обошлась родителям от  3,5 до 10 тыс. Правда, не стоит забывать о вечерней прическе и маникюре, которые большинство девушек собрались делать в специализированных салонах, а это еще минимум 1000. </w:t>
      </w:r>
    </w:p>
    <w:p>
      <w:pPr>
        <w:pStyle w:val="Normal"/>
        <w:rPr/>
      </w:pPr>
      <w:r>
        <w:rPr/>
        <w:t xml:space="preserve">Наибольшей популярностью в этом году пользуются вечерние платья розовых, красных и голубых цветов. </w:t>
      </w:r>
    </w:p>
    <w:p>
      <w:pPr>
        <w:pStyle w:val="Heading1"/>
        <w:ind w:right="535" w:hanging="0"/>
        <w:rPr/>
      </w:pPr>
      <w:r>
        <w:rPr/>
        <w:t>Кушать подано</w:t>
      </w:r>
    </w:p>
    <w:p>
      <w:pPr>
        <w:pStyle w:val="2"/>
        <w:rPr/>
      </w:pPr>
      <w:r>
        <w:rPr/>
        <w:t xml:space="preserve">По традиции, праздничный стол накрывается не только для виновников торжества, но и для их родителей. Еще полгода назад началось обсуждение места проведения неофициальной части мероприятия. Варианты били разные: предлагались и дешевый кафе, и дорогие бары, каждый сделал свой выбор. К примеру выпускники СОШ №6  будут отмечать выпускной в школьной столовой: в родных стенах последний праздник отметить, и за аренду деньги лишние не тратить. В целом же общая сумма , которую пришлось сдать родителям выпускников шестой школы составляет около 2000. В нее входят праздничный стол, оплата услуг тамады, подарки и многое другое. Примерно столько же сдали и родители выпускников других школ города.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Несложные вычисления</w:t>
      </w:r>
    </w:p>
    <w:p>
      <w:pPr>
        <w:pStyle w:val="2"/>
        <w:rPr/>
      </w:pPr>
      <w:r>
        <w:rPr/>
        <w:t>Можно сосчитать и без калькулятора: выпускной – мероприятие затратное. Но вдеваться некуда, такое только раз в жизни случается. Даже если предположить, что платье можно позаимствовать у старшей сестры (костюм – у старшего брата), а туфли купить на рынке, то все равно выходит кругленькая сумма – около  2000. В среднем же на выпускной пришлось потратить 5 – 8 тыс., а желающим выглядеть на все 100% вытащить из родительского кошелька около 12000. Что думают по этому поводу сами выпускники: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Юлия, выпускница СОШ №1:</w:t>
      </w:r>
    </w:p>
    <w:p>
      <w:pPr>
        <w:pStyle w:val="2"/>
        <w:rPr>
          <w:b/>
          <w:b/>
          <w:bCs/>
        </w:rPr>
      </w:pPr>
      <w:r>
        <w:rPr/>
        <w:t xml:space="preserve">Выпускной мне обошелся в 4000. Причем я не отказывала себе ни в чем. Дело в том, что вместо того, чтобы в магазинах покупать платья втридорога, я заказала выпускной наряд знакомой швее. Туфли тоже стоят относительно недорого – 1100 руб. В общем, сравнивая с затратами своих знакомых, могу сказать, что я сумела сэкономить и в тоже время не остаться в проигрыше.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Екатерина, выпускница СОШ №6:</w:t>
      </w:r>
    </w:p>
    <w:p>
      <w:pPr>
        <w:pStyle w:val="2"/>
        <w:rPr/>
      </w:pPr>
      <w:r>
        <w:rPr/>
        <w:t>Около 10000 тыс. руб. я потратила на самый запоминающийся праздник в моей жизни. Конечно, это очень много для одного вечера. Но что поделаешь, нужно не ударить в грязь лицом и выглядеть достойно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Врезка:</w:t>
      </w:r>
    </w:p>
    <w:p>
      <w:pPr>
        <w:pStyle w:val="2"/>
        <w:rPr/>
      </w:pPr>
      <w:r>
        <w:rPr/>
        <w:t xml:space="preserve">Для тех, кому позволяют финансовые возможности, магазины предлагают шикарные наряды по заоблачным ценам. К примеру, стоимость костюма для молодого человека до ходит до 49000 и это еще не предел! Платье для выпускницы также может стоить около 30000, что тоже не самая большая сумма. По мнению родителей, затраты на выпускной бал по сравнению с позапрошлым годом выросли почти в два раза. </w:t>
      </w:r>
    </w:p>
    <w:p>
      <w:pPr>
        <w:pStyle w:val="2"/>
        <w:rPr/>
      </w:pPr>
      <w:r>
        <w:rPr/>
        <w:t>Ксения ИВАНЧИКО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6:00Z</dcterms:created>
  <dc:creator>Елена Михайловна</dc:creator>
  <dc:description/>
  <cp:keywords/>
  <dc:language>en-US</dc:language>
  <cp:lastModifiedBy>Ксюшка+Ванюшка</cp:lastModifiedBy>
  <dcterms:modified xsi:type="dcterms:W3CDTF">2009-03-30T11:36:00Z</dcterms:modified>
  <cp:revision>2</cp:revision>
  <dc:subject/>
  <dc:title>Дорогое удовольствие</dc:title>
</cp:coreProperties>
</file>