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Проектирование и строительство многофункционального делового и торгово-развлекательного комплекса «Азия-Европа» 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Россия, Троицк, Челябинская область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НВЕСТИЦИОННОЕ ПРЕДЛОЖЕНИЕ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Сведения о проекте: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 проекта: </w:t>
      </w:r>
      <w:r>
        <w:rPr>
          <w:b/>
          <w:color w:val="0F243E"/>
          <w:sz w:val="22"/>
          <w:szCs w:val="22"/>
        </w:rPr>
        <w:t>Обычны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начение: </w:t>
      </w:r>
      <w:r>
        <w:rPr>
          <w:b/>
          <w:color w:val="0F243E"/>
          <w:sz w:val="22"/>
          <w:szCs w:val="22"/>
        </w:rPr>
        <w:t>Привлечение инвестиц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держание проекта: </w:t>
      </w:r>
      <w:r>
        <w:rPr>
          <w:b/>
          <w:color w:val="0F243E"/>
          <w:sz w:val="22"/>
          <w:szCs w:val="22"/>
        </w:rPr>
        <w:t>Проектирование и строитель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расль применения: </w:t>
      </w:r>
      <w:r>
        <w:rPr>
          <w:b/>
          <w:color w:val="0F243E"/>
          <w:sz w:val="22"/>
          <w:szCs w:val="22"/>
        </w:rPr>
        <w:t>Развлечения, торгов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ебуемые инвестиции для проекта: </w:t>
      </w:r>
      <w:r>
        <w:rPr>
          <w:b/>
          <w:color w:val="0F243E"/>
          <w:sz w:val="22"/>
          <w:szCs w:val="22"/>
        </w:rPr>
        <w:t>2 818 750 евро (по курсу 40 руб./евр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ая стоимость объекта: </w:t>
      </w:r>
      <w:r>
        <w:rPr>
          <w:b/>
          <w:color w:val="0F243E"/>
          <w:sz w:val="22"/>
          <w:szCs w:val="22"/>
        </w:rPr>
        <w:t>2 818 750 евро (по курсу 40 руб./евр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емлеотвод, проектирование и подготовка к строительству комплекса: </w:t>
      </w:r>
      <w:r>
        <w:rPr>
          <w:b/>
          <w:color w:val="0F243E"/>
          <w:sz w:val="22"/>
          <w:szCs w:val="22"/>
        </w:rPr>
        <w:t>201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роительство комплекса: </w:t>
      </w:r>
      <w:r>
        <w:rPr>
          <w:b/>
          <w:color w:val="0F243E"/>
          <w:sz w:val="22"/>
          <w:szCs w:val="22"/>
        </w:rPr>
        <w:t>в 2-е очереди (2011-2012 г.г. и 2012-2013 г.г.)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Сроки: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ные работы: </w:t>
      </w:r>
      <w:r>
        <w:rPr>
          <w:b/>
          <w:color w:val="0F243E"/>
          <w:sz w:val="22"/>
          <w:szCs w:val="22"/>
        </w:rPr>
        <w:t>2010 го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строительства: </w:t>
      </w:r>
      <w:r>
        <w:rPr>
          <w:b/>
          <w:color w:val="0F243E"/>
          <w:sz w:val="22"/>
          <w:szCs w:val="22"/>
        </w:rPr>
        <w:t xml:space="preserve">3 года (с 2011 г. по 2013 г.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од  в эксплуатацию комплекса – </w:t>
      </w:r>
      <w:r>
        <w:rPr>
          <w:b/>
          <w:color w:val="0F243E"/>
          <w:sz w:val="22"/>
          <w:szCs w:val="22"/>
        </w:rPr>
        <w:t>поэтап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 участия инвестора – </w:t>
      </w:r>
      <w:r>
        <w:rPr>
          <w:b/>
          <w:color w:val="0F243E"/>
          <w:sz w:val="22"/>
          <w:szCs w:val="22"/>
        </w:rPr>
        <w:t>обсужда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окупаемости капиталовложений: </w:t>
      </w:r>
      <w:r>
        <w:rPr>
          <w:b/>
          <w:color w:val="0F243E"/>
          <w:sz w:val="22"/>
          <w:szCs w:val="22"/>
        </w:rPr>
        <w:t>3 года после ввода объекта в эксплуатацию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Описание проекта: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Строительство многофункционального делового торгово-развлекательного комплекса «Азия–Европа» в г.Троицке, Челябинской области (далее – Комплекс)  на международной федеральной трассе, проходящей из стран Средней Азии и Китая в Россию при въезде в город со стороны Казахстана. Площадь земельного участка 300 тыс. кв.м. По масштабу строительства регионального уровня.</w:t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 xml:space="preserve">Площадь застройки Комплекса «Азия-Европа» – это более 70 тыс. квадратных метров помещений (без учета подземного и наземного паркинга). В перспективе – это будет «город в городе»: православная церковь, мусульманская мечеть, аквапарк, мини-дендрарий, мини-зоопарк, спортивный комплекс, 2 гипермаркета, 50 мини-магазинов, салонов услуг, боулинг, бильярд, киноцентр, детский развлекательный центр, фудкорт, включающий 12 фастфудов, 3 кафе, ресторан, ночной клуб, дискотека, гостиничный комплекс, автосалон, автомойка, заправка АЗС, открытые площадки для проведения ярмарочной торговли со складскими помещениями.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й Комплекс «Азия-Европа» призван стать культурно-досуговым центром и комплексом «семейного типа». Комплекс имеет отличную транспортную доступность, обеспеченную  общественным городским транспортом и наличием международной федеральной трассы из Средней Азии (Алматы, Астана, Костанай) в Россию (Троицк, Челябинск, Екатеринбург, Москва) с круглосуточным потоком автотранспорта и с количественной проходимостью в сутки от 1500 до 2000 автомобилей, включая и легковые, и грузовые автомоби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 xml:space="preserve">Якорными операторами Комплекса «Азия-Европа» станут продуктовый и строительный гипермаркеты, открытая площадка для проведения ярмарочной торговли, магазин бытовой электроники, а также салоны и бутики ведущих мировых торговых брендов одежды и обуви, парфюмерии и аксессуаров, а также операторами сферы обслуживания. Зона развлечений будет представлена аквапарком, ночным клубом, дискотекой, современным киноцентром и детской игровой площадкой. </w:t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пех проекта строительства Комплекса гарантирован удачным месторасположением, грамотной концепцией и сильным пулом арендаторов, которых мы собираемся привлечь в данный проект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Пояснения: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Планы девелоперов на сегодняшний день связаны не только с динамично развивающимися областными городами Челябинской области, но и рассматривается вопрос крупного строительства Комплекса «Азия-Европа» в приграничном городе Троицке, как центра международной ярмарочной торговли на Великом Шёлковом Пути из Китая в Европу.</w:t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е маркетинговые исследования показали, что развитие торговой, развлекательной  инфраструктуры и строительство торгово-развлекательного комплекса  актуально при перспективе развития международного транспортного потока по Проекту северного маршрута NELTI.  Развития международных автомобильных перевозок в направлении Азия – Европа и реализации высокого транзитного потенциала государств-членов Сообщества являются важнейшими направлениями транспортной политики, зафиксированными в Концепции формирования Единого транспортного пространства ЕврАзЭС и Единого таможенного Союза трех государств: Казахстана – России – Белоруссии с 2010 г. по 2015 г. под общим названием «Новая евроазиатская наземная транспортная инициатива» (NELTI). Направленность движения международного транспорта из стран Азии в Европу и из Европы в страны Азии по Проекту NELTI пролегает через г.Троицк, МАПП «Бугристое». Самое прямое и короткое по километражу направление бывшего исторического значимого торгового «Великого Шёлкового Пути» проходящего с Востока на Запад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Северный маршрут перевозок грузов по Проекту NELTI включает пункты: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Бухара-Самарканд-Ташкент (Узбекистан).</w:t>
      </w:r>
    </w:p>
    <w:p>
      <w:pPr>
        <w:pStyle w:val="Normal"/>
        <w:jc w:val="both"/>
        <w:rPr/>
      </w:pPr>
      <w:r>
        <w:rPr>
          <w:sz w:val="22"/>
          <w:szCs w:val="22"/>
        </w:rPr>
        <w:t>2.Шымкент-Тараз-Шыганак-Балхаш-Караганда-Астана-Кокшетау-Петропавловск</w:t>
        <w:tab/>
        <w:t xml:space="preserve"> (Казахстан).</w:t>
      </w:r>
    </w:p>
    <w:p>
      <w:pPr>
        <w:pStyle w:val="Normal"/>
        <w:jc w:val="both"/>
        <w:rPr/>
      </w:pPr>
      <w:r>
        <w:rPr>
          <w:sz w:val="22"/>
          <w:szCs w:val="22"/>
        </w:rPr>
        <w:t>3.Курган-Троицк-Челябинск-Уфа-Казань-Н.Новгород-Владимир-Москва-Смоленск (Росс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Орша-Минск-Брест (Беларусь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аршава-Берлин-Гамбург-Кельн-Мюнхен </w:t>
        <w:tab/>
        <w:t>(Е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ротяженность маршрута - 6286 к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раничные переходы по маршруту: Яллама (Узбекистан-Казахстан), Кайерак/Бугристое Петропавловск/Петухово (Казахстан-Россия), Рядки (Ляды)/Красное (Россия-Беларусь), Козловичи/Кукурыки (Беларусь-ЕС)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Основным видом груза по Северному маршруту являются: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правлении Восток-Запад: текстильные изделия и сельскохозяйственные продукт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правлении Запад-Восток: медикаменты, продукты питания и промышленное оборудование.</w:t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 xml:space="preserve">Концептуально Комплекс «Азия-Европа» ориентирован на средний класс, на проезжающих и приезжающих граждан в/из стран СНГ, России  и просто отдыхающих.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В перспективе проектирования и строительства планируется: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ермаркет, торговый центр продовольственных товаров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маркет, торговый центр строительных товар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ая площадка для проведения ярмарочной торговли со складскими помещениями.</w:t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По функциональному назначению площади Комплекса делятся на:</w:t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овые, т.е. предназначенные под размещение торговых предприятий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висные, предназначенные под размещение предприятий бытовых услуг (химчисток, ремонта обуви, одежды и т.п., парикмахерских и пр.) и финансовых услуг (отделений банков, обменных пунктов, страховых компаний)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питания, т.е. предназначенные под размещение предприятий общественного питания (кафе, ресторанов, баров и пр.)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лекательные, т.е. предназначенные под размещение предприятий увеселительного характера (кинотеатров, игровых автоматов, казино, боулинга и пр.)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пользования (зоны рекреации, коридоры, проходы, туалеты и другие площади, предназначенные для посетителей торгового центра)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сные (где размещаются офис администрации торгового центра и компаний-арендаторов)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ские (где размещаются склады компаний-арендаторов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склады-площадки для складирования строительных товаров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(технические коридоры и помещения, где размещается инженерно-техническое оборудование торгового центра)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(где размещаются помещения вспомогательного характера, относящиеся к торговому центру в целом: помещения службы охраны, уборки, помещения для хранения оборудования, общие туалеты для персонала и пр.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автостоян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ые салоны аудио-видео, сотовой связи и бытовой техники, мебели, одежды и обуви, парфюмерии и косметики и т.д.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дкорт из 12-ти фастфудов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развлекательный комплекс на 800 кв.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улинг на 10 дорожек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центр, состоящий из 2 кинозалов (большой и малый, детский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льярд, состоящий из 4 залов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отека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ой клуб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Развлекательная зона Комплекса не оставит равнодушными отдыхающих  посетителей. Просторная сцена, оборудованная современным светом и звуком, станет местом для регулярных концертов и праздников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иничный комплекс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для всех желающих граждан уютные номера четырех категорий от «стандарт» до «люкс».  Большой номерной фонд отеля – 100 номер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 xml:space="preserve">для отдыхающих в гостинице посетителей современный бизнес-центр, конференц-зал, уютная гостиная для деловых переговоров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в одном здании с Комплексом «Азия-Европа» расположен крупнейший на пути из Азии в Европу аквапарк «Азия», где имеются: волновой бассейн, спортивный бассейн, гидромассажные бассейны, развлекательный бассейн, игровой бассейн, банный комплекс (бани: русская, финская, турецкая), SPA-кл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-залы на 30 и 80 мес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кафе, состоящее из 2 зал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вапарк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Аквапарк представляет собой сооружение, включающее комплекс бассейнов и водных аттракционов, банный комплекс, SPA-салон, зоны отдыха и другие функциональные части, и предназначено для круглогодичного отдыха посетителей. Планируемая потенциальная емкость аквазоны аквапарка (зона водных аттракционов с банным комплексом, плавательным бассейном и салоном водных процедур) составляет более 600 тыс. посещений в год. Единовременно в аквазоне смогут находиться до 200 чел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Концепция: посетители вдруг оказались в затерянном фантастическом и сказочном тропическом мире, территория аквапарка стилизована под дикую тропическую природу: водопады, лианы, пальмы, щебечущие птицы, экзотические звери, музыка и т.д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дендрарий (по прототипу английского) – зона аквапар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зоопарк – зона аквапар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комплекс для проведения мероприятий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ировочные процессы и чемпионаты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е шоу-программы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ансамбле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тнесс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мероприятия для дет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стоянка, состоящая из 4 площадок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салон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АЗС  (бензин, газ)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Успешность и перспектива работы торгово-развлекательного центра определяется в первую очередь следующими факторами: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изация комплекс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ртимент, широта, глубина, устойчивость комплекс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овая политика, выстроенная комплексом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работы и особенности функционирования комплекса в целом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луживание посетителей, покупателей, отдыхающих в комплексе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продажное обслуживание в комплексе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висные услуги (дополнительные услуги) комплекс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вид всего комплекса, оформление, фирменный стиль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сть розничных брендов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ый подъезд и автостоянк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всего вышеизложенного потребностям целевой группы покупателей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В структуру Комплекса входят: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ткрытая площадка для проведения ярмарочной торговли со складскими помещениям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офисная часть (надземные 2-й и 3-й этажи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уровневый торгово-развлекательный центр, включающий в себя этаж под продовольственную группу товаров, двухэтажную галереею бутиков, зону отдыха и развлечений, этаж сервиса и услуг и гостевую автостоянку на 300 машиномест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ровневая автостоянка на 100 машиномест общей с автомойкой на 4 бокса (часть первого этажа Комплекса предполагается предоставлять для посетителей торгово-развлекательной зоны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тнес-центр с тренажерными залами и тремя крытыми теннисными кортами общей площадью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окольной части Комплекса – складские помещения свыше технические помещения для обеспечения жизнедеятельности компл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Проект представляет собой совершенно новый формат слияния современной торговли и отдыха, с применением сферы развлечений. Услуги, которые стали на сегодня высоко востребованными и покупателями, и гражданами желающими отдохнуть, и инвесторами, желающими получить как можно больше прибыли из вложенных ими денежных средств, причем с каждого квадратного метра площади сданного в аренду. Результат подтвердил правильность выбранного направления, популярность торгово-развлекательных комплексов среди населения выросла, особенно среди странствующих, едущих, находящихся в дороге и просто желающих отдохн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й многофункциональный деловой торгово-развлекательный комплекс – это идея концентрации разноплановых форм отдыха, шопинга и торговых площадей. Правильное построение всего Комплекса с размещением довольно большой зоны развлекательного блока позволяет снизить срок окупаемости объекта и увеличить рентабельность всего Комплекса, несмотря на более низкую отдачу с одного квадратного метра площади игровой зоны по сравнению с торговой частью. Развлекательная часть притягивает большое количество посетителей, поэтому привлекательность торговых площадей в таком центре значительно возраста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Инвесторы отдают предпочтение зачастую именно торгово-развлекательным комплексам. Так как интеграция развлекательной части в торговую позволяет довольно быстро привлечь покупателей, ввиду того что рынок качественного семейного отдыха еще не насыщен и у таких Комплексов невысокая конкуренция даже в городах миллионниках.</w:t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личительной чертой деловых и развлекательных комплексов выступает комплексность предоставляемых услуг: зона ярмарочной торговли, магазины, салоны, торговые бутики, кинотеатры, игровые зоны, боулинг, бильярд, зоны быстрого питания; фастфуды, кафе и рестораны – все пронизано общей концепцией. Учитывается, что публика разнообразна, и выделить узкий круг потребителей невозможно, так как такой многофункциональный торгово-развлекательный комплекс всегда демократичен и доступен для самых широких слоев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44:00Z</dcterms:created>
  <dc:creator>Sergei</dc:creator>
  <dc:description/>
  <cp:keywords/>
  <dc:language>en-US</dc:language>
  <cp:lastModifiedBy>Admin</cp:lastModifiedBy>
  <cp:lastPrinted>2010-03-31T20:47:00Z</cp:lastPrinted>
  <dcterms:modified xsi:type="dcterms:W3CDTF">2010-04-27T05:18:00Z</dcterms:modified>
  <cp:revision>27</cp:revision>
  <dc:subject/>
  <dc:title> </dc:title>
</cp:coreProperties>
</file>