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креты фигуры француженки</w:t>
      </w:r>
    </w:p>
    <w:p>
      <w:pPr>
        <w:pStyle w:val="Normal"/>
        <w:ind w:firstLine="708"/>
        <w:jc w:val="both"/>
        <w:rPr/>
      </w:pPr>
      <w:r>
        <w:rPr>
          <w:sz w:val="28"/>
          <w:szCs w:val="28"/>
        </w:rPr>
        <w:t>Во всем мире есть женщины, которые желают похудеть. При этом они сидят на диетах, ходят на изнурительные тренировки -  а результата все нет. И они пытаются сбросить ответственность, например, говорят « большинство русских женщин – полные». Да, иногда полнота может быть национальным признаком. Но тогда есть и страны, где большинство людей – стройные. Это необязательно бедные страны, это могут быть и европейские государства. К примеру, Франция. Но как женщины этой национальности умеют оставаться к 75 годам стройные как 25-летниие?</w:t>
      </w:r>
    </w:p>
    <w:p>
      <w:pPr>
        <w:pStyle w:val="Normal"/>
        <w:ind w:firstLine="708"/>
        <w:jc w:val="both"/>
        <w:rPr>
          <w:sz w:val="28"/>
          <w:szCs w:val="28"/>
        </w:rPr>
      </w:pPr>
      <w:r>
        <w:rPr>
          <w:sz w:val="28"/>
          <w:szCs w:val="28"/>
        </w:rPr>
        <w:t>Это абсолютно не сложно – быть такими, как француженки. Надо всего лишь следовать их маленьким секретам.</w:t>
      </w:r>
    </w:p>
    <w:p>
      <w:pPr>
        <w:pStyle w:val="Normal"/>
        <w:ind w:firstLine="708"/>
        <w:jc w:val="both"/>
        <w:rPr>
          <w:sz w:val="28"/>
          <w:szCs w:val="28"/>
        </w:rPr>
      </w:pPr>
      <w:r>
        <w:rPr>
          <w:sz w:val="28"/>
          <w:szCs w:val="28"/>
        </w:rPr>
        <w:t>1.Необходимо уважать еду. Нужно есть аккуратно, неторопливо, пережевывая еду, и обязательно за красиво накрытым столом. Каждый прием пищи должен занимать не менее 20 минут. Ни в коем случае нельзя есть на ходу и перекусывать. Француженки считают, что так вы показываете свое негативное отношение к еде, и она вам «мстит» тем, что остается в вашем организме в виде жировых отложений. Есть необходимо ту еду, которую вы любите, а не ту, в которой меньше калорий. Однако поедать ваши любимые блюда надо в небольших количествах. Смакуйте каждый кусочек еды, каждый глоток напитка. Также желательно планировать на неделю, какую еду будете есть. Это уже слегка ограничивает. А ещё нужно в конце недели просмотреть записи и решить, какие продукты были лишние. Тогда вы начнете худеть сразу, и почти не замечая этого. Также нужно есть больше фруктов и овощей. В меню француженок их много.</w:t>
      </w:r>
    </w:p>
    <w:p>
      <w:pPr>
        <w:pStyle w:val="Normal"/>
        <w:ind w:firstLine="708"/>
        <w:jc w:val="both"/>
        <w:rPr/>
      </w:pPr>
      <w:r>
        <w:rPr>
          <w:sz w:val="28"/>
          <w:szCs w:val="28"/>
        </w:rPr>
        <w:t xml:space="preserve">2. Нужно уважать свои желания. Да, повсеместно распространены рекламой огромные физические нагрузки как способ избавления от лишнего веса. Но это тяжело, скучно…и неестественно. Француженки почти никогда не занимаются аэробикой и шейпингом. Знаменитые актрисы, такие как Софи, признаются, что спортом они занимаются либо после родов, либо перед таким мероприятием, на котором необходимо выглядеть великолепно (к примеру, перед съемками фильма). Вместо этого они никогда не пользуются лифтом, а всегда ходят по лестницам. А ещё самая любимая гимнастика француженок – секс! </w:t>
      </w:r>
    </w:p>
    <w:p>
      <w:pPr>
        <w:pStyle w:val="Normal"/>
        <w:ind w:firstLine="708"/>
        <w:jc w:val="both"/>
        <w:rPr>
          <w:sz w:val="28"/>
          <w:szCs w:val="28"/>
        </w:rPr>
      </w:pPr>
      <w:r>
        <w:rPr>
          <w:sz w:val="28"/>
          <w:szCs w:val="28"/>
        </w:rPr>
        <w:t>Вот и все приемы, которыми пользуются француженки, и при этом остаются стройными. Попробуйте делать также, и вы очень скоро увидите результат. Тем более, такая система не сложная, и вам будет легко её придерживаться. Удачи!</w:t>
      </w:r>
    </w:p>
    <w:p>
      <w:pPr>
        <w:pStyle w:val="Normal"/>
        <w:rPr>
          <w:sz w:val="28"/>
          <w:szCs w:val="28"/>
        </w:rPr>
      </w:pPr>
      <w:hyperlink r:id="rId2">
        <w:r>
          <w:rPr>
            <w:rStyle w:val="InternetLink"/>
            <w:sz w:val="28"/>
            <w:szCs w:val="28"/>
          </w:rPr>
          <w:t>http://minus5.ru/articles/380</w:t>
        </w:r>
      </w:hyperlink>
    </w:p>
    <w:p>
      <w:pPr>
        <w:pStyle w:val="Normal"/>
        <w:jc w:val="both"/>
        <w:rPr>
          <w:sz w:val="28"/>
          <w:szCs w:val="28"/>
        </w:rPr>
      </w:pPr>
      <w:r>
        <w:rPr>
          <w:sz w:val="28"/>
          <w:szCs w:val="28"/>
        </w:rPr>
      </w:r>
    </w:p>
    <w:p>
      <w:pPr>
        <w:pStyle w:val="Normal"/>
        <w:rPr>
          <w:sz w:val="28"/>
          <w:szCs w:val="28"/>
        </w:rPr>
      </w:pPr>
      <w:hyperlink r:id="rId3">
        <w:r>
          <w:rPr>
            <w:rStyle w:val="InternetLink"/>
            <w:sz w:val="28"/>
            <w:szCs w:val="28"/>
          </w:rPr>
          <w:t>http://minuskg.ru/raznye-diety/sekrety-strojnosti-franczuzhenok.html</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us5.ru/articles/380" TargetMode="External"/><Relationship Id="rId3" Type="http://schemas.openxmlformats.org/officeDocument/2006/relationships/hyperlink" Target="http://minuskg.ru/raznye-diety/sekrety-strojnosti-franczuzheno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1:00Z</dcterms:created>
  <dc:creator>admin</dc:creator>
  <dc:description/>
  <cp:keywords/>
  <dc:language>en-US</dc:language>
  <cp:lastModifiedBy>admin</cp:lastModifiedBy>
  <dcterms:modified xsi:type="dcterms:W3CDTF">2011-06-13T17:01:00Z</dcterms:modified>
  <cp:revision>3</cp:revision>
  <dc:subject/>
  <dc:title>Секреты фигуры француженки</dc:title>
</cp:coreProperties>
</file>