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льяновское граффити на российских подмостках слав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Третье место в конкурсе граффити, проходившего в рамках седьмого фестиваля уличной культуры</w:t>
      </w:r>
      <w:r>
        <w:rPr>
          <w:rFonts w:cs="Arial" w:ascii="Arial" w:hAnsi="Arial"/>
          <w:sz w:val="19"/>
          <w:szCs w:val="19"/>
        </w:rPr>
        <w:t xml:space="preserve"> «Сн</w:t>
      </w:r>
      <w:r>
        <w:rPr/>
        <w:t>икерс-урбания» пятого августа, привезли из Самары двое студентов УлГУ Факультета Культуры и Искусства отделения «Графический дизайн» Максим Селяев и Юрий Пилишкин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Максим и Юрий – поклонники хип-хоп культуры и граффити, как её неотъемлемой части. В город белых пароходов ульяновские райтеры (так традиционно называют себя люди, рисующие граффити) поехали просто отдохнуть, посмотреть на представителей культуры хип-хопа из других городов, и оценить плоды чужих трудов. Но, как только ульяновские таланты ступили на самарскую землю, их руки сразу потянулись к баллончикам с краской. </w:t>
      </w:r>
    </w:p>
    <w:p>
      <w:pPr>
        <w:pStyle w:val="Normal"/>
        <w:rPr/>
      </w:pPr>
      <w:r>
        <w:rPr/>
        <w:t>Импровизация и энтузиазм Максима и Юры вознаградился сполна! Третье место ребята отвоевали в творческом поединке у райтеров из Самары, Санкт-Петербурга, Нижнекамска, Чебоксар, Уфы, Тольятти, Пензы. Ценнее победа наших студентов и оттого, что парни не взяли с собой не только эскизов с набросками рисунка, но даже баллончиков с краской. Благо, заботливые учредители конкурса выдавали их на месте. Всё было совершенно спонтанно!</w:t>
      </w:r>
    </w:p>
    <w:p>
      <w:pPr>
        <w:pStyle w:val="Normal"/>
        <w:rPr/>
      </w:pPr>
      <w:r>
        <w:rPr/>
        <w:t>Первое и второе место заняли райтеры и Нижнекамска и Москвы соответственно. Но это и понятно – по сравнению с молодым хип-хоп объединением «Каролина», в которое входят Максим и Юрий, (оно существует не больше двух лет), нижнекамцы и москвичи и опытнее, да и возможностей развиваться в их этих городах намного больше.</w:t>
      </w:r>
    </w:p>
    <w:p>
      <w:pPr>
        <w:pStyle w:val="Normal"/>
        <w:rPr/>
      </w:pPr>
      <w:r>
        <w:rPr/>
        <w:t xml:space="preserve">За виртуозно разрисованный лист гипсокартона ребята получили не только памятные призы и пару коробок сникерсов, которые были съедены по дороге в родные пенаты. Самыми важными для них подарками стали признание российской хоп-хоп общественности, а так же приглашение в вечеринку </w:t>
      </w:r>
      <w:r>
        <w:rPr>
          <w:lang w:val="en-US"/>
        </w:rPr>
        <w:t>open</w:t>
      </w:r>
      <w:r>
        <w:rPr/>
        <w:t>-</w:t>
      </w:r>
      <w:r>
        <w:rPr>
          <w:lang w:val="en-US"/>
        </w:rPr>
        <w:t>air</w:t>
      </w:r>
      <w:r>
        <w:rPr/>
        <w:t xml:space="preserve">, которая произойдёт в Пензе восьмого числа. Ребята прямо на сцене будут демонстрировать публике, что такое хорошее граффити. </w:t>
      </w:r>
    </w:p>
    <w:p>
      <w:pPr>
        <w:pStyle w:val="Normal"/>
        <w:rPr/>
      </w:pPr>
      <w:r>
        <w:rPr/>
        <w:t xml:space="preserve">Таланты хип-хоп объединения «Каролина» смогут оценить и ульяновцы – в планах ребят выступление на ежегодной студенческой осени. А их заветная мечта – хип-хоп фестиваль в Ульяновске. </w:t>
      </w:r>
    </w:p>
    <w:p>
      <w:pPr>
        <w:pStyle w:val="Normal"/>
        <w:rPr/>
      </w:pPr>
      <w:r>
        <w:rPr/>
        <w:t xml:space="preserve">Здорово, что в нашем городе, в нашем университете есть такие талантливые люди. Но на простом энтузиазме нельзя всегда входить в круг лучших. Ребята надеются, что ульяновское хип-хоп движение найдёт поддержку власть имущих и сможет заявить о себе на всю Ро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7:00Z</dcterms:created>
  <dc:creator>Аннушка</dc:creator>
  <dc:description/>
  <dc:language>en-US</dc:language>
  <cp:lastModifiedBy>Аннушка</cp:lastModifiedBy>
  <dcterms:modified xsi:type="dcterms:W3CDTF">2007-08-13T11:49:00Z</dcterms:modified>
  <cp:revision>9</cp:revision>
  <dc:subject/>
  <dc:title>Максим Селяев</dc:title>
</cp:coreProperties>
</file>