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150"/>
        <w:jc w:val="both"/>
        <w:outlineLvl w:val="1"/>
        <w:rPr>
          <w:b/>
          <w:b/>
          <w:bCs/>
          <w:color w:val="000000"/>
        </w:rPr>
      </w:pPr>
      <w:r>
        <w:rPr>
          <w:b/>
          <w:bCs/>
          <w:color w:val="000000"/>
        </w:rPr>
        <w:t>Мировой рынок золота</w:t>
      </w:r>
    </w:p>
    <w:p>
      <w:pPr>
        <w:pStyle w:val="Normal"/>
        <w:numPr>
          <w:ilvl w:val="0"/>
          <w:numId w:val="0"/>
        </w:numPr>
        <w:spacing w:before="280" w:after="280"/>
        <w:jc w:val="both"/>
        <w:outlineLvl w:val="3"/>
        <w:rPr>
          <w:b/>
          <w:b/>
          <w:bCs/>
          <w:color w:val="000000"/>
        </w:rPr>
      </w:pPr>
      <w:r>
        <w:rPr>
          <w:b/>
          <w:bCs/>
          <w:color w:val="000000"/>
        </w:rPr>
        <w:t>Особенности мирового рынка золота</w:t>
      </w:r>
    </w:p>
    <w:p>
      <w:pPr>
        <w:pStyle w:val="Normal"/>
        <w:jc w:val="both"/>
        <w:rPr>
          <w:color w:val="000000"/>
        </w:rPr>
      </w:pPr>
      <w:r>
        <w:rPr>
          <w:color w:val="000000"/>
        </w:rPr>
        <w:t>Мировой рынок золота в широком плане охватывает всю систему циркуляции этого драгоценного металла в масштабах мира - производство, распределение, потребление. Иногда это понятие рассматривается и в более узком плане - в качестве рыночного механизма, обслуживающего куплю-продажу золота как товара на национальных и международном уровнях. При этом следует иметь в виду, что, когда речь идет об основных особенностях и параметрах рынков золота обычно подразумевается, во-первых, купля-продажа наличного металла в слитковой форме и, во-вторых, оптовые методы торговли этими слитками. Соответственно, особенности торговли так называемым "бумажным золотом" анализируются в рамках деятельности золотых бирж.</w:t>
        <w:br/>
        <w:t xml:space="preserve">Особенностями рынка золота является то, что, во-первых, золото используется фактически всеми государствами в качестве страхового и резервного фонда. Учтенные государственные запасы золота, сосредоточенные в Центральных банках и резервах МВФ, составляет сегодня более 31000 т. значительная часть этих запасов может быть выставлена на продажу. Во-вторых, еще большие объемы золота имеются у населения (ювелирные украшения, монеты и др.). Часть этого золота – по крайней мере, в виде лома – также поступает на рынок. В результате вырисовывается следующая картина. Основная доля в предложении золота приходится на его добычу. Но объемы добычи обладают значительной инерционностью, соответственно предложение добытого золота из года в год имеет относительно небольшую вариацию – значительно меньшую, чем предложение золотого лома, продажа золота банками и инвесторами. </w:t>
      </w:r>
    </w:p>
    <w:p>
      <w:pPr>
        <w:pStyle w:val="Normal"/>
        <w:spacing w:before="280" w:after="280"/>
        <w:jc w:val="both"/>
        <w:rPr>
          <w:color w:val="000000"/>
        </w:rPr>
      </w:pPr>
      <w:r>
        <w:rPr>
          <w:b/>
          <w:bCs/>
          <w:color w:val="000000"/>
        </w:rPr>
        <w:t xml:space="preserve">Запасы золота в госрезервах стран мира (2005 г.) </w:t>
      </w:r>
    </w:p>
    <w:tbl>
      <w:tblPr>
        <w:tblW w:w="4500" w:type="pct"/>
        <w:jc w:val="center"/>
        <w:tblInd w:w="0" w:type="dxa"/>
        <w:tblLayout w:type="fixed"/>
        <w:tblCellMar>
          <w:top w:w="30" w:type="dxa"/>
          <w:left w:w="30" w:type="dxa"/>
          <w:bottom w:w="30" w:type="dxa"/>
          <w:right w:w="30" w:type="dxa"/>
        </w:tblCellMar>
      </w:tblPr>
      <w:tblGrid>
        <w:gridCol w:w="541"/>
        <w:gridCol w:w="5371"/>
        <w:gridCol w:w="2507"/>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Стран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Золотой запас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СШ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135,1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Герман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427,8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Франц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825,8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Итал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451,8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Швейцар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90,1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Нидерланды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94,9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Япон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65,2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Китай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00,0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9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Испан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57,7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ортугал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17,5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1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Тайва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23,3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Росс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86,9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3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Инд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57,7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Венесуэл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57,1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5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Великобритан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10,8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6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Австри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02,5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Остальные страны мир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219,4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Итого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423,6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Резервы МВФ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217,3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Банк международных расчетов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85,8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Учтенное золото всего</w:t>
            </w:r>
            <w:r>
              <w:rPr>
                <w:color w:val="000000"/>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0826,7</w:t>
            </w:r>
            <w:r>
              <w:rPr>
                <w:color w:val="000000"/>
              </w:rPr>
              <w:t xml:space="preserve"> </w:t>
            </w:r>
          </w:p>
        </w:tc>
      </w:tr>
    </w:tbl>
    <w:p>
      <w:pPr>
        <w:pStyle w:val="Normal"/>
        <w:jc w:val="both"/>
        <w:rPr>
          <w:color w:val="000000"/>
        </w:rPr>
      </w:pPr>
      <w:r>
        <w:rPr>
          <w:color w:val="000000"/>
        </w:rPr>
        <w:t>Основным потребителем наличного золота является ювелирная промышленность, спрос в которой в значительной степени определяется ценой золота: чем ниже цена, тем выше спрос. Но эта закономерность действует в периоды мирового экономического подъема, а в периоды спада спрос в ювелирной промышленности уменьшается и при относительно низких ценах.</w:t>
        <w:br/>
        <w:t xml:space="preserve">Сложилась следующая любопытная ситуация. Золотодобытчики, поставляя основные объемы золота на мировой рынок, обладают сравнительно малыми возможностями влиять на цену товара чисто экономическими методами - изменением объемов предложения при изменениях цен. Им остается два пути. Первый из них - воздействовать на политику международных банков с целью снижения и упорядочения последними объемов регулярных продаж золота. Второй - приспосабливаться к большим колебаниям цен, уметь так снижать удельные издержки в периоды падения цен, чтобы и в этих условиях обеспечить рентабельность производства. </w:t>
      </w:r>
    </w:p>
    <w:p>
      <w:pPr>
        <w:pStyle w:val="Normal"/>
        <w:numPr>
          <w:ilvl w:val="0"/>
          <w:numId w:val="0"/>
        </w:numPr>
        <w:spacing w:before="280" w:after="280"/>
        <w:jc w:val="both"/>
        <w:outlineLvl w:val="3"/>
        <w:rPr>
          <w:b/>
          <w:b/>
          <w:bCs/>
          <w:color w:val="000000"/>
        </w:rPr>
      </w:pPr>
      <w:r>
        <w:rPr>
          <w:b/>
          <w:bCs/>
          <w:color w:val="000000"/>
        </w:rPr>
        <w:t>Добыча золота в мире</w:t>
      </w:r>
    </w:p>
    <w:p>
      <w:pPr>
        <w:pStyle w:val="Normal"/>
        <w:jc w:val="both"/>
        <w:rPr>
          <w:color w:val="000000"/>
        </w:rPr>
      </w:pPr>
      <w:r>
        <w:rPr>
          <w:color w:val="000000"/>
        </w:rPr>
        <w:t xml:space="preserve">По данным GFMS, к концу 2003 мировые запасы добытого золота составили около 150,4 тыс. тонн. Эти запасы распределены следующим образом: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93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 cy="271145"/>
                        </a:xfrm>
                        <a:prstGeom prst="rect"/>
                        <a:solidFill>
                          <a:srgbClr val="FFFFFF">
                            <a:alpha val="0"/>
                          </a:srgbClr>
                        </a:solidFill>
                      </wps:spPr>
                      <wps:txbx>
                        <w:txbxContent>
                          <w:tbl>
                            <w:tblPr>
                              <w:tblW w:w="318" w:type="dxa"/>
                              <w:jc w:val="left"/>
                              <w:tblInd w:w="0" w:type="dxa"/>
                              <w:tblLayout w:type="fixed"/>
                              <w:tblCellMar>
                                <w:top w:w="75" w:type="dxa"/>
                                <w:left w:w="75" w:type="dxa"/>
                                <w:bottom w:w="75" w:type="dxa"/>
                                <w:right w:w="75" w:type="dxa"/>
                              </w:tblCellMar>
                            </w:tblPr>
                            <w:tblGrid>
                              <w:gridCol w:w="318"/>
                            </w:tblGrid>
                            <w:tr>
                              <w:trPr/>
                              <w:tc>
                                <w:tcPr>
                                  <w:tcW w:w="318" w:type="dxa"/>
                                  <w:tcBorders/>
                                  <w:vAlign w:val="center"/>
                                </w:tcPr>
                                <w:tbl>
                                  <w:tblPr>
                                    <w:tblW w:w="168"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both"/>
                                          <w:rPr>
                                            <w:color w:val="000000"/>
                                            <w:lang w:val="en-US"/>
                                          </w:rPr>
                                        </w:pPr>
                                        <w:r>
                                          <w:rPr>
                                            <w:color w:val="000000"/>
                                            <w:lang w:val="en-US"/>
                                          </w:rPr>
                                        </w:r>
                                      </w:p>
                                    </w:tc>
                                  </w:tr>
                                </w:tbl>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9pt;height:21.35pt;mso-wrap-distance-left:2.25pt;mso-wrap-distance-right:0pt;mso-wrap-distance-top:0pt;mso-wrap-distance-bottom:0pt;margin-top:3.15pt;mso-position-vertical:center;mso-position-vertical-relative:text;margin-left:451.85pt;mso-position-horizontal:right;mso-position-horizontal-relative:text">
                <v:fill opacity="0f"/>
                <v:textbox inset="0in,0in,0in,0in">
                  <w:txbxContent>
                    <w:tbl>
                      <w:tblPr>
                        <w:tblW w:w="318" w:type="dxa"/>
                        <w:jc w:val="left"/>
                        <w:tblInd w:w="0" w:type="dxa"/>
                        <w:tblLayout w:type="fixed"/>
                        <w:tblCellMar>
                          <w:top w:w="75" w:type="dxa"/>
                          <w:left w:w="75" w:type="dxa"/>
                          <w:bottom w:w="75" w:type="dxa"/>
                          <w:right w:w="75" w:type="dxa"/>
                        </w:tblCellMar>
                      </w:tblPr>
                      <w:tblGrid>
                        <w:gridCol w:w="318"/>
                      </w:tblGrid>
                      <w:tr>
                        <w:trPr/>
                        <w:tc>
                          <w:tcPr>
                            <w:tcW w:w="318" w:type="dxa"/>
                            <w:tcBorders/>
                            <w:vAlign w:val="center"/>
                          </w:tcPr>
                          <w:tbl>
                            <w:tblPr>
                              <w:tblW w:w="168"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both"/>
                                    <w:rPr>
                                      <w:color w:val="000000"/>
                                      <w:lang w:val="en-US"/>
                                    </w:rPr>
                                  </w:pPr>
                                  <w:r>
                                    <w:rPr>
                                      <w:color w:val="000000"/>
                                      <w:lang w:val="en-US"/>
                                    </w:rPr>
                                  </w:r>
                                </w:p>
                              </w:tc>
                            </w:tr>
                          </w:tbl>
                          <w:p>
                            <w:pPr>
                              <w:pStyle w:val="Normal"/>
                              <w:jc w:val="both"/>
                              <w:rPr>
                                <w:color w:val="000000"/>
                              </w:rPr>
                            </w:pPr>
                            <w:r>
                              <w:rPr>
                                <w:color w:val="000000"/>
                              </w:rPr>
                            </w:r>
                          </w:p>
                        </w:tc>
                      </w:tr>
                    </w:tbl>
                  </w:txbxContent>
                </v:textbox>
                <w10:wrap type="square"/>
              </v:rect>
            </w:pict>
          </mc:Fallback>
        </mc:AlternateContent>
      </w:r>
    </w:p>
    <w:p>
      <w:pPr>
        <w:pStyle w:val="Normal"/>
        <w:numPr>
          <w:ilvl w:val="0"/>
          <w:numId w:val="2"/>
        </w:numPr>
        <w:spacing w:before="0" w:after="0"/>
        <w:jc w:val="both"/>
        <w:rPr>
          <w:color w:val="000000"/>
        </w:rPr>
      </w:pPr>
      <w:r>
        <w:rPr>
          <w:color w:val="000000"/>
        </w:rPr>
        <w:t xml:space="preserve">государственные ЦБ и международные финансовые организации - около 30 тыс. тонн; </w:t>
      </w:r>
    </w:p>
    <w:p>
      <w:pPr>
        <w:pStyle w:val="Normal"/>
        <w:numPr>
          <w:ilvl w:val="0"/>
          <w:numId w:val="2"/>
        </w:numPr>
        <w:spacing w:before="0" w:after="0"/>
        <w:jc w:val="both"/>
        <w:rPr>
          <w:color w:val="000000"/>
        </w:rPr>
      </w:pPr>
      <w:r>
        <w:rPr>
          <w:color w:val="000000"/>
        </w:rPr>
        <w:t xml:space="preserve">в ювелирных изделиях - 79 тыс. тонн; </w:t>
      </w:r>
    </w:p>
    <w:p>
      <w:pPr>
        <w:pStyle w:val="Normal"/>
        <w:numPr>
          <w:ilvl w:val="0"/>
          <w:numId w:val="2"/>
        </w:numPr>
        <w:spacing w:before="0" w:after="0"/>
        <w:jc w:val="both"/>
        <w:rPr>
          <w:color w:val="000000"/>
        </w:rPr>
      </w:pPr>
      <w:r>
        <w:rPr>
          <w:color w:val="000000"/>
        </w:rPr>
        <w:t xml:space="preserve">изделия электронной промышленности и стоматологии - 17 тыс. тонн; </w:t>
      </w:r>
    </w:p>
    <w:p>
      <w:pPr>
        <w:pStyle w:val="Normal"/>
        <w:numPr>
          <w:ilvl w:val="0"/>
          <w:numId w:val="2"/>
        </w:numPr>
        <w:spacing w:before="0" w:after="280"/>
        <w:jc w:val="both"/>
        <w:rPr>
          <w:color w:val="000000"/>
        </w:rPr>
      </w:pPr>
      <w:r>
        <w:rPr>
          <w:color w:val="000000"/>
        </w:rPr>
        <w:t xml:space="preserve">инвестиционные накопления - 24 тыс. тонн. </w:t>
      </w:r>
    </w:p>
    <w:p>
      <w:pPr>
        <w:pStyle w:val="Normal"/>
        <w:jc w:val="both"/>
        <w:rPr>
          <w:color w:val="000000"/>
        </w:rPr>
      </w:pPr>
      <w:r>
        <w:rPr>
          <w:color w:val="000000"/>
        </w:rPr>
        <w:t>Анализ мировых тенденций развития добычи и разведки золота за последние 25 лет показывает, что активно проявляются тенденции, как на увеличение, так и на уменьшение производство золота. Многократное повышение рыночной цены на золото в семидесятые годы кардинально повлияло на активность его производителей в большинстве стран мирового сообщества. Стало выгодным перерабатывать бедные и труднообогатимые руды; вовлекать в эксплуатацию забалансовые запасы (прежде считавшиеся непригодными к добыче по технико-технологическим и экономическим причинам); возобновлять эксплуатацию ранее заброшенных и "законсервированных" карьеров и полигонов, рудников и шахт; перерабатывать техногенные отвалы многих горно-обогатительных комбинатов, содержащих определенное количество металлов (в качестве попутных компонентов или не полностью извлеченных при первичной обработке).</w:t>
        <w:br/>
        <w:t>Коренные изменения в технологии извлечения металла за счет кучного, кучного с цианированием и биологического выщелачивания в колоннах, метода "уголь в пульпе", усовершенствования других пиро- и гидрометаллургических методов (например, автоклавного обогащения тугоплавких руд) сделали рентабельной вторичную переработку бедных руд и сохранившихся "хвостов" золотоизвлекательных фабрик с содержанием золота на уровне 1,0-0,3 г/т и менее.</w:t>
        <w:br/>
        <w:t xml:space="preserve">Географическая структура добычи золота в мире за последние два десятилетия радикально изменилась. Так, в 1980 г. суммарное производство золота в западных странах составляло 944 т, причем в ЮАР производилось 675 т, или более 70 %. Уже к 1990 г. произошли резкие перемены. ЮАР продолжала оставаться крупнейшим в мире продуцентом, но ее производство снизилось до 605 т (35 % суммарного выпуска золота в западных странах). В то же время производство золота в западных странах возросло на 83 % по сравнению с 1980 г. – до 1755т. Повышалось быстрыми темпами производство золота в США – до 294 т (в 10 превысило уровень 1980 г.), в Австралии – до 244 т (в 14 раз), в Канаде-до 169 т (почти в 3,5 раза). Возникли новые крупные продуценты золота в юго-западной части бассейна Тихого океана – Филиппины, Папуа - Новая Гвинея и Индонезия. Быстро росла добыча золота в Латинской Америке. Существенные сдвиги в территориальной структуре золотодобычи имели место и на протяжении 90-х годов. В таблице приведены данные по всем крупным продуцентам золота. </w:t>
      </w:r>
    </w:p>
    <w:p>
      <w:pPr>
        <w:pStyle w:val="Normal"/>
        <w:spacing w:before="280" w:after="280"/>
        <w:jc w:val="both"/>
        <w:rPr>
          <w:color w:val="000000"/>
        </w:rPr>
      </w:pPr>
      <w:r>
        <w:rPr>
          <w:b/>
          <w:bCs/>
          <w:color w:val="000000"/>
        </w:rPr>
        <w:t xml:space="preserve">Добыча золота основными странами-продуцентами, тонн* </w:t>
      </w:r>
    </w:p>
    <w:tbl>
      <w:tblPr>
        <w:tblW w:w="4500" w:type="pct"/>
        <w:jc w:val="center"/>
        <w:tblInd w:w="0" w:type="dxa"/>
        <w:tblLayout w:type="fixed"/>
        <w:tblCellMar>
          <w:top w:w="30" w:type="dxa"/>
          <w:left w:w="30" w:type="dxa"/>
          <w:bottom w:w="30" w:type="dxa"/>
          <w:right w:w="30" w:type="dxa"/>
        </w:tblCellMar>
      </w:tblPr>
      <w:tblGrid>
        <w:gridCol w:w="1467"/>
        <w:gridCol w:w="743"/>
        <w:gridCol w:w="743"/>
        <w:gridCol w:w="743"/>
        <w:gridCol w:w="742"/>
        <w:gridCol w:w="743"/>
        <w:gridCol w:w="1014"/>
        <w:gridCol w:w="2224"/>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Стран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92 г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2 г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3 г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4 г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5 г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к 1992 г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Доля в мировой добыче, %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ЮАР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14,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99,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73,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41,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0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8,9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2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Австрали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43,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3,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8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59,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54,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4,5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4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СШ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3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98,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7,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258,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5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5,8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2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Кита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5,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15,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25,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80,0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9,2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ер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57,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3,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5,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49,5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1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Росси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6,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0,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69,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65,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12,9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7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Индонези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8,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35,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93,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68,4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7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Канад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161,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8,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1,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9,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15,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1,3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7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Другие страны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3,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19,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3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94,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3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79,2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3,9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Всего в мире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254,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564,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59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43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45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8,7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0,00 </w:t>
            </w:r>
          </w:p>
        </w:tc>
      </w:tr>
    </w:tbl>
    <w:p>
      <w:pPr>
        <w:pStyle w:val="Normal"/>
        <w:spacing w:before="280" w:after="280"/>
        <w:jc w:val="both"/>
        <w:rPr>
          <w:color w:val="000000"/>
        </w:rPr>
      </w:pPr>
      <w:r>
        <w:rPr>
          <w:color w:val="000000"/>
        </w:rPr>
        <w:t xml:space="preserve">* Источник - http:/minerals.usgs.gov/minerals/pubs/commodity/ </w:t>
      </w:r>
    </w:p>
    <w:p>
      <w:pPr>
        <w:pStyle w:val="Normal"/>
        <w:jc w:val="both"/>
        <w:rPr>
          <w:color w:val="000000"/>
        </w:rPr>
      </w:pPr>
      <w:r>
        <w:rPr>
          <w:color w:val="000000"/>
        </w:rPr>
        <w:t>За 13 лет производство золота выросло: в Перу почти на 850%, в Индонезии - на 368%, в Китае - на 180%, в Мексике - более чем на 100%, в Мали добыча золота увеличилось в 10 раз, были созданы золотодобывающие отрасли в Аргентине и Кыргызской Республике и это при росте в мире всего 8,7%. В то же время продолжала снижаться добыча в ЮАР, за десять лет более чем на 50%, и хотя в 2002 г. впервые за 9 лет производство металла увеличилось на 1 % по отношению к 2001 г., в 2003 г. объемы добычи золота в этой стране снова упали.</w:t>
        <w:br/>
        <w:t xml:space="preserve">В период сильного и длительного (1996-2001 гг.) падения цен на золото золотодобывающие компании значительно снизили удельные затраты - как текущие, так и капитальные. Это достигалось путем уменьшения объемов геологоразведочных работ, закрытия нерентабельных рудников, внедрения капитало – и трудосберегающих технологий, ускоренного развития золотодобычи в странах с дешевой рабочей силой. Если в 1980-х годах основной прирост добычи золота за рубежом обеспечивали США, Австралия и Канада, то с середины 1990–х годов добыча в этих странах стабилизируется, а затем и снижается. В то же время быстро росла добыча в Китае, Индонезии, Перу, Гане. Все последние годы идет слияние золотодобывающих компаний. Крупные компании имеют преимущества по возможностям мобилизации средств, проведению научно–технической политики, диверсификации политических и экономических рисков. Структурные сдвиги последних лет с более развитых западных стран в страны с развивающей экономикой, преимуществами которых является дешевый труд, дешевая электроэнергия и т.д. говорит о повышении конкурентной среды в сфере добычи и производства золота. </w:t>
      </w:r>
    </w:p>
    <w:p>
      <w:pPr>
        <w:pStyle w:val="Normal"/>
        <w:numPr>
          <w:ilvl w:val="0"/>
          <w:numId w:val="0"/>
        </w:numPr>
        <w:spacing w:before="280" w:after="280"/>
        <w:jc w:val="both"/>
        <w:outlineLvl w:val="3"/>
        <w:rPr>
          <w:b/>
          <w:b/>
          <w:bCs/>
          <w:color w:val="000000"/>
        </w:rPr>
      </w:pPr>
      <w:r>
        <w:rPr>
          <w:b/>
          <w:bCs/>
          <w:color w:val="000000"/>
        </w:rPr>
        <w:t>Потребление золота в мире</w:t>
      </w:r>
    </w:p>
    <w:p>
      <w:pPr>
        <w:pStyle w:val="Normal"/>
        <w:jc w:val="both"/>
        <w:rPr>
          <w:color w:val="000000"/>
        </w:rPr>
      </w:pPr>
      <w:r>
        <w:rPr>
          <w:color w:val="000000"/>
        </w:rPr>
        <w:t xml:space="preserve">Основные страны-потребители золота четко подразделяются на две группы. С одной стороны - это группа технически развитых стран. Они сравнительно широко используют золото в различных областях техники и промышленных отраслях, а также и для изготовления ювелирных изделий. Среди стран, лидирующих в использовании золота в технических целях: - Япония, США и Германия. Здесь золото выступает как индикатор развития высоких технологий в электронной и электротехнической, космической, приборостроительной промышленности и т.д. </w:t>
        <w:br/>
        <w:t xml:space="preserve">Другой группой государств являются те страны, в которых львиная доля золота, а иногда и вся его масса потребляется на нужды только ювелирной промышленности. Среди них: в Европе - Италия, Португалия; в Юго-Восточной Азии - Китай, Индия и страны островной Азии (Индонезия, Малайзия); на Ближнем Востоке, Малой Азии и Северной Африки - Арабские Эмираты, Израиль, Кувейт, Египет. </w:t>
        <w:br/>
        <w:t xml:space="preserve">На долю главного продуцента ювелирных изделий в Европе - Италии приходится 15.6% золота, использованного в мировой ювелирной промышленности; на основного азиатского производителя золотых украшений - Индию приходится 15.2% золота. </w:t>
        <w:br/>
        <w:t xml:space="preserve">В России на технические нужды расходуется 15-17 т золота (55-60% всего количества металла, потребленного в стране), а на изготовление ювелирных изделий – примерно 12 т (40-45%). Доля России среди стран-потребителей золота составляет около 1.0%. По этому показателю Россия находится в одном ряду с такими странами, как Испания, Мексика, Бразилия, Кувейт и др. </w:t>
        <w:br/>
        <w:t xml:space="preserve">По мере того, как золото теряло свои монетарную и сберегательную функции, структура его потребления в мире по отраслям экономики начала меняться. Все больше этого металла поступает теперь на нужды промышленности. За последние 15 лет мировое потребление золота ювелирной промышленностью возросло в 2 раза – примерно до 3 тыс. тонн в год. На ювелирные изделия уходит 85 проц. всего продаваемого золота. Причем более 70 проц. от уровня мирового потребления приходится на страны Азии и Среднего Востока, традиционно любящие золотые украшения. </w:t>
        <w:br/>
        <w:t xml:space="preserve">Велик спрос на желтый металл и со стороны других отраслей промышленности. Более половины соответствующего объема приходится на электронную промышленность (выпуск электро-, радио- и видеоаппаратуры), почти 20 проц. поглощает зубопротезирование, остальное приходится на разнообразное промышленно-бытовое потребление – изготовление тканей с золотыми нитями, золочение одежной фурнитуры и т. д. </w:t>
      </w:r>
    </w:p>
    <w:p>
      <w:pPr>
        <w:pStyle w:val="Normal"/>
        <w:spacing w:before="280" w:after="280"/>
        <w:jc w:val="both"/>
        <w:rPr>
          <w:color w:val="000000"/>
        </w:rPr>
      </w:pPr>
      <w:r>
        <w:rPr>
          <w:b/>
          <w:bCs/>
          <w:color w:val="000000"/>
        </w:rPr>
        <w:t>Общая структура потребления золота в мире в 1970 - 2006 гг., тонн*</w:t>
        <w:br/>
        <w:t xml:space="preserve">(данные World Cold Council - www.gold.org) </w:t>
      </w:r>
    </w:p>
    <w:tbl>
      <w:tblPr>
        <w:tblW w:w="4500" w:type="pct"/>
        <w:jc w:val="center"/>
        <w:tblInd w:w="0" w:type="dxa"/>
        <w:tblLayout w:type="fixed"/>
        <w:tblCellMar>
          <w:top w:w="30" w:type="dxa"/>
          <w:left w:w="30" w:type="dxa"/>
          <w:bottom w:w="30" w:type="dxa"/>
          <w:right w:w="30" w:type="dxa"/>
        </w:tblCellMar>
      </w:tblPr>
      <w:tblGrid>
        <w:gridCol w:w="2714"/>
        <w:gridCol w:w="743"/>
        <w:gridCol w:w="624"/>
        <w:gridCol w:w="624"/>
        <w:gridCol w:w="742"/>
        <w:gridCol w:w="743"/>
        <w:gridCol w:w="743"/>
        <w:gridCol w:w="743"/>
        <w:gridCol w:w="743"/>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70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75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8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8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9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9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6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Добыча из недр</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252,7</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910,2</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895,7</w:t>
            </w:r>
            <w:r>
              <w:rPr>
                <w:color w:val="000000"/>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058,5</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209,0</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284,0</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450,0</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2500,0</w:t>
            </w:r>
            <w:r>
              <w:rPr>
                <w:color w:val="000000"/>
              </w:rPr>
              <w:t xml:space="preserve"> </w:t>
            </w:r>
          </w:p>
        </w:tc>
      </w:tr>
      <w:tr>
        <w:trPr/>
        <w:tc>
          <w:tcPr>
            <w:tcW w:w="8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Область применения: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Ювелирные изделия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066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16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1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60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807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09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190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Зубопротезирование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8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3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1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0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Монеты, медали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9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2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74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5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7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5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Электроник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9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6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8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7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7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12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рочие отрасли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2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7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48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46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63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Суммарный расход</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366</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974</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547</w:t>
            </w:r>
            <w:r>
              <w:rPr>
                <w:color w:val="000000"/>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1219</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361</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477</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727</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3270</w:t>
            </w:r>
            <w:r>
              <w:rPr>
                <w:color w:val="000000"/>
              </w:rPr>
              <w:t xml:space="preserve">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Средняя за год цена золота, $US за 1 г.</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0</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4,2</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9,7</w:t>
            </w:r>
            <w:r>
              <w:rPr>
                <w:color w:val="000000"/>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3,0</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1,9</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2,5</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4,2</w:t>
            </w:r>
            <w:r>
              <w:rPr>
                <w:color w:val="00000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color w:val="000000"/>
              </w:rPr>
              <w:t>19,3</w:t>
            </w:r>
            <w:r>
              <w:rPr>
                <w:color w:val="000000"/>
              </w:rPr>
              <w:t xml:space="preserve"> </w:t>
            </w:r>
          </w:p>
        </w:tc>
      </w:tr>
    </w:tbl>
    <w:p>
      <w:pPr>
        <w:pStyle w:val="Normal"/>
        <w:spacing w:before="280" w:after="280"/>
        <w:jc w:val="both"/>
        <w:rPr>
          <w:color w:val="000000"/>
        </w:rPr>
      </w:pPr>
      <w:r>
        <w:rPr>
          <w:color w:val="000000"/>
        </w:rPr>
        <w:t xml:space="preserve">* - с 1970 по 1984 гг. без учета СССР и Китая. </w:t>
      </w:r>
    </w:p>
    <w:p>
      <w:pPr>
        <w:pStyle w:val="Normal"/>
        <w:jc w:val="both"/>
        <w:rPr>
          <w:color w:val="000000"/>
        </w:rPr>
      </w:pPr>
      <w:r>
        <w:rPr>
          <w:color w:val="000000"/>
        </w:rPr>
        <w:t xml:space="preserve">Рост спроса промышленного сектора оказал золоту добрую услугу – обеспечивая равновесие на рынке, он смог сдержать дальнейшее падение цен. Но появились новые нюансы, вызванные зависимостью большинства отраслей реального сектора экономики от мировой экономической конъюнктуры. Так, в период валютно-финансового кризиса стран Юго-Восточной Азии в 1998 году мировой промышленный спрос на золото снизился почти на 5%, причем особенно сильный спад потребления (на 8%) произошел в электронной промышленности. </w:t>
        <w:br/>
        <w:t>Аналогичная ситуация наблюдалась и в 2001 году, когда мир вновь вступил в фазу экономической рецессии. Тогда спрос на золото сократился на 1,5%, особенно в виде драгоценных украшений. И все вновь заговорили о возможности нового витка снижения цен. Опасения оказались не беспочвенны – в 2001 году цена на мировом рынке золота снизилась на 3%.</w:t>
        <w:br/>
        <w:t xml:space="preserve">В начале 2005 года в условиях растущих цен на нефть и при слабеющем долларе ювелиры решили начать скупку золота. За 1-е полугодие 2005 года по сравнению с аналогичным периодом прошлого потребление золота ювелирной промышленностью выросло на 17%, до 1 411 тонн. При этом в монетарном выражении мировое потребление золота ювелирами увеличилось на 24%, до $US 20,8 млрд. </w:t>
        <w:br/>
        <w:t>Вообще же мировое потребление золота в 1-ом полугодии 2005 года выросло на 21% в тоннажном (достигнув 1 939 тонн) и на 29% в долларовом выражении (до $US 26,4 млрд.).</w:t>
        <w:br/>
        <w:t>Однако в 1-ом квартале 2006 года мировое потребление золота снизилось в физическом объеме на 16%, до 835,7 тонны, по сравнению с аналогичным периодом 2005 года. Самый значительный спад - на 22%, до 534,8 тонны, - отмечен в ювелирной промышленности. Инвестиционный спрос на золото также уменьшился - на 6%, до 196,1 тонны. В долларовом выражении потребление золота в 1-ом квартале выросло на 9%, до 14,9 млрд долл., что, разумеется, связано с ростом цены. При этом объем предложения на рынке золота снизился на 15%, до 868,4 тонны, по сравнению с данными за первый квартал прошлого года. Причем вопреки прежним прогнозам аналитиков предложение сократилось не из-за падения уровня добычи - она, наоборот, выросла на 5%, до 606,8 тонны, - а из-за снижения объема продажи золота центробанками аж на 57%, до 116,3 тонны.</w:t>
        <w:br/>
        <w:t>Это означает, что в сложившейся в мире экономической и политической ситуации золото используется прежде всего как финансовый инструмент и страховка от других биржевых рисков - в частности, ослабления доллара и неустойчивости других мировых валют. В этом смысле нефть, цены на которую сейчас являются ключевым фактором для определения стоимости золота, меньше используется рынком в качестве исключительно биржевого товара. Золото, как прогнозируют аналитики и участники рынка, продолжит расти по меньшей мере еще два года. И если для рынка и производителей это сыграет какую-то позитивную роль, то по потребителям это может ударить весьма серьезно. Уже сегодня ювелиры, особенно в Азии, говорят о намерении замещать золото другими металлами, в частности палладием, который хотя и дорожает, но стоит пока еще дешевле золота - около 350 долл. за унцию.</w:t>
        <w:br/>
        <w:t xml:space="preserve">По итогам 2006 года объем потребления золота в Китае составил около 350 тонн. В настоящее время Китай занимает третье место в мире по объему потребления золота, уступая лишь Индии и США. В 2005 году объем потребления золота в стране впервые превысил 300 тонн. В частности, потребность ювелирной отрасли в нем составила 241,4 тонны, при увеличении на 7,7% по сравнению с 2004 годом. </w:t>
      </w:r>
    </w:p>
    <w:p>
      <w:pPr>
        <w:pStyle w:val="Normal"/>
        <w:numPr>
          <w:ilvl w:val="0"/>
          <w:numId w:val="0"/>
        </w:numPr>
        <w:spacing w:before="280" w:after="280"/>
        <w:jc w:val="both"/>
        <w:outlineLvl w:val="3"/>
        <w:rPr>
          <w:b/>
          <w:b/>
          <w:bCs/>
          <w:color w:val="000000"/>
        </w:rPr>
      </w:pPr>
      <w:r>
        <w:rPr>
          <w:b/>
          <w:bCs/>
          <w:color w:val="000000"/>
        </w:rPr>
        <w:t>Динамика мировых цен на золото</w:t>
      </w:r>
    </w:p>
    <w:p>
      <w:pPr>
        <w:pStyle w:val="Normal"/>
        <w:jc w:val="both"/>
        <w:rPr>
          <w:color w:val="000000"/>
        </w:rPr>
      </w:pPr>
      <w:r>
        <w:rPr>
          <w:color w:val="000000"/>
        </w:rPr>
        <w:t xml:space="preserve">Через несколько лет после отмены в 1971 г. золотого обеспечения доллара динамика цен на золото стала выглядеть так же, как и динамика цен на цветные металлы: цикличный характер, при котором быстрый рост цен сменяется их затяжным падением. </w:t>
      </w:r>
    </w:p>
    <w:p>
      <w:pPr>
        <w:pStyle w:val="Normal"/>
        <w:spacing w:before="280" w:after="280"/>
        <w:jc w:val="both"/>
        <w:rPr>
          <w:color w:val="000000"/>
        </w:rPr>
      </w:pPr>
      <w:r>
        <w:rPr>
          <w:b/>
          <w:bCs/>
          <w:color w:val="000000"/>
        </w:rPr>
        <w:t xml:space="preserve">Динамика среднегодовых цен на золото в Лондоне (рынок наличных контрактов), </w:t>
        <w:br/>
        <w:t xml:space="preserve">долл. за тройскую унцию и фунтах за тройскую унцию </w:t>
      </w:r>
    </w:p>
    <w:p>
      <w:pPr>
        <w:pStyle w:val="Normal"/>
        <w:jc w:val="both"/>
        <w:rPr>
          <w:color w:val="000000"/>
        </w:rPr>
      </w:pPr>
      <w:r>
        <w:rPr>
          <w:color w:val="000000"/>
        </w:rPr>
        <w:drawing>
          <wp:inline distT="0" distB="0" distL="0" distR="0">
            <wp:extent cx="521970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19700" cy="3152775"/>
                    </a:xfrm>
                    <a:prstGeom prst="rect">
                      <a:avLst/>
                    </a:prstGeom>
                  </pic:spPr>
                </pic:pic>
              </a:graphicData>
            </a:graphic>
          </wp:inline>
        </w:drawing>
      </w:r>
    </w:p>
    <w:p>
      <w:pPr>
        <w:pStyle w:val="Normal"/>
        <w:jc w:val="both"/>
        <w:rPr>
          <w:color w:val="000000"/>
        </w:rPr>
      </w:pPr>
      <w:r>
        <w:rPr>
          <w:color w:val="000000"/>
        </w:rPr>
        <w:t>При анализе динамики цен на золото за последние 20 лет вырисовывается следующая картина. 80-90-е годы прошлого столетия для мирового рынка золота прошли под знаком снижения цен на этот металл. Продолжительность спада цен может составлять от 2 (1984-1985 гг.) до 4-5 (1988-1992 и 1997-2001 гг.) лет. Величина спада по сравнению с достигнутым до этого пиком несколько превышает 100 долл./тр. унцию: 424 долл./тр. унцию в 1983 г. и 317,66 долл./тр. унцию в 1985 г.; 477,95 долл./тр. унцию в 1987 г. и 344,97 долл./тр. унцию в 1992 г.; 389,08 долл./тр. унцию в 1996 г. и 271,04 долл./тр. унцию в 2001 г. Последний из выделенных периодов характеризуется самыми низкими ценами и максимальной длительностью падения.</w:t>
        <w:br/>
        <w:t xml:space="preserve">Фиксация лондонских котировок на 400-долларовом рубеже в январе-феврале 1996 года была весьма кратковременной, после чего цена золота практически все время шла вниз, достигнув 20 июля 1999 года самого низкого уровня за последние 20 лет – 252,8 доллара за тройскую унцию. Хотя к концу 1999 года цены несколько повысились, в целом тенденция к их снижению сохранялась вплоть до апреля 2001 года, когда среднемесячная цена составила 260,5 доллара за унцию. Это обусловлено многими факторами, среди которых основными были три: </w:t>
      </w:r>
    </w:p>
    <w:p>
      <w:pPr>
        <w:pStyle w:val="Normal"/>
        <w:numPr>
          <w:ilvl w:val="0"/>
          <w:numId w:val="3"/>
        </w:numPr>
        <w:spacing w:before="0" w:after="0"/>
        <w:jc w:val="both"/>
        <w:rPr>
          <w:color w:val="000000"/>
        </w:rPr>
      </w:pPr>
      <w:r>
        <w:rPr>
          <w:color w:val="000000"/>
        </w:rPr>
        <w:t xml:space="preserve">высокие объемы производства золота, как первичного, так и вторичного; </w:t>
      </w:r>
    </w:p>
    <w:p>
      <w:pPr>
        <w:pStyle w:val="Normal"/>
        <w:numPr>
          <w:ilvl w:val="0"/>
          <w:numId w:val="3"/>
        </w:numPr>
        <w:spacing w:before="0" w:after="0"/>
        <w:jc w:val="both"/>
        <w:rPr>
          <w:color w:val="000000"/>
        </w:rPr>
      </w:pPr>
      <w:r>
        <w:rPr>
          <w:color w:val="000000"/>
        </w:rPr>
        <w:t xml:space="preserve">длительный рост курса доллара по отношению практически ко всем валютам мира; </w:t>
      </w:r>
    </w:p>
    <w:p>
      <w:pPr>
        <w:pStyle w:val="Normal"/>
        <w:numPr>
          <w:ilvl w:val="0"/>
          <w:numId w:val="3"/>
        </w:numPr>
        <w:spacing w:before="0" w:after="280"/>
        <w:jc w:val="both"/>
        <w:rPr>
          <w:color w:val="000000"/>
        </w:rPr>
      </w:pPr>
      <w:r>
        <w:rPr>
          <w:color w:val="000000"/>
        </w:rPr>
        <w:t xml:space="preserve">продажа золота центральными банками некоторых стран из своих запасов. </w:t>
      </w:r>
    </w:p>
    <w:p>
      <w:pPr>
        <w:pStyle w:val="Normal"/>
        <w:jc w:val="both"/>
        <w:rPr/>
      </w:pPr>
      <w:r>
        <w:rPr>
          <w:color w:val="000000"/>
        </w:rPr>
        <w:t>В нормальных условиях падение цен на товар влечет за собой рост спроса (для золота – в первую очередь в ювелирной промышленности), за которым следует нехватка предложения с соответствующим повышением цен. Но финансовый кризис 1997 г. в Юго-Восточной Азии довольно неожиданно и существенно повлиял на рынок золота, удерживая цены на низком уровне. В данной ситуации основные факторы, влияющие на изменение цен – нетто-продажи запасов центральных банков и деинвестиции отошли на второй план.</w:t>
        <w:br/>
        <w:t>В течение последних 10 лет центральные банки ряда западных стран являются крупными нетто-продавцами золота. Частичные продажи золота из государственных резервов осуществили Нидерланды, Бельгия, Австрия, Канада, Австралия, Великобритания, Швейцария. Заявления Швейцарии, а затем Австралии и Аргентины о присоединении к числу стран-продавцов резервного металла ускорили падение цен на него в 1997 году. Опубликование планов английского казначейства о продаже на аукционах 415 тонн золота вызвало летом 1999 году обвал лондонских котировок. Стремясь переломить данную тенденцию, 26 сентября 1999 года 15 центральных банков Европы (Великобритании, Швейцарии, Швеции, Европейского центрального банка (ЕЦБ) и 11 стран Еврозоны) договорились, что стороны-участницы соглашения не входят на рынок в качестве продавца, кроме оговоренных продаж, которые в течение последующих пяти лет не будут превышать 400 тонн, после чего соглашение будет пересмотрено. В результате уже в конце сентября стоимость тройской унции золота превысила 300 долл.</w:t>
        <w:br/>
        <w:t>Однако подъем цен оказался кратковременным, и в 2000 г. вновь наблюдается их постепенное снижение. Здесь сошлось влияние сразу нескольких факторов. Во-первых, заявленная цифра продаж - 400 т. - может быть увеличена за счет продаж золота странами, не присоединившимися к соглашению. Во-вторых, спрос на ювелирные изделия, особенно в странах Юго-Восточной Азии, уже не рос прежними темпами. А потребление золота в электронной и электротехнической промышленности является достаточно стабильным, изменение цен на золото на его объемы не влияет.</w:t>
        <w:br/>
        <w:t xml:space="preserve">Рост цены на золото, происходящий в настоящее время на рынке, начался после террористических актов 11 сентября 2001 г., когда рухнул американский фондовый рынок. За день до трагических событий золотая унция стоила 271 долл., а уже через неделю – 293 долл. за унцию. С тех пор котировки на золото в целом неуклонно растут. </w:t>
        <w:br/>
        <w:t xml:space="preserve">Причина повышения спроса кроется также в ухудшении геополитической ситуации на Ближнем и Среднем Востоке и усилении сомнений среди мирового бизнеса в способности США решить нынешними методами иракский кризис. На финансовых рынках значительно усилилась тенденция к скупке золота, которое рассматривается как наиболее надежное укрытие для капитала в периоды серьезных международных кризисов. Удорожанию золота помогают также слабые позиции американской валюты. Золотодобытчикам такое положение на руку, зато ювелиры ожидают снижения спроса на украшения из этого металла. </w:t>
        <w:br/>
        <w:t>Глобальная нестабильность в экономике и политике привели зимой 2002-2003 годов к кульминации на рынке золота за весь отрезок поступательного роста его цены: подскочила с 320 до 385 долларов за унцию. Этот подъем начался в декабре 2002 года после резкого усиления курса евро по отношению к доллару США. А также в начале 2003 года, вопреки ожиданиям краткосрочной коррекции цены золота, произошел еще больший ее всплеск. Золотой рынок охватили ажиотаж и сумасшедший настрой на покупки металла, подогреваемые событиями вокруг Ирака и КНДР.</w:t>
        <w:br/>
        <w:t>Высокая цена золота заметно сказалась на рынке лома: объем его продаж вырос за 2002 год на 14 % и достиг 778 тонн. Наибольший вклад внес в это Ближний Восток. Главная причина – в низком курсе национальных валют. Так, Египет увеличил продажу лома благодаря девальвации в 2001 году египетского фунта. Для ближневосточного региона стало выгодным продавать свое золото за доллары и, обменивая их на местную валюту, получать большую прибыль в слабых национальных валютах. Предложение со стороны официального сектора (центральные банки) оставалось последние 4 года стабильным: около 480-550 тонн золота. Более высокий уровень продаж (549 тонн) в 2002 году был вызван высокой ценой золота.</w:t>
        <w:br/>
        <w:t>Ценовая динамика на рынке золота в немалой степени была связана с длительным ростом курса доллара США. Начав расти с середины 1995 году, он в последующие 4 года поднялся по отношению к валютам других стран на 20-40 и более процентов. Поскольку мировая цена золота фиксируется в американских долларах, то повышение курса этой валюты влечет за собой подорожание металла в национальной валюте стран с "недолларовой" экономикой, что в конечном итоге приводит к снижению спроса на золото и увеличению его продаж, а превышение предложения над спросом – к снижению рыночных цен. Соответственно, замедление темпов роста экономики США, ослабление курса доллара, спад на фондовом рынке NASDAQ способствовали повышению цены золота в 2002 году.</w:t>
        <w:br/>
        <w:t xml:space="preserve">С мая 2001 года, хотя цены имели неустойчивый характер с частыми колебаниями и откатами, в целом обозначился восходящий тренд. Тем не менее, средняя цена 2001 года оказалась самой низкой за последние 23 года – 271 доллар за унцию. </w:t>
        <w:br/>
        <w:t>Зато весь 2002 год, который аналитики окрестили "годом золота", сохранялась восходящая динамика с небольшими колебаниями: среднемесячная цена металла на Лондонском рынке повысилась с 281,51 доллара в январе до 332,61 доллара в декабре (на 15,4 %). Среднегодовая цена составила 310 доллара, что на 14,4 % выше уровня 2001 года. Фундаментальные причины такого подорожания золота – ослабление американской экономики и политическая нестабильность в мире, усилившаяся после терактов в США 11 сентября 2001 года. Потрясения на финансовых и фондовых рынках мира вызвали переоценку значения золота как инструмента, страхующего риски. Ухудшение финансового положения целого ряда компаний (банкротство компаний "Enron", "WoldCom" и др.), вялая конъюнктура на рынках корпорационных ценных бумаг заставляли инвесторов увеличивать свои золотые резервы.</w:t>
        <w:br/>
        <w:t>В 2005-2006 годах произошел дальнейший причем очень существенный рост цен на золото на мировых рынках. Так, в 1-ом квартале 2006 года котировки золота поднялись на 24%, а максимальная цена зафиксирована 12 мая 2006 года - 725 долл. за унцию, т.е. рост с начала 2006 года достигал почти 40%.</w:t>
        <w:br/>
        <w:t>Как видно, золото не собирается сдавать позиции одного из ведущих финансовых инструментов, хотя формально желтый металл уже более тридцати лет не является синонимом денег: после отмены золотого стандарта в 1971 году с ценой золота не связана ни одна валюта, и расчеты между государствами осуществляются по форме более современной, нежели физическое перемещение слитков из одного хранилища в другое. Но золотой запас государств остается существенным фактором его мощи. Особенно заметным это становится во времена экономической нестабильности: даже не слишком глубокий кризис с неизбежностью влечет за собой рост цен на золото. Если учесть к тому же, что объемы мирового производства золота падают, а спрос на благородный металл, напротив, должен расти (не только со стороны финансовых институтов, но и авиационной, космической, ювелирной промышленности, а также медицины), легко сделать вывод, что золотодобыча по-прежнему является выгодным и социально значимым бизнесом</w:t>
      </w:r>
    </w:p>
    <w:p>
      <w:pPr>
        <w:pStyle w:val="Normal"/>
        <w:jc w:val="both"/>
        <w:rPr>
          <w:color w:val="000000"/>
          <w:lang w:val="en-US"/>
        </w:rPr>
      </w:pPr>
      <w:r>
        <w:rPr>
          <w:color w:val="000000"/>
          <w:lang w:val="en-US"/>
        </w:rPr>
      </w:r>
    </w:p>
    <w:p>
      <w:pPr>
        <w:pStyle w:val="Normal"/>
        <w:numPr>
          <w:ilvl w:val="0"/>
          <w:numId w:val="0"/>
        </w:numPr>
        <w:spacing w:before="45" w:after="150"/>
        <w:jc w:val="both"/>
        <w:outlineLvl w:val="1"/>
        <w:rPr>
          <w:b/>
          <w:b/>
          <w:bCs/>
          <w:color w:val="000000"/>
        </w:rPr>
      </w:pPr>
      <w:r>
        <w:rPr>
          <w:b/>
          <w:bCs/>
          <w:color w:val="000000"/>
        </w:rPr>
        <w:t>Pоссия на мировом рынке нефти</w:t>
      </w:r>
    </w:p>
    <w:p>
      <w:pPr>
        <w:pStyle w:val="Normal"/>
        <w:jc w:val="both"/>
        <w:rPr>
          <w:color w:val="000000"/>
        </w:rPr>
      </w:pPr>
      <w:r>
        <w:rPr>
          <w:color w:val="000000"/>
        </w:rPr>
        <w:t>потенциалов топливно-энергетических ресурсов. На 13% территории Земли, в стране, где проживает менее 3% населения мира, сосредоточено около 13% всех мировых разведанных запасов нефти и 34% запасов природного газа.</w:t>
        <w:br/>
        <w:t xml:space="preserve">Ежегодное производство первичных энергоресурсов в России составляет более 12% от общего мирового производства. Сегодня топливно-энергетический комплекс (ТЭК) является одним из важнейших, устойчиво работающих и динамично развивающихся производственных комплексов российской экономики. На его долю приходится около четверти производства валового внутреннего продукта, трети объема промышленного производства, около половины доходов федерального бюджета, экспорта и валютных поступлений страны. </w:t>
        <w:br/>
        <w:t xml:space="preserve">Эти цифры подчас служат основанием для критики со стороны ряда российских и зарубежных экспертов, которые утверждают, что такая доля ТЭК свидетельствует о сильной зависимости российской экономики от добычи нефти и газа и о том, что наша страна превращается в сырьевой придаток мировой экономики. </w:t>
        <w:br/>
        <w:t xml:space="preserve">Наличие обширных нефтегазовых ресурсов - это в первую очередь естественное преимущество, а не недостаток. Главное - уметь ими рационально распорядиться. В качестве примера достаточно просто сослаться на США, Великобританию и Норвегию, где при разумном использовании, как показывает опыт этих стран, нефтегазовая отрасль стимулирует экономическое развитие и способствует повышению благосостояния населения. Поэтому я считаю, что российский ТЭК - это "локомотив", а не "игла" для национальной экономики. </w:t>
        <w:br/>
        <w:t xml:space="preserve">В связи с этим государственное регулирование ТЭК распадается на два блока задач. Первый - это обеспечение его стабильного развития на всех этапах - от изучения ресурсного потенциала углеводородного сырья до переработки и транспортировки. Второй - эффективное использование потенциала ТЭК для диверсифицированного развития российской экономики и социальной сферы. </w:t>
      </w:r>
    </w:p>
    <w:p>
      <w:pPr>
        <w:pStyle w:val="Normal"/>
        <w:numPr>
          <w:ilvl w:val="0"/>
          <w:numId w:val="0"/>
        </w:numPr>
        <w:spacing w:before="280" w:after="280"/>
        <w:jc w:val="both"/>
        <w:outlineLvl w:val="3"/>
        <w:rPr>
          <w:b/>
          <w:b/>
          <w:bCs/>
          <w:color w:val="000000"/>
        </w:rPr>
      </w:pPr>
      <w:r>
        <w:rPr>
          <w:b/>
          <w:bCs/>
          <w:color w:val="000000"/>
        </w:rPr>
        <w:t xml:space="preserve">Россия как ключевой игрок на мировом рынке нефти </w:t>
      </w:r>
    </w:p>
    <w:p>
      <w:pPr>
        <w:pStyle w:val="Normal"/>
        <w:jc w:val="both"/>
        <w:rPr>
          <w:color w:val="000000"/>
        </w:rPr>
      </w:pPr>
      <w:r>
        <w:rPr>
          <w:color w:val="000000"/>
        </w:rPr>
        <w:t xml:space="preserve">В следующем году заканчивается первая пятилетка XXI века. За эти годы мировой рынок нефти сильно изменился, и это оказало влияние на всю мировую экономику. Спрос на нефть увеличивался каждый год, и цены росли. Для 2004 г. характерен рекордный рост потребления нефти, который стал одной из причин рекордного роста цен на нефть в текущем году. </w:t>
        <w:br/>
        <w:t xml:space="preserve">В целом за пять лет начиная с 2000 г. потребление нефти в мире выросло на 7,5%. Лидером роста стал Азиатско-Тихоокеанский регион. Нефтяной рынок Европы и стран СНГ по темпам роста отстает и от рынка Азиатско-Тихоокеанского региона, и от рынка Северной Америки. Европа - наш главный рынок сбыта нефти, и необходимо реально оценивать возможность роста сбыта российской нефти на этом рынке. </w:t>
      </w:r>
    </w:p>
    <w:p>
      <w:pPr>
        <w:pStyle w:val="Normal"/>
        <w:jc w:val="both"/>
        <w:rPr>
          <w:color w:val="000000"/>
        </w:rPr>
      </w:pPr>
      <w:r>
        <w:rPr>
          <w:color w:val="000000"/>
        </w:rPr>
        <w:drawing>
          <wp:inline distT="0" distB="0" distL="0" distR="0">
            <wp:extent cx="476250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4762500" cy="1381125"/>
                    </a:xfrm>
                    <a:prstGeom prst="rect">
                      <a:avLst/>
                    </a:prstGeom>
                  </pic:spPr>
                </pic:pic>
              </a:graphicData>
            </a:graphic>
          </wp:inline>
        </w:drawing>
      </w:r>
    </w:p>
    <w:p>
      <w:pPr>
        <w:pStyle w:val="Normal"/>
        <w:jc w:val="both"/>
        <w:rPr>
          <w:color w:val="000000"/>
        </w:rPr>
      </w:pPr>
      <w:r>
        <w:rPr>
          <w:color w:val="000000"/>
        </w:rPr>
        <w:br/>
        <w:t xml:space="preserve">В настоящее время более 70% роста потребления нефти в мире обеспечивают развивающиеся страны. Среди них лидирует Китай, который за пять лет увеличил потребление нефти на 94 млн. т в год и обеспечил 31% роста потребления нефти в мире. </w:t>
        <w:br/>
        <w:t xml:space="preserve">Промышленно развитые страны за пять лет обеспечили 29% прироста потребления нефти. Лидером по росту потребления среди развитых стран являются США, тогда как Япония, Германия и Италия сократили потребление нефти. По сути, в Европе рост потребления нефти обеспечивали Испания, Австрия, Польша и Голландия. </w:t>
        <w:br/>
        <w:t xml:space="preserve">Добыча нефти в мире с 2000 г. по 2004 г. выросла на 7,1%, то есть ее рост был ниже роста потребления нефти. В 2001-2002 гг. потребление нефти увеличивалось незначительно, и ОПЕК снижала добычу нефти для сохранения ценовой ситуации на рынке. </w:t>
        <w:br/>
        <w:t xml:space="preserve">С 2003 г. добывающие страны фактически сняли ограничения на добычу и экспорт нефти для того, чтобы удовлетворить быстро растущий спрос на нее. Рост добычи нефти в России, Саудовской Аравии и ряде других стран был частично скомпенсирован падением добычи в Северном море, США, Венесуэле, Ираке и в Индонезии, которое было вызвано в первую очередь политическими, подчас военно-политическими и технологическими причинами. </w:t>
        <w:br/>
        <w:t xml:space="preserve">Стабилизация политической обстановки в ряде стран ОПЕК позволит увеличить до-бычу примерно на 73 млн. т в год. В какой-то мере это компенсирует падение добычи в США и других странах, где оно обусловлено технологическими причинами. Однако для удовлетворения растущего спроса на нефть на мировом рынке необходим рост экспорта нефти из других стран, в том числе и, может быть, в значительной степени из России. </w:t>
        <w:br/>
        <w:t xml:space="preserve">С 2000 г. по 2004 г. Россия обеспечила самый высокий прирост добычи нефти в мире. Прирост добычи нефти в России был в три раза выше, чем у ОПЕК. В настоящее время Россия является одним из главных факторов стабилизации нефти в мире. Если вспомнить историю, то нетрудно заметить, что в 1987 г. Россия (без других республик СССР) добыла 571 млн. т нефти. Это была самая высокая добыча нефти в одной стране за всю историю нефтяной промышленности мира. За этим последовал период резкого сокращения добычи нефти, но этот период закончился несколько лет назад. Начиная с 1999-2000 гг. добыча нефти в России быстро растет. </w:t>
        <w:br/>
        <w:t xml:space="preserve">Благодаря высоким ценам на нефть на мировом рынке рост добычи превзошел и тот прогноз, который заложен в "Энергетической стратегии России до 2020 года". И в этих новых конъюнктурных условиях прогноз роста добычи нефти в России может быть уточнен. </w:t>
        <w:br/>
        <w:t xml:space="preserve">При средних ценах на российскую нефть на мировом рынке в диапазоне 25-35 долл. за баррель добыча нефти в России может достигнуть к 2020 г. 550-590 млн. т в год, и в первую очередь за счет ввода в разработку новых месторождений. </w:t>
        <w:br/>
        <w:t xml:space="preserve">К настоящему моменту в России открыто и разведано более трех тысяч месторождений углеводородного сырья, причем разрабатывается примерно половина из них. В основном эти ресурсы расположены на суше, более половины российской нефтедобычи и более 90% добычи газа сосредоточены в районе Урала и Западной Сибири. Большинство месторождений этого района отличаются высокой степенью выработки, поэтому при сохранении его в качестве главной углеводородной базы необходимо развивать и альтернативные регионы добычи. </w:t>
        <w:br/>
        <w:t xml:space="preserve">В долгосрочной перспективе такими приоритетными регионами нефте- и газодобычи являются Восточная Сибирь и Дальний Восток. Их развитие представляется особо важным как с социально-экономической точки зрения, так и исходя из стратегических интересов России в Азиатско-Тихоокеанском регионе. </w:t>
        <w:br/>
        <w:t xml:space="preserve">Большое значение имеет развитие таких центров нефте- и газодобычи, как шельф острова Сахалин, Баренцева, Балтийского и Каспийского морей. </w:t>
        <w:br/>
        <w:t xml:space="preserve">Экспорт нефти из России зависит как от добычи нефти, о росте которой уже говорилось, так и от ее потребления на внутреннем рынке. Согласно оценкам экспертов, до 2010 г. темпы роста добычи нефти в России будут выше темпов роста объемов переработки нефти для внутренних нужд. В результате до 2010 г. экспорт нефти из России будет расти. Затем экспорт нефти выйдет на стабильный уровень. </w:t>
      </w:r>
    </w:p>
    <w:p>
      <w:pPr>
        <w:pStyle w:val="Normal"/>
        <w:numPr>
          <w:ilvl w:val="0"/>
          <w:numId w:val="0"/>
        </w:numPr>
        <w:spacing w:before="280" w:after="280"/>
        <w:jc w:val="both"/>
        <w:outlineLvl w:val="3"/>
        <w:rPr>
          <w:b/>
          <w:b/>
          <w:bCs/>
          <w:color w:val="000000"/>
        </w:rPr>
      </w:pPr>
      <w:r>
        <w:rPr>
          <w:b/>
          <w:bCs/>
          <w:color w:val="000000"/>
        </w:rPr>
        <w:t xml:space="preserve">Транспортировка нефти </w:t>
      </w:r>
    </w:p>
    <w:p>
      <w:pPr>
        <w:pStyle w:val="Normal"/>
        <w:jc w:val="both"/>
        <w:rPr>
          <w:color w:val="000000"/>
        </w:rPr>
      </w:pPr>
      <w:r>
        <w:rPr>
          <w:color w:val="000000"/>
        </w:rPr>
        <w:t xml:space="preserve">Перспектива развития топливно-энергетического комплекса России во многом определяется ее размерами и географическим положением. Россия географически связана со всеми тремя главными рынками сбыта нефти: Европой, США и Азиатско-Тихоокеанским регионом. </w:t>
        <w:br/>
        <w:t xml:space="preserve">В "Энергетической стратегии России" в этой связи предусмотрено развитие системы магистральных нефтепроводов и морских терминалов для поставки нефти на эти рынки. Для расширения поставок в Европу - Балтийская трубопроводная система (БТС) и порт Приморск мощностью до 62 млн. т в год. Сегодня заканчивается подготовка всех необходимых формальных решений для завершающей фазы этого проекта, и к концу следующего года, я уверен, Приморск и БТС выйдут на свою максимальную проектную мощность. </w:t>
        <w:br/>
        <w:t xml:space="preserve">В 2000 г., когда только начиналась первая фаза и когда 12 млн. т для БТС считалось героическим этапом начала реализации нового проекта, сегодня мы уже имеем мощность в 50 млн. т, и это уже воспринимается достаточно спокойно, как нечто почти само собой разумеющееся. Чтобы продолжить традицию, в следующем году БТС выйдет на финальную мощность до 62 млн. т. </w:t>
        <w:br/>
        <w:t>Для выхода на рынок Азиатско-Тихоокеанского региона задействована система нефтепроводов Тайшет-Тихий океан и терминала для налива танкеров дедвейтом 300 тыс. т в бухте Перевозная. Общая мощность системы достигает 80 млн. т в год. Сейчас идет активная фаза экспертизы технико-экономического обоснования этого проекта. С учетом сроков, отпущенных законодательством на этот процесс, надеюсь, что до конца года все формальные решения Правительства по структуре, этапам, объемам реализации восточного проекта Тайшет - Тихий океан уже будут приняты.</w:t>
      </w:r>
    </w:p>
    <w:p>
      <w:pPr>
        <w:pStyle w:val="Normal"/>
        <w:jc w:val="both"/>
        <w:rPr>
          <w:color w:val="000000"/>
        </w:rPr>
      </w:pPr>
      <w:r>
        <w:rPr>
          <w:color w:val="000000"/>
        </w:rPr>
        <w:drawing>
          <wp:inline distT="0" distB="0" distL="0" distR="0">
            <wp:extent cx="4761865"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4761865" cy="2037715"/>
                    </a:xfrm>
                    <a:prstGeom prst="rect">
                      <a:avLst/>
                    </a:prstGeom>
                  </pic:spPr>
                </pic:pic>
              </a:graphicData>
            </a:graphic>
          </wp:inline>
        </w:drawing>
      </w:r>
    </w:p>
    <w:p>
      <w:pPr>
        <w:pStyle w:val="Normal"/>
        <w:jc w:val="both"/>
        <w:rPr>
          <w:color w:val="000000"/>
        </w:rPr>
      </w:pPr>
      <w:r>
        <w:rPr>
          <w:color w:val="000000"/>
        </w:rPr>
        <w:br/>
        <w:t xml:space="preserve">Для выхода на рынок США в долгосрочной перспективе планируется строительство системы нефтепроводов Западная Сибирь - побережье Баренцева моря. Мощность этой системы к 2020 г. может также составить до 80 млн. т в год. </w:t>
        <w:br/>
        <w:t xml:space="preserve">Эти параметры, эти мощности транспортных систем связаны как с перспективами добычи российской нефти, так и теми процессами интеграции, которые проходят на постсоветском пространстве. В первую очередь я имею в виду ЕЭП, по которому наша совместная работа с МИД России по перспективным балансам топливно-энергетических ресурсов с Казахстаном как с основной ресурсной базой, с Украиной и Белоруссией как со странами транзита. И расчетные консолидированные ресурсы позволяют нам говорить и о реализации Северного направления на побережье Баренцева моря. </w:t>
        <w:br/>
        <w:t xml:space="preserve">Кроме того, ожидается рост транзита нефти из Казахстана через Каспийский трубопроводный консорциум (КТК) до 67 млн. тонн в год (1,3 млн. баррелей в сутки). </w:t>
        <w:br/>
        <w:t xml:space="preserve">В результате реализации всех крупных, упомянутых и неупомянутых средних и мелких проектов пропускная способность экспортных магистральных нефтепроводов и морских терминалов России к 2010 г. должна вырасти до 303 млн. т в год (6,1 млн. баррелей в сутки). </w:t>
        <w:br/>
        <w:t xml:space="preserve">Нефтяные компании России реализуют собственные проекты увеличения экспорта нефти из России. Например, "ЛУКОЙЛ" через терминал в Астрахани по Каспийскому морю поставляет нефть в Иран по схеме земещения. "Роснефть" организует поставки нефти в Мурманск танкерами по Северному морскому пути, растет экспорт нефти с острова Сахалин. </w:t>
        <w:br/>
        <w:t xml:space="preserve">Поэтапная реализация всех проектов развития инфраструктуры транспорта в России позволит обеспечить стабильный рост поставок нефти на мировой рынок. </w:t>
      </w:r>
    </w:p>
    <w:p>
      <w:pPr>
        <w:pStyle w:val="Normal"/>
        <w:numPr>
          <w:ilvl w:val="0"/>
          <w:numId w:val="0"/>
        </w:numPr>
        <w:spacing w:before="280" w:after="280"/>
        <w:jc w:val="both"/>
        <w:outlineLvl w:val="3"/>
        <w:rPr>
          <w:b/>
          <w:b/>
          <w:bCs/>
          <w:color w:val="000000"/>
        </w:rPr>
      </w:pPr>
      <w:r>
        <w:rPr>
          <w:b/>
          <w:bCs/>
          <w:color w:val="000000"/>
        </w:rPr>
        <w:t xml:space="preserve">Рынки сбыта нефти </w:t>
      </w:r>
    </w:p>
    <w:p>
      <w:pPr>
        <w:pStyle w:val="Normal"/>
        <w:jc w:val="both"/>
        <w:rPr>
          <w:color w:val="000000"/>
        </w:rPr>
      </w:pPr>
      <w:r>
        <w:rPr>
          <w:color w:val="000000"/>
        </w:rPr>
        <w:t xml:space="preserve">Главным рынком российской нефти остается Европа. В настоящее время в Европу направляется 93% всего экспорта нефти из России. В эту оценку включены как рынки стран Северо-Западной Европы, Средиземного моря, так и стран СНГ. </w:t>
        <w:br/>
        <w:t xml:space="preserve">Поставки нефти на рынок Азиатско-Тихоокеанского региона постепенно растут. На этом рынке преобладают поставки нефти в Китай, они же обеспечивают и основной прирост. На американском рынке основным потребителем российской нефти являются США, но эти поставки не играют заметной роли. </w:t>
        <w:br/>
        <w:t xml:space="preserve">В будущем главным рынком сбыта нефти для России останется Европа. Россия будет обеспечивать необходимый рост поставок нефти в Европу, но при этом за счет достаточно интенсивного роста добычи нефти планируется и укрепление позиций России на рынках АТР и США. </w:t>
      </w:r>
    </w:p>
    <w:p>
      <w:pPr>
        <w:pStyle w:val="Normal"/>
        <w:numPr>
          <w:ilvl w:val="0"/>
          <w:numId w:val="0"/>
        </w:numPr>
        <w:spacing w:before="280" w:after="280"/>
        <w:jc w:val="both"/>
        <w:outlineLvl w:val="3"/>
        <w:rPr>
          <w:b/>
          <w:b/>
          <w:bCs/>
          <w:color w:val="000000"/>
        </w:rPr>
      </w:pPr>
      <w:r>
        <w:rPr>
          <w:b/>
          <w:bCs/>
          <w:color w:val="000000"/>
        </w:rPr>
        <w:t>Внутренние потребности России в нефти</w:t>
      </w:r>
    </w:p>
    <w:p>
      <w:pPr>
        <w:pStyle w:val="Normal"/>
        <w:jc w:val="both"/>
        <w:rPr>
          <w:color w:val="000000"/>
        </w:rPr>
      </w:pPr>
      <w:r>
        <w:rPr>
          <w:color w:val="000000"/>
        </w:rPr>
        <w:t xml:space="preserve">Помимо поставок на внешний рынок российский ТЭК полностью удовлетворяет внутренние потребности экономики и населения, которые сегодня составляют около трети от совокупной добычи углеводородов. </w:t>
        <w:br/>
        <w:t xml:space="preserve">Однако, несмотря на отсутствие дефицита энергетического сырья и продуктов переработки, цены на внутреннем рынке растут вслед за мировыми. С начала года автомобильный бензин подорожал примерно на 40%. И, естественно, это вызывает серьезное беспокойство у российских потребителей. </w:t>
        <w:br/>
        <w:t xml:space="preserve">Проблема роста цен на бензин, на топливные ресурсы имеет, безусловно, комплексный характер. При ее решении возникает вопрос: должны ли внутрироссийские цены следовать за мировыми и постепенно приближаться к ним или внутреннее ценообразование должно происходить по своей внутренней логике с учетом страны - нетто-экспортера этих ресурсов? </w:t>
        <w:br/>
        <w:t>Не следует думать, что в росте цен на нефтепродукты повинен исключительно монопольный сговор на внутреннем рынке. Нефтяники не могут не следовать за мировой конъюнктурой и не считаться с понижением рентабельности своей работы на внутреннем рынке. В нынешней ситуации такие меры, как внутренние интервенции, биржевые инструменты, и даже ужесточение антимонопольного законодательства могут иметь только ограниченный эффект. Основной баланс определяется двумя инструментами государственного налогового регулирования: рентными платежами и фискальными позициями на внешнем контуре (экспортными пошлинами). Сегодняшние внутренние рентные платежи привязаны российским законодательством к ценам мирового рынка и обуславливают ту динамику внутренних цен, которую мы наблюдаем, при этом минимизируя регулятивное воздействие экспортных пошлин на внешнем контуре. Правда, нынешняя система задавалась в принципиально иных ценовых условиях на мировых рынках. Сегодня, когда ценовой коридор на рынке нефти пробит, возможно, следует вновь вернуться к этому вопросу.</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45" w:after="15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Y5black">
    <w:name w:val="y5_black"/>
    <w:basedOn w:val="Style12"/>
    <w:qFormat/>
    <w:rPr/>
  </w:style>
  <w:style w:type="character" w:styleId="Y5whitey5bg">
    <w:name w:val="y5_white y5_bg"/>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8:00Z</dcterms:created>
  <dc:creator>votyakov</dc:creator>
  <dc:description/>
  <cp:keywords/>
  <dc:language>en-US</dc:language>
  <cp:lastModifiedBy>votyakov</cp:lastModifiedBy>
  <dcterms:modified xsi:type="dcterms:W3CDTF">2011-02-28T17:50:00Z</dcterms:modified>
  <cp:revision>3</cp:revision>
  <dc:subject/>
  <dc:title>Мировой рынок золота</dc:title>
</cp:coreProperties>
</file>