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Bookman Old Style" w:ascii="Bookman Old Style" w:hAnsi="Bookman Old Style"/>
          <w:sz w:val="28"/>
          <w:szCs w:val="28"/>
        </w:rPr>
        <w:t>Заработок в Интернете на сегодняшний день очень популярен, особенно среди студентов, пенсионеров, а также людей, которые волею судьбы оказались без работы. Интернет-пространство предоставляет большие возможности для заработка и самореализации, и этим, конечно же, нельзя не воспользоваться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ля людей, в хорошей степени владеющих русским языком, прекрасным выбором станет </w:t>
      </w:r>
      <w:r>
        <w:rPr>
          <w:rFonts w:cs="Bookman Old Style" w:ascii="Bookman Old Style" w:hAnsi="Bookman Old Style"/>
          <w:i/>
          <w:sz w:val="28"/>
          <w:szCs w:val="28"/>
        </w:rPr>
        <w:t>копирайтинг</w:t>
      </w:r>
      <w:r>
        <w:rPr>
          <w:rFonts w:cs="Bookman Old Style" w:ascii="Bookman Old Style" w:hAnsi="Bookman Old Style"/>
          <w:sz w:val="28"/>
          <w:szCs w:val="28"/>
        </w:rPr>
        <w:t>. Этот термин обозначает составление рекламных текстов на заказ, но иногда в обязанности копирайтера входит и разработка рекламных названий и слоганов. Ему необходимо иметь творческое мышление, ведь целью такой деятельности являются тексты, идеи и концепции которых будут уникальными, яркими,  запоминающимися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заниматься копирайтингом, желательно также знание иностранного языка и высокая скорость набора символов, от этих факторов отчасти зависит заработная плата. Естественно, в тексте, написанном на заказ, не должно быть ошибок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йтинг копирайтеру повышает также и индивидуальный, красочный стиль текста, этот прием поможет хорошо себя зарекомендовать на рынке фриланса. Подспорьем может служить начитанность копирайтера, она формирует хороший словарный запас.</w:t>
      </w:r>
    </w:p>
    <w:p>
      <w:pPr>
        <w:pStyle w:val="Style15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обретает популярность и </w:t>
      </w:r>
      <w:r>
        <w:rPr>
          <w:rFonts w:cs="Bookman Old Style" w:ascii="Bookman Old Style" w:hAnsi="Bookman Old Style"/>
          <w:i/>
          <w:sz w:val="28"/>
          <w:szCs w:val="28"/>
        </w:rPr>
        <w:t>SEO-копирайтинг</w:t>
      </w:r>
      <w:r>
        <w:rPr>
          <w:rFonts w:cs="Bookman Old Style" w:ascii="Bookman Old Style" w:hAnsi="Bookman Old Style"/>
          <w:sz w:val="28"/>
          <w:szCs w:val="28"/>
        </w:rPr>
        <w:t xml:space="preserve"> — написание текстов, которые оптимизируются для сайта с помощью ключевых слов, совпадающих с поисковыми запросами пользователей. Так сайт легко можно найти в поисковой системе. Обязанность SEO-копирайтера – включить в текст необходимое количество ключевых слов и словосочетаний, при этом текст должен быть написан связно и интересно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умаю, в этой связи следует коснуться и </w:t>
      </w:r>
      <w:r>
        <w:rPr>
          <w:rFonts w:cs="Bookman Old Style" w:ascii="Bookman Old Style" w:hAnsi="Bookman Old Style"/>
          <w:i/>
          <w:sz w:val="28"/>
          <w:szCs w:val="28"/>
        </w:rPr>
        <w:t>рерайтинга</w:t>
      </w:r>
      <w:r>
        <w:rPr>
          <w:rFonts w:cs="Bookman Old Style" w:ascii="Bookman Old Style" w:hAnsi="Bookman Old Style"/>
          <w:sz w:val="28"/>
          <w:szCs w:val="28"/>
        </w:rPr>
        <w:t>. Этот термин также относится к написанию текстов, но, по своей сути, это уникализация уже существующей статьи. Содержание источника остается таким же, каким оно и было задумано, меняется лишь его форма изложения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ля людей, которые неожиданно оказались без работы, но при этом имеют обширные знания по своей специальности, подходит такой вид деятельности как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консалтинг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латные консультации – хороший вид заработка для тех, кто является профессионалом своего дела в той или иной сфере, и кто любит давать советы и делиться опытом.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онечно, всего и сразу с нуля добиться трудно. Чтобы начать за определенную плату консультировать людей, следует сначала сделать себе рекламу, и тогда она будет работать на вас, ведь умение себя выгодно презентировать является для этого вида деятельности ключевым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латные консультации могут осуществляться посредством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CQ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и других подобных программ, с помощью программы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Skype</w:t>
      </w:r>
      <w:r>
        <w:rPr>
          <w:rFonts w:cs="Bookman Old Style" w:ascii="Bookman Old Style" w:hAnsi="Bookman Old Style"/>
          <w:color w:val="000000"/>
          <w:sz w:val="28"/>
          <w:szCs w:val="28"/>
        </w:rPr>
        <w:t>, а также по телефону и при личной встрече. Иногда для платных консультаций используются специальные тематические форумы, в которых за каждое сообщение консультанту начисляются деньги. Это также является подспорьем для формирования авторитета консультанта среди пользователей и увеличения клиентской базы, ведь так , безусловно, легче показать свою компетентность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У консалтинга, как способа заработать в сети Интернет, есть весомые плюсы. Прежде всего, это большое число потенциальных клиентов. Сеть Интернет охватывает весь мир, а не отдельно взятый населенный пункт. Также еще одно преимущество платных консультаций состоит в том, что есть вопросы, на которые поисковые системы еще «не придумали» ответов, поэтому за этими самыми ответами клиент может обратиться только к вам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Цены на консалтинговые услуги могут варьироваться. Естественно, что, чем консультант компетентнее в своем деле, тем плата выше. Но прежде, чем назначать цену за свои услуги, следует внимательно изучить свои возможности, опыт своей деятельности и цены конкуренто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уществует еще один способ заработка в сети Интернет - создание сателлитов. Сателлит – это такой сайт поддержки, который, главным образом, создается не для посетителей, а для размещения ссылок и контекстной рекламы на нем. Изначальной функцией сателлитов было то, что они служили инструментом </w:t>
      </w:r>
      <w:r>
        <w:rPr>
          <w:rFonts w:cs="Bookman Old Style" w:ascii="Bookman Old Style" w:hAnsi="Bookman Old Style"/>
          <w:sz w:val="28"/>
          <w:szCs w:val="28"/>
          <w:lang w:val="en-US"/>
        </w:rPr>
        <w:t>seo</w:t>
      </w:r>
      <w:r>
        <w:rPr>
          <w:rFonts w:cs="Bookman Old Style" w:ascii="Bookman Old Style" w:hAnsi="Bookman Old Style"/>
          <w:sz w:val="28"/>
          <w:szCs w:val="28"/>
        </w:rPr>
        <w:t>-оптимизатора. С их помощью пополняется ссылочная масса основного сайта, благосостоянию которого они, можно сказать, служат – сайт поднимается вверх по ступеням рейтинга поисковых сист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акие сайты образуют сеть, и она используется для продвижения сайтов по самым популярным запросам. </w:t>
        <w:br/>
        <w:t xml:space="preserve">Зарабатывать на сателлитах можно, либо размещая на них ссылки и контекстную рекламу, либо создавая их на продажу. Заработок с сеток сателлитов, по словам опытных пользователей, может составлять $5000-8000 в месяц, но для этого нужно создать такое количество сателлитов, с которым физически невозможно справиться силами одного человека, придется собрать небольшую команду. Приобрести сателлиты можно на биржах фриланса или в Интернет-форумах, где общаются оптимизаторы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работок по продаже ссылок – самый простой и выгодный способ. После того, как Вы создали сателлит, следует его проиндексировать в поисковых системах, затем добавить в систему, после чего его проверяет модератор и решает, будет ли Ваш сайт принят. После этого к Вам «потекут» первые заработки. Каким он будет, зависит только от Ваших стараний и профессиональных возможностей. Но есть правила, которые позволяют заработать на сателлитах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говорить о сателлитах с небольшим ТИЦ, то следует регулярно пополнять контент и обновлять его. Также можно продавать ссылки  и статьи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касается сайтов с большим показателем ТИЦ, то они должны в себе содержать статьи хорошего качества, цены можно устанавливать высокие, и модерировать лучше вручную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Форекс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Forex – «foreign exchange market»)</w:t>
      </w:r>
      <w:r>
        <w:rPr>
          <w:rFonts w:cs="Bookman Old Style" w:ascii="Bookman Old Style" w:hAnsi="Bookman Old Style"/>
          <w:sz w:val="28"/>
          <w:szCs w:val="28"/>
        </w:rPr>
        <w:t xml:space="preserve"> - это международный межбанковский валютный рынок; это совокупность различных торговых, инвестиционных и спекулятивных операций с валютой. Работа заключается в обмене валют: купив валюту по одной цене, Вы продаете ее по цене более высокой, а разница и является Вашим доходом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т вид деятельности приносит большое нервное напряжение, так как все время есть риск потерять свои деньги. Люди, которые только начинают зарабатывать посредством Форекс, могут воспользоваться специальными обучающими программам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углосуточная работа рынка Форекс обеспечивает обмен валюты в течение всей рабочей недели. Это его положительное отличие от фондовой бирж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превосходит по своему объему все свои аналог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мериканский доллар), евро, японская иена, фунт стерлингов, швейцарский франк… Это еще не весь список валют, которые торгуются на рынке Форекс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этого рынка нет определенного места расположения, торговой площадки. Торговля происходит посредством валютного терминала либо телефон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множества банков, наиболее зависимых от изменения курса валют, Форекс позволяет минимизировать риски при проведении различных операци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жедневный мировой объем рынка ценных бумаг составляет приблизительно $300 миллиардов, тогда как рынок Forex оценивается в 1–3 триллиона долларов в ден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нк Форекс возник в мире еще в семидесятых годах прошлого века, но он до сих пор не только не теряет своей актуальности, но и приумножает ее, охватывая новые и новые территории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06:00Z</dcterms:created>
  <dc:creator>user</dc:creator>
  <dc:description/>
  <dc:language>en-US</dc:language>
  <cp:lastModifiedBy>user</cp:lastModifiedBy>
  <dcterms:modified xsi:type="dcterms:W3CDTF">2010-06-04T17:25:00Z</dcterms:modified>
  <cp:revision>3</cp:revision>
  <dc:subject/>
  <dc:title>Заработок в Интернете на сегодняшний день очень популярен, особенно среди студентов, пенсионеров, а также людей, которые волею</dc:title>
</cp:coreProperties>
</file>