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лок – материал нового времени, материал с большим будущим. </w:t>
        <w:br/>
        <w:t xml:space="preserve">В наше время применение флока распространяется всё шире, а технологии флокирования становятся всё совершеннее. Широкое разнообразие областей применения, делает флокирование очень популярным направлением на современном рынке услуг. </w:t>
        <w:br/>
        <w:t xml:space="preserve">Флокирование сегодня, имеет хорошие перспективы для малого и крупного бизнеса как способ реализации различных направлений производств с небольшими первоначальными вложениями и большой отдачей. Так чем примечательно флокирование? Это удобство, эстетика, комфорт и надежность. </w:t>
        <w:br/>
        <w:t xml:space="preserve">Флок может быть нанесен на практически любую поверхность, мягкую или жесткую. В зависимости от технологии нанесения, он способен отлично имитировать бархат, замшу, мех, кожу, велюр. Флокирование создает поверхность обладающею рядом ценных особенностей. </w:t>
        <w:br/>
        <w:t xml:space="preserve">Изделия покрытые флоком служат долго. Их поверхность сохраняет яркий насыщенный цвет, не выгорая на прямых солнечных лучах. Будучи термоустойчивым материалом флок не задубеет в мороз и не перегреется от жары, так же он хорошо поглощает звуки и стоек к механическим воздействиям, ну а если всё же и повреждена поверхность, то это легко не заметно восстановить, нанеся еще один слой флока. Такой поверхности не страшны последствия загрязнений, будь то пролитый кофе на мебельную обивку или масло в салоне автомобиля, загрязнения легко удалить чистящими средствами, кроме того, поверхность практически не собирает пыль, а значит, нет нужды в частой чистке. Мебельная обивка, напольные покрытия, флок может внести оригинальные детали в интерьер, флокируют текстиль, стекло и пластик, технология создания бархатистой поверхности используется для деталей упаковки, полиграфии, флок существенно может улучшить салон автомобиля, придав ему не только индивидуальность и новизну, но и внеся свой вклад в то, что бы поездки были максимально комфортными. Благодаря тому, что флок хорошо скрывает дефекты поверхностей, его можно можно применять и для восстановления потертых запчастей. Флокированные изделия, окружает нас в повседневности, во всем своём многообразии. </w:t>
        <w:br/>
        <w:t xml:space="preserve">Флок может существенно различаться по своим характеристикам, в зависимости от того, какие задачи возлагаются на обрабатываемое изделие. Ведущим производителем наиболее востребованного, высококачественного флока, является Швейцария. </w:t>
        <w:br/>
        <w:t xml:space="preserve">Флокирование, по сути, процесс не сложный. Сначала на поверхность изделия наносится клеевая основа, а затем изделие покрывается флоком. То есть флокирование сравнимо с покраской. Не так сложно, правда? Только вооружиться, для наилучшего результата работы, нужно не одними кисточками, а специальным оборудованием. </w:t>
        <w:br/>
        <w:t xml:space="preserve">Всю работу можно заказать профессионалам или выполнить самому. Однако в технологии флокирования есть и тонкости, особенности способные повлиять на конечный результат. Решить их можно, поручив дело специалистам или уделив некоторое время для изучения соответствующих поставленным вами задач,инструкций о применяемых технологиях. Обратиться к специалистам, или самостоятельно осуществлять флокирование - ваш выбор но мы готовы как предоставить нашим клиентам услуги качественного флокирования так и универсальные ручные флокаторы. </w:t>
        <w:br/>
        <w:t xml:space="preserve">Оборудование, которое предлагаем мы, портативное, легкое, малогабаритное и универсальное, идеально подходит как для производства флокированных изделий массово, так и для личных нужд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55:39Z</dcterms:created>
  <dc:creator/>
  <dc:description/>
  <dc:language>en-US</dc:language>
  <cp:lastModifiedBy/>
  <cp:revision>0</cp:revision>
  <dc:subject/>
  <dc:title/>
</cp:coreProperties>
</file>