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Рекомендации при выборе автобусного тура</w:t>
      </w:r>
    </w:p>
    <w:p>
      <w:pPr>
        <w:pStyle w:val="Normal"/>
        <w:rPr/>
      </w:pPr>
      <w:r>
        <w:rPr/>
      </w:r>
    </w:p>
    <w:p>
      <w:pPr>
        <w:pStyle w:val="Normal"/>
        <w:rPr/>
      </w:pPr>
      <w:r>
        <w:rPr/>
        <w:t>1. Видов транспорта существует несколько. Но, выбирая его вид, часто не устраивает цена. Автобусные туры, по сравнению с авиационными, выигрывают в цене. Можно ехать и по железной дороге, но вряд ли вам удастся добраться до нужного места назначения, используя лишь его.</w:t>
      </w:r>
    </w:p>
    <w:p>
      <w:pPr>
        <w:pStyle w:val="Normal"/>
        <w:rPr/>
      </w:pPr>
      <w:r>
        <w:rPr/>
        <w:t>2. Преимуществом автобусного тура является то, что возможности передвижения по городам и странам не ограничены аэропортом и привязкой к отелю.</w:t>
      </w:r>
    </w:p>
    <w:p>
      <w:pPr>
        <w:pStyle w:val="Normal"/>
        <w:rPr/>
      </w:pPr>
      <w:r>
        <w:rPr/>
        <w:t>3. Не каждый решается лететь самолётом из-за боязни. Такой проблемы в автобусных турах не возникает.</w:t>
      </w:r>
    </w:p>
    <w:p>
      <w:pPr>
        <w:pStyle w:val="Normal"/>
        <w:rPr/>
      </w:pPr>
      <w:r>
        <w:rPr/>
      </w:r>
    </w:p>
    <w:p>
      <w:pPr>
        <w:pStyle w:val="Normal"/>
        <w:rPr/>
      </w:pPr>
      <w:r>
        <w:rPr/>
        <w:t>Куда можно поехать,  купив автобусный тур,- спросите вы.</w:t>
      </w:r>
    </w:p>
    <w:p>
      <w:pPr>
        <w:pStyle w:val="Normal"/>
        <w:rPr/>
      </w:pPr>
      <w:r>
        <w:rPr/>
      </w:r>
    </w:p>
    <w:p>
      <w:pPr>
        <w:pStyle w:val="Normal"/>
        <w:rPr/>
      </w:pPr>
      <w:r>
        <w:rPr/>
        <w:t>Речь идёт не о рейсовых автобусных маршрутах, а об экскурсионных турах в различные Европейские страны: Италию или Францию, Польшу или Австрию. Существуют туры в Великобританию и Швейцарию. Весь список стран вряд ли стоит перечислять. Ограничения существуют лишь по расстояниям.  Путешествие  длиной в 2 – 2,5 тысячи километров в один конец вряд ли будет комфортным. Хотя, например агентство «Кругозор» предлагает тур в Италию вплоть до самого «сапожка». В таких случаях предпочтительнее будет сочетание в туре авиации и автобуса.</w:t>
      </w:r>
    </w:p>
    <w:p>
      <w:pPr>
        <w:pStyle w:val="Normal"/>
        <w:rPr/>
      </w:pPr>
      <w:r>
        <w:rPr/>
      </w:r>
    </w:p>
    <w:p>
      <w:pPr>
        <w:pStyle w:val="Normal"/>
        <w:rPr>
          <w:b/>
          <w:b/>
        </w:rPr>
      </w:pPr>
      <w:r>
        <w:rPr>
          <w:b/>
        </w:rPr>
        <w:t>Автобусные туры отличаются от остальных, поэтому нужно знать, что брать в такую поездку.</w:t>
      </w:r>
    </w:p>
    <w:p>
      <w:pPr>
        <w:pStyle w:val="Normal"/>
        <w:rPr>
          <w:b/>
          <w:b/>
        </w:rPr>
      </w:pPr>
      <w:r>
        <w:rPr>
          <w:b/>
        </w:rPr>
      </w:r>
    </w:p>
    <w:p>
      <w:pPr>
        <w:pStyle w:val="Normal"/>
        <w:rPr/>
      </w:pPr>
      <w:r>
        <w:rPr/>
        <w:t>1. Больше всего запасайтесь терпением, поскольку его понадобится больше всего. Автобус будет ехать длительное время, а вам нужно будет сидеть в замкнутом пространстве. Склонные к клаустрофобии или те, кого укачивает, от такого тура должны отказаться.</w:t>
      </w:r>
    </w:p>
    <w:p>
      <w:pPr>
        <w:pStyle w:val="Normal"/>
        <w:rPr/>
      </w:pPr>
      <w:r>
        <w:rPr/>
      </w:r>
    </w:p>
    <w:p>
      <w:pPr>
        <w:pStyle w:val="Normal"/>
        <w:rPr/>
      </w:pPr>
      <w:r>
        <w:rPr/>
        <w:t>2. Чтобы скоротать время в длительном путешествии, возьмите с собой то, что может вас отвлечь. Это могут быть книги, плеер с кассетами или дисками. Поинтересуйтесь, будет ли в вашем автобусе видео. Тогда вы сможете захватить несколько видеокассет. Лучшим жанром для такого путешествия станут комедии.</w:t>
      </w:r>
    </w:p>
    <w:p>
      <w:pPr>
        <w:pStyle w:val="Normal"/>
        <w:rPr/>
      </w:pPr>
      <w:r>
        <w:rPr/>
      </w:r>
    </w:p>
    <w:p>
      <w:pPr>
        <w:pStyle w:val="Normal"/>
        <w:rPr/>
      </w:pPr>
      <w:r>
        <w:rPr/>
        <w:t>3. Возьмите с собой небольшую надувную или тряпичную подушку под голову. Она пригодится для сна. Очень удобной является подушечка, сделанная в виде большой подковы. Надувные подушки удобны тем, что они не только поддержат голову, но и тем, что занимают мало места. Приобрести её можно в магазинах, где продаются подушки. Можно купить в Праге, в туристическом магазине, в автосалонах, в магазинах Дьюти-Фри. Любители удобств могут взять ещё одну надувную обыкновенную пляжную подушку. Её подкладывают под спину.</w:t>
      </w:r>
    </w:p>
    <w:p>
      <w:pPr>
        <w:pStyle w:val="Normal"/>
        <w:rPr/>
      </w:pPr>
      <w:r>
        <w:rPr/>
      </w:r>
    </w:p>
    <w:p>
      <w:pPr>
        <w:pStyle w:val="Normal"/>
        <w:rPr/>
      </w:pPr>
      <w:r>
        <w:rPr/>
        <w:t>4. В зимнее время стоит взять с собой небольшой плед. Как правило, в автобусах не бывает холодно, но ночной сон будет приятнее, если вы укроетесь пледом.</w:t>
      </w:r>
    </w:p>
    <w:p>
      <w:pPr>
        <w:pStyle w:val="Normal"/>
        <w:rPr/>
      </w:pPr>
      <w:r>
        <w:rPr/>
      </w:r>
    </w:p>
    <w:p>
      <w:pPr>
        <w:pStyle w:val="Normal"/>
        <w:rPr/>
      </w:pPr>
      <w:r>
        <w:rPr/>
        <w:t xml:space="preserve">5. От продолжительного сидения тело затекает. Поэтому, старайтесь выходить из автобуса на любых остановках. Нужно отметить, что именно сон является самым больным вопросом в автобусных турах. Но это касается только первого ночного переезда. Несмотря на то, что спать сидя неудобно, последующие ночные переезды переносятся немного легче. Высокие путешественники, даже с ростом в 187 см, постепенно находят место для ног, их тело принимает форму кресла. Привыкание к  таким переездам объясняется тем, что автобус становится для путешественника временным домом на колёсах. </w:t>
      </w:r>
    </w:p>
    <w:p>
      <w:pPr>
        <w:pStyle w:val="Normal"/>
        <w:rPr/>
      </w:pPr>
      <w:r>
        <w:rPr/>
      </w:r>
    </w:p>
    <w:p>
      <w:pPr>
        <w:pStyle w:val="Normal"/>
        <w:rPr/>
      </w:pPr>
      <w:r>
        <w:rPr/>
        <w:t>6. MONEY. Деньги, которые вы возьмёте с собой, должны быть как в крупных купюрах, так и в маленьких. Ведь в поездке, остановившись в какой-нибудь стране, нужно будет расплачиваться и мелкими купюрами. Не бегать же в поисках обменного пункта. А, обменяв стодолларовую купюру на белорусские зайчики или злотые, придётся тратить их все. Или менять в обратном порядке. А это невыгодно.</w:t>
      </w:r>
    </w:p>
    <w:p>
      <w:pPr>
        <w:pStyle w:val="Normal"/>
        <w:rPr/>
      </w:pPr>
      <w:r>
        <w:rPr/>
        <w:t>Ещё одним нюансом, на который хочется обратить внимание: металлические деньги не стоит везти за пределы страны. Это объясняется очень просто: обменивают только бумажные деньги. Но если вам нужны металлические сувениры…</w:t>
      </w:r>
    </w:p>
    <w:p>
      <w:pPr>
        <w:pStyle w:val="Normal"/>
        <w:rPr/>
      </w:pPr>
      <w:r>
        <w:rPr/>
      </w:r>
    </w:p>
    <w:p>
      <w:pPr>
        <w:pStyle w:val="Normal"/>
        <w:rPr/>
      </w:pPr>
      <w:r>
        <w:rPr/>
        <w:t>Возьмите небольшую сумму  денег той страны, которую собираетесь посетить. Они пригодятся вам тогда, когда обменные пункты будут закрыты, или их не будет поблизости.</w:t>
      </w:r>
    </w:p>
    <w:p>
      <w:pPr>
        <w:pStyle w:val="Normal"/>
        <w:rPr/>
      </w:pPr>
      <w:r>
        <w:rPr/>
      </w:r>
    </w:p>
    <w:p>
      <w:pPr>
        <w:pStyle w:val="Normal"/>
        <w:rPr/>
      </w:pPr>
      <w:r>
        <w:rPr/>
        <w:t>Собираясь в путешествие, можно взять с собой пластиковые карты MasterCard или VISA. Они пригодятся в любой европейской стране, кроме Греции. Там ими воспользоваться можно редко. В развитых странах не стоит обналичивать деньги в банкоматах. Ведь в таком случае придётся узнавать разницу в курсах валют, искать обменные пункты, избавляться от оставшейся валюты данной страны. Расплачиваясь карточкой, таких проблем не будет. Это очень удобно, так как не доставляет дополнительных хлопот.</w:t>
      </w:r>
    </w:p>
    <w:p>
      <w:pPr>
        <w:pStyle w:val="Normal"/>
        <w:rPr/>
      </w:pPr>
      <w:r>
        <w:rPr/>
      </w:r>
    </w:p>
    <w:p>
      <w:pPr>
        <w:pStyle w:val="Normal"/>
        <w:rPr/>
      </w:pPr>
      <w:r>
        <w:rPr/>
        <w:t>Критиковать евро в данном случае не стоит. Ведь этой валютой пользуются во многих странах и определённую сумму можно взять из дома сразу.</w:t>
      </w:r>
    </w:p>
    <w:p>
      <w:pPr>
        <w:pStyle w:val="Normal"/>
        <w:rPr/>
      </w:pPr>
      <w:r>
        <w:rPr/>
      </w:r>
    </w:p>
    <w:p>
      <w:pPr>
        <w:pStyle w:val="Normal"/>
        <w:rPr/>
      </w:pPr>
      <w:r>
        <w:rPr/>
        <w:t>7. Длительное путешествие накладывает отпечаток и на наше горло. От выхлопных газов, пыли или от самой дороги начинает першить в горле. Чтобы этого избежать, возьмите леденцы или сосательные пластинки.</w:t>
      </w:r>
    </w:p>
    <w:p>
      <w:pPr>
        <w:pStyle w:val="Normal"/>
        <w:rPr/>
      </w:pPr>
      <w:r>
        <w:rPr/>
      </w:r>
    </w:p>
    <w:p>
      <w:pPr>
        <w:pStyle w:val="Normal"/>
        <w:rPr/>
      </w:pPr>
      <w:r>
        <w:rPr/>
        <w:t>8. Чтобы хорошо чувствовать себя в дороге и не заболеть, помните о чистоте рук. Для этого возьмите с собой мыло и небольшой запас воды, чтобы иметь возможность помыть руки. Можно взять спиртовые салфетки.</w:t>
      </w:r>
    </w:p>
    <w:p>
      <w:pPr>
        <w:pStyle w:val="Normal"/>
        <w:rPr/>
      </w:pPr>
      <w:r>
        <w:rPr/>
      </w:r>
    </w:p>
    <w:p>
      <w:pPr>
        <w:pStyle w:val="Normal"/>
        <w:rPr/>
      </w:pPr>
      <w:r>
        <w:rPr/>
        <w:t>9. Если в дорогу вы берёте видеокамеру, помните, что перезаряжать аккумуляторы к ней часто будет негде, поскольку не всегда автобус заезжает в отель. Поэтому, возьмите с собой их несколько штук.</w:t>
      </w:r>
    </w:p>
    <w:p>
      <w:pPr>
        <w:pStyle w:val="Normal"/>
        <w:rPr/>
      </w:pPr>
      <w:r>
        <w:rPr/>
      </w:r>
    </w:p>
    <w:p>
      <w:pPr>
        <w:pStyle w:val="Normal"/>
        <w:rPr/>
      </w:pPr>
      <w:r>
        <w:rPr/>
        <w:t>10. Никогда не отправляйтесь в дорогу без минимального набора лекарственных препаратов. Особенно это касается людей, которые имеют проблемы со здоровьем. Общий набор необходимых медикаментов может включать антибиотики, болеутоляющие средства, лейкопластырь, бинт, что-либо для желудка. Для поднятия тонуса подойдут витамины. Чтобы, находясь за границей, не искать аптеку, врача и рецепт, приобретите их в родном городе. Да и времени на поиски не нужно будет тратить.</w:t>
      </w:r>
    </w:p>
    <w:p>
      <w:pPr>
        <w:pStyle w:val="Normal"/>
        <w:rPr/>
      </w:pPr>
      <w:r>
        <w:rPr/>
      </w:r>
    </w:p>
    <w:p>
      <w:pPr>
        <w:pStyle w:val="Normal"/>
        <w:rPr/>
      </w:pPr>
      <w:r>
        <w:rPr/>
        <w:t>11. Набором советского туриста называли кипятильник и кружку. В автобусном туре пригодятся и они. Придя в отель, вы сможете приготовить себе кофе или чай самостоятельно. Чтобы не искать кафе или ресторан, можно приготовить кашу или суп. Не отвергайте опыт предыдущих туристов, и захватите этот набор.</w:t>
      </w:r>
    </w:p>
    <w:p>
      <w:pPr>
        <w:pStyle w:val="Normal"/>
        <w:rPr/>
      </w:pPr>
      <w:r>
        <w:rPr/>
      </w:r>
    </w:p>
    <w:p>
      <w:pPr>
        <w:pStyle w:val="Normal"/>
        <w:rPr/>
      </w:pPr>
      <w:r>
        <w:rPr/>
        <w:t xml:space="preserve">12. В многодневной поездке внешний вид играет не последнюю роль. Чтобы не ходить в одежде, которая помялась во время сидения в автобусе и сна в нём при ночных переездах, возьмите с собой дорожный утюг. Складная ручка и небольшой его вес избавят вас от необходимости ходить в помятой одежде. </w:t>
      </w:r>
    </w:p>
    <w:p>
      <w:pPr>
        <w:pStyle w:val="Normal"/>
        <w:rPr/>
      </w:pPr>
      <w:r>
        <w:rPr/>
        <w:t>13. Для того, чтобы взятые с собой электроприборы пригодились в пути, необходимо поинтересоваться о типах розеток. Именно их несоответствие отечественным сделает невозможным работу утюга и фена, кипятильника и зарядного устройства. Избавиться от проблемы поможет наличие переходника.</w:t>
      </w:r>
    </w:p>
    <w:p>
      <w:pPr>
        <w:pStyle w:val="Normal"/>
        <w:rPr/>
      </w:pPr>
      <w:r>
        <w:rPr/>
      </w:r>
    </w:p>
    <w:p>
      <w:pPr>
        <w:pStyle w:val="Normal"/>
        <w:rPr/>
      </w:pPr>
      <w:r>
        <w:rPr/>
        <w:t>14. Часто у путешественников, сидящих в едущем автобусе можно увидеть на глазах очки или специальные маски. Говорят, что это очень удобно, если дует из окна автобуса и в том случае, когда хочется вздремнуть днём. Но брать или не брать такие предметы – зависит от вас.</w:t>
      </w:r>
    </w:p>
    <w:p>
      <w:pPr>
        <w:pStyle w:val="Normal"/>
        <w:rPr/>
      </w:pPr>
      <w:r>
        <w:rPr/>
      </w:r>
    </w:p>
    <w:p>
      <w:pPr>
        <w:pStyle w:val="Normal"/>
        <w:rPr/>
      </w:pPr>
      <w:r>
        <w:rPr/>
        <w:t xml:space="preserve">15. Вопрос о туалетах не должен вас беспокоить. В автобусах, совершающих туры, обязательно существуют биотуалеты. Но ими не пользуются постоянно. Вместо этого, каждые 3-4 часа автобус делает специальные остановки на стоянках. Тут можно не только совершить необходимые процедуры, но и помыться или побриться. Если автобус остановится  в придорожном кафе или ресторанчике, то тут тоже можно воспользоваться туалетом, чаще всего бесплатным. Компаниями эти вопросы продуманы и отрегулированы. </w:t>
      </w:r>
    </w:p>
    <w:p>
      <w:pPr>
        <w:pStyle w:val="Normal"/>
        <w:rPr/>
      </w:pPr>
      <w:r>
        <w:rPr/>
      </w:r>
    </w:p>
    <w:p>
      <w:pPr>
        <w:pStyle w:val="Normal"/>
        <w:rPr/>
      </w:pPr>
      <w:r>
        <w:rPr/>
        <w:t>16. Во время путешествия у каждого путешественника накапливается определённое количество мусора. Он не становится проблемой, если турфирмы закупили небольшие пакеты для мусора. Чтобы пакеты не лежали под ногами, их  удобно развесить на боковых ручках кресел. Если такая услуга не предусмотрена, то вы можете использовать свой пакет, избавляясь от содержимого на остановках.</w:t>
      </w:r>
    </w:p>
    <w:p>
      <w:pPr>
        <w:pStyle w:val="Normal"/>
        <w:rPr/>
      </w:pPr>
      <w:r>
        <w:rPr/>
      </w:r>
    </w:p>
    <w:p>
      <w:pPr>
        <w:pStyle w:val="Normal"/>
        <w:rPr/>
      </w:pPr>
      <w:r>
        <w:rPr/>
        <w:t>17. Собираясь в путешествие, обзаведитесь путеводителем. В них есть много рассказов о стране, достопримечательностях. Если в нём будет и карта, то на осмотр города время будет потрачено оптимально.</w:t>
      </w:r>
    </w:p>
    <w:p>
      <w:pPr>
        <w:pStyle w:val="Normal"/>
        <w:rPr/>
      </w:pPr>
      <w:r>
        <w:rPr/>
      </w:r>
    </w:p>
    <w:p>
      <w:pPr>
        <w:pStyle w:val="Normal"/>
        <w:rPr/>
      </w:pPr>
      <w:r>
        <w:rPr/>
        <w:t>18.   Не раз в дороге у вас будет желание связаться с родными и  близкими. Для этого существует мобильная связь или интернет. Оптимальным вариантом по цене будут разговоры по картам, купленным на месте. Можно связываться посредством Интернета, но в гостиницах он является дорогим удовольствием. А искать игровой центр, чтобы потратить время на чтение писем из почтового ящика вряд ли стоит. Но это – личное дело каждого.</w:t>
      </w:r>
    </w:p>
    <w:p>
      <w:pPr>
        <w:pStyle w:val="Normal"/>
        <w:rPr/>
      </w:pPr>
      <w:r>
        <w:rPr/>
      </w:r>
    </w:p>
    <w:p>
      <w:pPr>
        <w:pStyle w:val="Normal"/>
        <w:rPr/>
      </w:pPr>
      <w:r>
        <w:rPr/>
        <w:t>В данной статье мы попытались обратить ваше внимание на те вещи, которые могут пригодиться вам в путешествии. Если какой-то момент упущен, будем признательны за подсказку.</w:t>
      </w:r>
    </w:p>
    <w:p>
      <w:pPr>
        <w:pStyle w:val="Normal"/>
        <w:rPr/>
      </w:pPr>
      <w:r>
        <w:rPr/>
      </w:r>
    </w:p>
    <w:p>
      <w:pPr>
        <w:pStyle w:val="Normal"/>
        <w:rPr>
          <w:b/>
          <w:b/>
        </w:rPr>
      </w:pPr>
      <w:r>
        <w:rPr>
          <w:b/>
        </w:rPr>
        <w:t>Выбираем время для автобусного тура</w:t>
      </w:r>
    </w:p>
    <w:p>
      <w:pPr>
        <w:pStyle w:val="Normal"/>
        <w:rPr>
          <w:b/>
          <w:b/>
        </w:rPr>
      </w:pPr>
      <w:r>
        <w:rPr>
          <w:b/>
        </w:rPr>
      </w:r>
    </w:p>
    <w:p>
      <w:pPr>
        <w:pStyle w:val="Normal"/>
        <w:rPr/>
      </w:pPr>
      <w:r>
        <w:rPr/>
        <w:t>Практика показывает, что наиболее подходящим временем является май – июль или время после новогодних праздников. Если вы не верите, могу объяснить, почему я так считаю.</w:t>
      </w:r>
    </w:p>
    <w:p>
      <w:pPr>
        <w:pStyle w:val="Normal"/>
        <w:rPr/>
      </w:pPr>
      <w:r>
        <w:rPr/>
      </w:r>
    </w:p>
    <w:p>
      <w:pPr>
        <w:pStyle w:val="Normal"/>
        <w:rPr/>
      </w:pPr>
      <w:r>
        <w:rPr/>
        <w:t>1. Это время является хорошим для путешествий по Европе потому, что в начале мая в Чехии и Польше стоит замечательная погода, а вдоль дорог цветут вишни.</w:t>
      </w:r>
    </w:p>
    <w:p>
      <w:pPr>
        <w:pStyle w:val="Normal"/>
        <w:rPr/>
      </w:pPr>
      <w:r>
        <w:rPr/>
        <w:t>2. Если ехать в путешествие после Нового года, то сравнение европейской погоды с московской покажет, что там настоящая весна. В автобусе вам не будет холодно. Путешествовать по улицам в Чехии в это время часто можно даже в туфлях, так как снег там в это время бывает редко. В Будапеште температура будет достигать 8 градусов, а на Шри-Ланке вы попадете в лето (+30).</w:t>
      </w:r>
    </w:p>
    <w:p>
      <w:pPr>
        <w:pStyle w:val="Normal"/>
        <w:rPr/>
      </w:pPr>
      <w:r>
        <w:rPr/>
        <w:t>3. Почти для всей европейской территории хорошим временем для автобусных туров будет июль. Световой день большой, а жары пока ещё нет. Но это не относится к югу Италии или Испании – для экскурсий в это время там жара.</w:t>
      </w:r>
    </w:p>
    <w:p>
      <w:pPr>
        <w:pStyle w:val="Normal"/>
        <w:rPr/>
      </w:pPr>
      <w:r>
        <w:rPr/>
      </w:r>
    </w:p>
    <w:p>
      <w:pPr>
        <w:pStyle w:val="Normal"/>
        <w:rPr/>
      </w:pPr>
      <w:r>
        <w:rPr/>
        <w:t>Именно эти два периода являются пиками для автобусных туров. В майские праздники и на Новый год без труда можно купить путёвку, и проблем с набором групп не возникает. Отпуск останется вам для другого вида отдыха. Преимуществом выбора новогоднего периода будет и то, что в это время в Европе все работают и столпотворений не будет.</w:t>
      </w:r>
    </w:p>
    <w:p>
      <w:pPr>
        <w:pStyle w:val="Normal"/>
        <w:rPr/>
      </w:pPr>
      <w:r>
        <w:rPr/>
      </w:r>
    </w:p>
    <w:p>
      <w:pPr>
        <w:pStyle w:val="Normal"/>
        <w:rPr/>
      </w:pPr>
      <w:r>
        <w:rPr/>
        <w:t>Будем рады услышать ваши впечатления о поездках в другое время.</w:t>
      </w:r>
    </w:p>
    <w:p>
      <w:pPr>
        <w:pStyle w:val="Normal"/>
        <w:rPr/>
      </w:pPr>
      <w:r>
        <w:rPr/>
      </w:r>
    </w:p>
    <w:p>
      <w:pPr>
        <w:pStyle w:val="Normal"/>
        <w:rPr>
          <w:b/>
          <w:b/>
        </w:rPr>
      </w:pPr>
      <w:r>
        <w:rPr>
          <w:b/>
        </w:rPr>
        <w:t>Какое место в автобусе выбрать?</w:t>
      </w:r>
    </w:p>
    <w:p>
      <w:pPr>
        <w:pStyle w:val="Normal"/>
        <w:rPr>
          <w:b/>
          <w:b/>
        </w:rPr>
      </w:pPr>
      <w:r>
        <w:rPr>
          <w:b/>
        </w:rPr>
      </w:r>
    </w:p>
    <w:p>
      <w:pPr>
        <w:pStyle w:val="Normal"/>
        <w:rPr/>
      </w:pPr>
      <w:r>
        <w:rPr/>
        <w:t>В данном случае вопросы безопасности не затрагиваются вообще. Хотелось бы, чтобы упоминаний об автокатастрофах не существовало.</w:t>
      </w:r>
    </w:p>
    <w:p>
      <w:pPr>
        <w:pStyle w:val="Normal"/>
        <w:rPr/>
      </w:pPr>
      <w:r>
        <w:rPr/>
      </w:r>
    </w:p>
    <w:p>
      <w:pPr>
        <w:pStyle w:val="Normal"/>
        <w:rPr/>
      </w:pPr>
      <w:r>
        <w:rPr/>
        <w:t xml:space="preserve">В обыкновенном полутораэтажном автобусе предпочтительнее не садиться на первые места. На них обычно сидят сотрудники, сопровождающие тур и второй водитель. Ночью, стараясь не дать возможности водителю уснуть, они разговаривают. Если вам не хочется выслушивать все их разговоры, лучшим местом будут 4-5 ряды сидений. Немаловажным будет и вопрос о том, с какой стороны удобнее садиться: с левой или с правой? Многие считают, что лучше садиться справа, и видеть не только дорогу, но и обочину, местность вокруг. Но правильность этого утверждения каждый проверяет на себе. </w:t>
      </w:r>
    </w:p>
    <w:p>
      <w:pPr>
        <w:pStyle w:val="Normal"/>
        <w:rPr/>
      </w:pPr>
      <w:r>
        <w:rPr/>
      </w:r>
    </w:p>
    <w:p>
      <w:pPr>
        <w:pStyle w:val="Normal"/>
        <w:rPr/>
      </w:pPr>
      <w:r>
        <w:rPr/>
        <w:t>Сидеть у среднего выхода тоже не всегда удобно. Часто бывает так, что из дверей тянет или дует. Это создаёт неудобства для сидящих, несмотря на близость кофеварки.</w:t>
      </w:r>
    </w:p>
    <w:p>
      <w:pPr>
        <w:pStyle w:val="Normal"/>
        <w:rPr/>
      </w:pPr>
      <w:r>
        <w:rPr/>
      </w:r>
    </w:p>
    <w:p>
      <w:pPr>
        <w:pStyle w:val="Normal"/>
        <w:rPr/>
      </w:pPr>
      <w:r>
        <w:rPr/>
        <w:t>Нужно напомнить, что спинки кресел перед кофеваркой являются самыми последними и не откидываются. Это неудобно ни ночью, ни днём, поскольку вы не сможете отрегулировать его «под себя».</w:t>
      </w:r>
    </w:p>
    <w:p>
      <w:pPr>
        <w:pStyle w:val="Normal"/>
        <w:rPr/>
      </w:pPr>
      <w:r>
        <w:rPr/>
      </w:r>
    </w:p>
    <w:p>
      <w:pPr>
        <w:pStyle w:val="Normal"/>
        <w:rPr/>
      </w:pPr>
      <w:r>
        <w:rPr/>
        <w:t>Особенно нужно обратить внимание на удобство ног. Если рост человека больше 187 см, то ноги придется выкладывать в проход. Сидя у окошка, такой возможности у вас не будет.</w:t>
      </w:r>
    </w:p>
    <w:p>
      <w:pPr>
        <w:pStyle w:val="Normal"/>
        <w:rPr/>
      </w:pPr>
      <w:r>
        <w:rPr/>
      </w:r>
    </w:p>
    <w:p>
      <w:pPr>
        <w:pStyle w:val="Normal"/>
        <w:rPr/>
      </w:pPr>
      <w:r>
        <w:rPr/>
        <w:t xml:space="preserve">Если вы купили автобусный тур не в разгар сезона, то может оказаться, что вам выпала возможность расположиться сразу на двух сидениях. Сон и удобство ног будут обеспечены. Но радоваться отсутствию пассажиров тоже не стоит. Ведь недостаток пассажиров может послужить отменой всего тура.  </w:t>
      </w:r>
    </w:p>
    <w:p>
      <w:pPr>
        <w:pStyle w:val="Normal"/>
        <w:rPr/>
      </w:pPr>
      <w:r>
        <w:rPr/>
      </w:r>
    </w:p>
    <w:p>
      <w:pPr>
        <w:pStyle w:val="Normal"/>
        <w:rPr/>
      </w:pPr>
      <w:r>
        <w:rPr/>
        <w:t>Места в хвосте автобуса считаются самыми «сладкими». Это объясняется тем, что часто вместо 5 мест туда продаются лишь два билета. Такое расположение решает вопрос сна для пассажиров. Но опытные туристы, знающие эти особенности, быстро занимают их. Если вы не попали в их число, утешьтесь тем, что откинуть спинку кресла для собственного удобства они не  смогут. Да и трясёт там сильнее всего.</w:t>
      </w:r>
    </w:p>
    <w:p>
      <w:pPr>
        <w:pStyle w:val="Normal"/>
        <w:rPr/>
      </w:pPr>
      <w:r>
        <w:rPr/>
      </w:r>
    </w:p>
    <w:p>
      <w:pPr>
        <w:pStyle w:val="Normal"/>
        <w:rPr/>
      </w:pPr>
      <w:r>
        <w:rPr/>
        <w:t>В некоторых туристических автобусах есть купейное расположение кресел с имеющимся посредине столиком. Для общения это очень удобно, но в экскурсионном туре смотреть на кого-то напротив весь день очень неловко. Побывавшие в таких ситуациях туристы, о таких местах отзываются негативно.</w:t>
      </w:r>
    </w:p>
    <w:p>
      <w:pPr>
        <w:pStyle w:val="Normal"/>
        <w:rPr/>
      </w:pPr>
      <w:r>
        <w:rPr/>
      </w:r>
    </w:p>
    <w:p>
      <w:pPr>
        <w:pStyle w:val="Normal"/>
        <w:rPr/>
      </w:pPr>
      <w:r>
        <w:rPr/>
        <w:t>Учтите сказанное выше и решите, какое место будет удобным для вас.</w:t>
      </w:r>
    </w:p>
    <w:p>
      <w:pPr>
        <w:pStyle w:val="Normal"/>
        <w:tabs>
          <w:tab w:val="clear" w:pos="708"/>
          <w:tab w:val="left" w:pos="7200" w:leader="none"/>
        </w:tabs>
        <w:rPr/>
      </w:pPr>
      <w:r>
        <w:rPr/>
        <w:t xml:space="preserve"> </w:t>
      </w:r>
      <w:r>
        <w:rPr/>
        <w:t>Выслушаем и ваши пожелания и поправки. Пишите!</w:t>
        <w:tab/>
      </w:r>
    </w:p>
    <w:p>
      <w:pPr>
        <w:pStyle w:val="Normal"/>
        <w:rPr/>
      </w:pPr>
      <w:r>
        <w:rPr/>
      </w:r>
    </w:p>
    <w:p>
      <w:pPr>
        <w:pStyle w:val="Normal"/>
        <w:rPr>
          <w:b/>
          <w:b/>
        </w:rPr>
      </w:pPr>
      <w:r>
        <w:rPr>
          <w:b/>
        </w:rPr>
        <w:t>Как питаться в автобусном туре</w:t>
      </w:r>
    </w:p>
    <w:p>
      <w:pPr>
        <w:pStyle w:val="Normal"/>
        <w:rPr>
          <w:b/>
          <w:b/>
        </w:rPr>
      </w:pPr>
      <w:r>
        <w:rPr>
          <w:b/>
        </w:rPr>
      </w:r>
    </w:p>
    <w:p>
      <w:pPr>
        <w:pStyle w:val="Normal"/>
        <w:rPr/>
      </w:pPr>
      <w:r>
        <w:rPr/>
        <w:t>Путешествие в автобусе предполагает и питание в нём. Речь не идёт о питании в стране, по которой будете проезжать. Там можно дать волю фантазии или ограничить её собственным кошельком. Деньги предпочтительнее потратить на то, за чем вы приехали: на осмотр достопримечательностей, на посещение музеев. Хотя не исключена  возможность поездки для того, чтобы заказать в одном из ресторанчиков роскошный обед из нескольких блюд.</w:t>
      </w:r>
    </w:p>
    <w:p>
      <w:pPr>
        <w:pStyle w:val="Normal"/>
        <w:rPr/>
      </w:pPr>
      <w:r>
        <w:rPr/>
      </w:r>
    </w:p>
    <w:p>
      <w:pPr>
        <w:pStyle w:val="Normal"/>
        <w:rPr/>
      </w:pPr>
      <w:r>
        <w:rPr/>
        <w:t>Но во время путешествия в автобусе всё же необходимо перекусить. Особенно, если планируется длительный переезд из Москвы в Минск или из Минска в Прагу. Остановка в пути будет возможной, но лучше запастись и собственным набором продуктов. Это объясняется тем, что в придорожных кафе, как правило, мест немного. На обед 40 или 70 человек, едущих в  полутораэтажном или двухэтажном автобусе, нужно будет потратить значительную часть экскурсионного времени. Чтобы такие задержки были минимальными, берите еду с собой. Остановки используйте, чтобы сходить в туалет и зайти в магазинчик на стоянках. Часто перед длительными переездами предусмотрительные гиды завозят группу к большому супермаркету, давая возможность купить все необходимые продукты сразу.</w:t>
      </w:r>
    </w:p>
    <w:p>
      <w:pPr>
        <w:pStyle w:val="Normal"/>
        <w:rPr/>
      </w:pPr>
      <w:r>
        <w:rPr/>
      </w:r>
    </w:p>
    <w:p>
      <w:pPr>
        <w:pStyle w:val="Normal"/>
        <w:rPr/>
      </w:pPr>
      <w:r>
        <w:rPr/>
        <w:t>Купив продукты и питьё, не стоит съедать всё. Это не поможет избавиться от скуки или стресса. А остановка будет через 3-4 часа езды. Пассажирам это необходимо учитывать, чтобы не останавливать едущий автобус для отправления собственных нужд. В данном случае автобусных туристов можно сравнить с пилотами самолётов, летящих на дальние расстояния. Вспомните, что лучше утолит голод? Высококалорийные и компактные продукты. Такими являются орехи и шоколад. Если вы возьмёте их с собой, то легко сможете утолить голод. Но ограничиваться этим набором не стоит. Приобретите такие продукты питания, для приготовления которых нужен лишь кипяток. Это могут быть каши и супы, чай или кофе. Можно выбрать и вторые блюда с тем же способом приготовления. Для путешествия подойдёт копчёная колбаса, сырок, йогурты, печенье. Нежелательными в дороге являются  бутерброды, жареное мясо. Не берите и мягких овощей или фруктов. Для питья можно выбрать любую воду, продающуюся в пластиковых бутылках. Лучшим выбором будет минеральная вода.</w:t>
      </w:r>
    </w:p>
    <w:p>
      <w:pPr>
        <w:pStyle w:val="Normal"/>
        <w:rPr/>
      </w:pPr>
      <w:r>
        <w:rPr/>
      </w:r>
    </w:p>
    <w:p>
      <w:pPr>
        <w:pStyle w:val="Normal"/>
        <w:rPr/>
      </w:pPr>
      <w:r>
        <w:rPr/>
        <w:t>Покупка продуктов в супермаркете позволит вам сэкономить. Купленные там продукты обойдутся вам в несколько раз дешевле, чем те, которые для вас приготовят в ресторанчике или кафе. Зная об этом, гиды часто завозят туристов именно в супермаркеты.</w:t>
      </w:r>
    </w:p>
    <w:p>
      <w:pPr>
        <w:pStyle w:val="Normal"/>
        <w:rPr/>
      </w:pPr>
      <w:r>
        <w:rPr/>
      </w:r>
    </w:p>
    <w:p>
      <w:pPr>
        <w:pStyle w:val="Normal"/>
        <w:rPr/>
      </w:pPr>
      <w:r>
        <w:rPr/>
        <w:t xml:space="preserve">И последний акцент – на посуде. Для поездки купите набор одноразовой посуды. Тогда вы избавитесь от лишних хлопот. Покушал, можно и выкину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01:00Z</dcterms:created>
  <dc:creator>1</dc:creator>
  <dc:description/>
  <cp:keywords/>
  <dc:language>en-US</dc:language>
  <cp:lastModifiedBy>1</cp:lastModifiedBy>
  <dcterms:modified xsi:type="dcterms:W3CDTF">2009-03-02T12:45:00Z</dcterms:modified>
  <cp:revision>7</cp:revision>
  <dc:subject/>
  <dc:title>Преимущества автобусного тура</dc:title>
</cp:coreProperties>
</file>