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&lt;title&gt;</w:t>
      </w:r>
      <w:r>
        <w:rPr>
          <w:sz w:val="28"/>
          <w:szCs w:val="28"/>
        </w:rPr>
        <w:t>История дверей</w:t>
      </w:r>
      <w:r>
        <w:rPr>
          <w:sz w:val="28"/>
          <w:szCs w:val="28"/>
          <w:lang w:val="en-US"/>
        </w:rPr>
        <w:t>&lt;/title&gt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1&gt;</w:t>
      </w:r>
      <w:r>
        <w:rPr>
          <w:sz w:val="28"/>
          <w:szCs w:val="28"/>
        </w:rPr>
        <w:t xml:space="preserve"> История дверей</w:t>
      </w:r>
      <w:r>
        <w:rPr>
          <w:sz w:val="28"/>
          <w:szCs w:val="28"/>
          <w:lang w:val="en-US"/>
        </w:rPr>
        <w:t xml:space="preserve"> &lt;/h1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Что тако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? Для чего они нужны? И кто их придумал? Мало кто интересуется этими вопросами, люди настолько привыкли к окружающим вещам, что даже не задумываются над их возникновением или значением. Обратившись к энциклопедии, мы выясняем, что на самом деле и у дверей есть история.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">
        <w:r>
          <w:rPr>
            <w:rStyle w:val="InternetLink"/>
            <w:sz w:val="28"/>
            <w:szCs w:val="28"/>
          </w:rPr>
          <w:t>http://dvery.ru</w:t>
        </w:r>
      </w:hyperlink>
      <w:r>
        <w:rPr>
          <w:sz w:val="28"/>
          <w:szCs w:val="28"/>
        </w:rPr>
        <w:t>/&gt;Дверь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—  это элемент конструкции, призванный обеспечить доступ или, наоборот, ограничить проникновение в замкнутое пространство. Наиболее известны домовые и автомобильны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(дверцы). В основном  под «дверью» подразумевается отверстие в стене, которое позволяет передвигаться по зданию. В западноевропейской цивилизации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воспринимается синонимом понятий «вход» и «выход». Она остаётся одним из структурных  элементов многих, знакомых каждому человеку, пространств (купе в железнодорожном и т.д.)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А история возникновения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уходит своими корнями в первобытные времена. Однажды первобытный человек прикрыл вход в свою пещеру огромным валуном, дабы защититься от ночных хищников. Именно эти каменны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«двери»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являются предпосылками современным дверям, разновидность и изыск которых, мог бы свести с ума первобытных людей. Но сколько сил и времени тратили наши предки на открывание и закрывание такой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«двери»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?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Известно, что Древний Египет и Древняя Греция достигли огромных успехов в своем развитии. Даже деревянные и бронзовы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впервые стали изготавливать именно в Древнем Египте и в Древней Греции. И именно там появились межкомнатные двери, которые сильно отличались от современных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99.</w:t>
        </w:r>
        <w:r>
          <w:rPr>
            <w:rStyle w:val="InternetLink"/>
            <w:sz w:val="28"/>
            <w:szCs w:val="28"/>
            <w:lang w:val="en-US"/>
          </w:rPr>
          <w:t>jpeg</w:t>
        </w:r>
      </w:hyperlink>
      <w:r>
        <w:rPr>
          <w:sz w:val="28"/>
          <w:szCs w:val="28"/>
        </w:rPr>
        <w:t xml:space="preserve">/&gt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Таким образом, развити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берет свои корни от очень древних цивилизаций, и по сей день развитие дверной индустрии не стоит на месте. Человек развивается, а вместе с ним развиваются его требования, его возможности и способности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4">
        <w:r>
          <w:rPr>
            <w:rStyle w:val="InternetLink"/>
            <w:sz w:val="28"/>
            <w:szCs w:val="28"/>
          </w:rPr>
          <w:t>http://dvery.ru</w:t>
        </w:r>
      </w:hyperlink>
      <w:r>
        <w:rPr>
          <w:sz w:val="28"/>
          <w:szCs w:val="28"/>
        </w:rPr>
        <w:t>/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Входные двери, межкомнатные, металлические, деревянные, бронированные, противопожарные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, любые, какие только можно вообразить, вы можете заказать в Интернет магазине, по доступным ценам и выгодным условиям. Конечно, важно при этом учесть интерьер, стиль и дизайн. Обратившись в Интернет магазин, вы можете подобрать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5">
        <w:r>
          <w:rPr>
            <w:rStyle w:val="InternetLink"/>
            <w:sz w:val="28"/>
            <w:szCs w:val="28"/>
          </w:rPr>
          <w:t>http://dvery.ru/showCatalog</w:t>
        </w:r>
      </w:hyperlink>
      <w:r>
        <w:rPr>
          <w:sz w:val="28"/>
          <w:szCs w:val="28"/>
        </w:rPr>
        <w:t>/&gt;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, дверную фурнитуру, подходящие исключительно вашему интерьеру и вашему вкусу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Двери на заказ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Двери на заказ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Что мы делаем обычно, когда хотим побыть наедине с самим собой? Не у всех есть возможность уехать подальше от суеты большого города и проблем на работе или в личной жизни. Тогда есть другой, более простой, выход из положения, как можно скрыться от назойливых глаз и окунуться в свои мир иллюзий и мечтаний. Достаточно только запереть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своей квартиры (ну а у кого нет такой роскоши, как свой собственный дом, может обойтись и закрытием своей комнаты)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Да,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в своём роде, является ограничителем между внутренним и внешним пространством. Получается, что она имеет не мало важное значение для самого помещения и может придать ему свой неповторимый стиль. Как же можно подобрать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6">
        <w:r>
          <w:rPr>
            <w:rStyle w:val="InternetLink"/>
            <w:sz w:val="28"/>
            <w:szCs w:val="28"/>
          </w:rPr>
          <w:t>http://dvery.ru</w:t>
        </w:r>
      </w:hyperlink>
      <w:r>
        <w:rPr>
          <w:sz w:val="28"/>
          <w:szCs w:val="28"/>
        </w:rPr>
        <w:t>/&gt;дверь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, чтобы она хорошо гармонировала с нашим интерьером? Всё чаще входит в моду делать предметы мебели, в том числе и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7">
        <w:r>
          <w:rPr>
            <w:rStyle w:val="InternetLink"/>
            <w:sz w:val="28"/>
            <w:szCs w:val="28"/>
          </w:rPr>
          <w:t>http://dvery.ru/showExclusiv</w:t>
        </w:r>
      </w:hyperlink>
      <w:r>
        <w:rPr>
          <w:sz w:val="28"/>
          <w:szCs w:val="28"/>
        </w:rPr>
        <w:t>/&gt;двери, на заказ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. Это возможно как в случае с простыми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ыми дверьм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так и в случае с изготовлением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противопожарных ворот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8">
        <w:r>
          <w:rPr>
            <w:rStyle w:val="InternetLink"/>
            <w:sz w:val="28"/>
            <w:szCs w:val="28"/>
          </w:rPr>
          <w:t>http://dvery.ru/images/exclusiv/51pr.jpg</w:t>
        </w:r>
      </w:hyperlink>
      <w:r>
        <w:rPr>
          <w:sz w:val="28"/>
          <w:szCs w:val="28"/>
        </w:rPr>
        <w:t>/&gt;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Но вернёмся к дверям, которыми мы пользуемся чаще всего у себя дома – это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межкомнат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Они могут быть как одностворчатыми, так и двустворчатыми, в зависимости от их расположения в помещении (зал, спальня и т.д.). Но конкретных указаний, по поводу того где какая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должна быть, конечно нет, это уже на усмотрение хозяина. Как мы уже говорили,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могут отличаться, в зависимости от своего положения. Например, вход, в самую романтическую комнату – спальню, может открываться с помощью специальной двери оснащённой, в своей верхней части, аркой. А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ведущие в центральную часть помещения – зал, могут состоять из системы купе и сочетания различных отделочных материалов: ламинированное ДСП, витражное стекло, зеркало и т.д. Ещё можно использовать обычную ширму (перегородку) в качестве межкомнатной двери. Но в виду сложной конструкции они используются крайне редко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Особенно ценятся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9">
        <w:r>
          <w:rPr>
            <w:rStyle w:val="InternetLink"/>
            <w:sz w:val="28"/>
            <w:szCs w:val="28"/>
          </w:rPr>
          <w:t>http://dvery.ru/showDoors</w:t>
        </w:r>
      </w:hyperlink>
      <w:r>
        <w:rPr>
          <w:sz w:val="28"/>
          <w:szCs w:val="28"/>
        </w:rPr>
        <w:t>/&gt;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из массива ценных пород дерева (ясень, дуб, бук и др.). В виду их разнообразия, они изготавливаются по индивидуальному заказу и хорошо гармонируют с любым интерьером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Стальные и деревянные двери: плюсы и минусы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Стальные и деревянные двери: плюсы и минусы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Огромное разнообразие дверей (входных и межкомнатных, одностворчатых и двустворчатых) Вы можете найти на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московских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рынках.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0">
        <w:r>
          <w:rPr>
            <w:rStyle w:val="InternetLink"/>
            <w:sz w:val="28"/>
            <w:szCs w:val="28"/>
          </w:rPr>
          <w:t>http://dvery.ru/</w:t>
        </w:r>
      </w:hyperlink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– это один из самых главных элементов в дизайне помещения, так что нужно серьёзно отнестись к её выбору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Если это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входная 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то тут самое главное учесть, что она служит как система безопасности.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может быть как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стально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так и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о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(хотя первые пользуются сегодня большей популярностью). И всё же, какую дверь всё-таки выбрать? Рассмотрим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плюсы и минусы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каждой из них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1">
        <w:r>
          <w:rPr>
            <w:rStyle w:val="InternetLink"/>
            <w:sz w:val="28"/>
            <w:szCs w:val="28"/>
          </w:rPr>
          <w:t>http://dvery.ru/showDoors</w:t>
        </w:r>
      </w:hyperlink>
      <w:r>
        <w:rPr>
          <w:sz w:val="28"/>
          <w:szCs w:val="28"/>
        </w:rPr>
        <w:t>/&gt;Сталь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отличаются по цене и своим техническим характеристикам.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12">
        <w:r>
          <w:rPr>
            <w:rStyle w:val="InternetLink"/>
            <w:sz w:val="28"/>
            <w:szCs w:val="28"/>
          </w:rPr>
          <w:t>http://dvery.ru/images/door/Pr62.jpeg</w:t>
        </w:r>
      </w:hyperlink>
      <w:r>
        <w:rPr>
          <w:sz w:val="28"/>
          <w:szCs w:val="28"/>
        </w:rPr>
        <w:t>/&gt;Они могут декорироваться такими отделочными материалами, как: ламинат, МДФ, пластик, винилискожа и т.д. Нужно учесть, что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противопожарного типа, не должны иметь декоративную воспламеняющуюся отделку. В таких случаях она просто имеет специальный окрас с двух сторон. Бывают отечественными и импортными. И уже можно увидеть небольшой минус: любые новшества технологий, используемых при изготовлении дверей, приходят на отечественные рынки последними. Да и качество изделия у нас страдает, из-за отсутствия современных станков и приборов. Ещё одной ошибкой наших производителей является то, что они устанавливают в наши отечественны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импортные замки, что значительно уменьшает её надёжность, так как их заточки отличаются друг от друга. Вот отсюда и плюс, в том, что цена на наши двери намного меньше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У хорошей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стальной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должны быть специальные уплотнители, которые будут поглощать звуки как снаружи, так и изнутри. Так же они наиболее надёжны, так как эти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очень тяжело снять с петель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Как стальные, так и деревянные двери монтируются одинаково. Но что может заменить высокую экологичность и тепло, так как это делают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3">
        <w:r>
          <w:rPr>
            <w:rStyle w:val="InternetLink"/>
            <w:sz w:val="28"/>
            <w:szCs w:val="28"/>
          </w:rPr>
          <w:t>http://dvery.ru/showDoors</w:t>
        </w:r>
      </w:hyperlink>
      <w:r>
        <w:rPr>
          <w:sz w:val="28"/>
          <w:szCs w:val="28"/>
        </w:rPr>
        <w:t>/&gt;деревян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?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14">
        <w:r>
          <w:rPr>
            <w:rStyle w:val="InternetLink"/>
            <w:sz w:val="28"/>
            <w:szCs w:val="28"/>
          </w:rPr>
          <w:t>http://dvery.ru/images/door/Pr4.jpeg</w:t>
        </w:r>
      </w:hyperlink>
      <w:r>
        <w:rPr>
          <w:sz w:val="28"/>
          <w:szCs w:val="28"/>
        </w:rPr>
        <w:t>/&gt; В отличие от стальных дверей, деревянные можно сделать: одинарными и двойными, раздвижными или распашными, филенчатыми, сборными и цельными. Они могут быть ещё подъёмными или вращающимися, но это, кстати, является и минусом, так как цены на них достаточно высоки. Ещё один минус – это пожароопасность, которая, с лихвой, может компенсироваться красотой и экологичностью. Выбор деревянных дверей огромен и обуславливается различными вкусовыми пристрастиями покупателей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Конечно же, только покупатель может решить какая из этих дверей может надёжно защитить его дом от непрошенных гостей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Деревянные двери на заказ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Деревянные двери на заказ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Когда мы думаем о том чтобы обустроить своё жильё, невольно на ум приходит выражение «Мои дом – моя крепость». А ведь действительно, только в своём доме мы можем находиться в безопасности. Но как можно себя защитить? Конечно же, самой главной деталью в любом помещении, будь то квартира, офис или магазин, является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5">
        <w:r>
          <w:rPr>
            <w:rStyle w:val="InternetLink"/>
            <w:sz w:val="28"/>
            <w:szCs w:val="28"/>
          </w:rPr>
          <w:t>http://dvery.ru</w:t>
        </w:r>
      </w:hyperlink>
      <w:r>
        <w:rPr>
          <w:sz w:val="28"/>
          <w:szCs w:val="28"/>
        </w:rPr>
        <w:t>/&gt;дверь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Элитой всех времён являются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Так как в наше время человек предпочитает использовать в интерьере натуральные материалы, то двери из качественной древесины помогут привнести в его дом кусочек природы. Они могут стоять веками и при этом приобретают всё более привлекательный вид и выдержанный тон.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Производство деревянных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– сложный и трудоёмкий процесс, который занимает немало времени. Их делают из древесины (дуб, ясень, бук), которая обладает стойкими свойствами и является плохим проводником температуры, что сохраняет микроклимат помещения. Если мы говорим о межкомнатных дверях, то самыми доступными и популярными среди покупателей являются двери из ДСП, ДВП и ПВХ. И цена на них, соответственно не высока, но и прослужат они меньше дверей из древесины. В основном они изготавливаются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6">
        <w:r>
          <w:rPr>
            <w:rStyle w:val="InternetLink"/>
            <w:sz w:val="28"/>
            <w:szCs w:val="28"/>
          </w:rPr>
          <w:t>http://dvery.ru/showExclusiv</w:t>
        </w:r>
      </w:hyperlink>
      <w:r>
        <w:rPr>
          <w:sz w:val="28"/>
          <w:szCs w:val="28"/>
        </w:rPr>
        <w:t>/&gt;на заказ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 и являются оригинальными изделиями. </w:t>
      </w:r>
      <w:r>
        <w:rPr>
          <w:sz w:val="28"/>
          <w:szCs w:val="28"/>
          <w:lang w:val="en-US"/>
        </w:rPr>
        <w:t>&lt;img src=</w:t>
      </w:r>
      <w:hyperlink r:id="rId17">
        <w:r>
          <w:rPr>
            <w:rStyle w:val="InternetLink"/>
            <w:sz w:val="28"/>
            <w:szCs w:val="28"/>
            <w:lang w:val="en-US"/>
          </w:rPr>
          <w:t>http://dvery.ru/images/door/Pr18.jpeg</w:t>
        </w:r>
      </w:hyperlink>
      <w:r>
        <w:rPr>
          <w:sz w:val="28"/>
          <w:szCs w:val="28"/>
          <w:lang w:val="en-US"/>
        </w:rPr>
        <w:t>/&gt;&lt;/p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Существует огромное разнообрази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ых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но все они состоят из одинаковых компонентов – это коробка и полотно. Коробка является основной частью двери, к которой крепятся полотна, расширители и наличники. Полотна, в свою очередь, могут по структуре и форме, и иметь оригинальные резные вставки.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покрывают современными экологически чистыми лаками на водной основе. Кроме того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межкомнат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могут декорироваться различными аксессуарами: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wCatalo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&gt;замками, петлями, ручками, стеклом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. Они представляют собой щитовую конструкцию со сплошными или пустотелыми щитами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Конечно, как и любая другая продукция,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нуждается в правильном уходе. Есть специальные средства для ухода за деревом, которые защищают его от повреждений. Рекомендуется каждые два года обрабатывать замки и петли автомобильной смазкой. Чистящие порошки  и моющие жидкости могут вызвать старение дерева, из-за взаимодействия химических элементов с древесиной, поэтому их нельзя применять как средство для ухода. Если правильно ухаживать за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еревянными дверьм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можно, таким образом, значительно увеличить срок их эксплуатации и при этом сохранить их красивый внешний вид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Классификация дверей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Классификация дверей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Любая квартира подразделяется на определённые зоны, в каждой из которых существует своя атмосфера. Ну и конечно же эти зоны должны быть чем-то разделены. Для этого и были придуманы, ещё в древние времена первобытным человеком, так называемые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&gt;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. Со временем они стали частью интерьера любого помещения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Существуют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классификации межкомнатных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по конструкции и способу открывания. Рассмотрим несколько примеров.</w:t>
      </w:r>
      <w:r>
        <w:rPr>
          <w:sz w:val="28"/>
          <w:szCs w:val="28"/>
          <w:lang w:val="en-US"/>
        </w:rPr>
        <w:t>&lt;/p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&gt;&lt;a href=</w:t>
      </w:r>
      <w:hyperlink r:id="rId20">
        <w:r>
          <w:rPr>
            <w:rStyle w:val="InternetLink"/>
            <w:sz w:val="28"/>
            <w:szCs w:val="28"/>
            <w:lang w:val="en-US"/>
          </w:rPr>
          <w:t>http://dvery.ru/showDoors</w:t>
        </w:r>
      </w:hyperlink>
      <w:r>
        <w:rPr>
          <w:sz w:val="28"/>
          <w:szCs w:val="28"/>
          <w:lang w:val="en-US"/>
        </w:rPr>
        <w:t>/&gt;&lt;b&gt;&lt;i&gt;</w:t>
      </w:r>
      <w:r>
        <w:rPr>
          <w:sz w:val="28"/>
          <w:szCs w:val="28"/>
        </w:rPr>
        <w:t>Распаш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ри</w:t>
      </w:r>
      <w:r>
        <w:rPr>
          <w:sz w:val="28"/>
          <w:szCs w:val="28"/>
          <w:lang w:val="en-US"/>
        </w:rPr>
        <w:t xml:space="preserve">&lt;/i&gt;&lt;/b&gt;&lt;/a&gt;. </w:t>
      </w:r>
      <w:r>
        <w:rPr>
          <w:sz w:val="28"/>
          <w:szCs w:val="28"/>
        </w:rPr>
        <w:t>В наше время они самые распространённые. Могут открываться как на себя, так и от себя, направо или налево.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Распаш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 бывают одностворчатыми, двустворчатыми и полуторастворчатыми. </w:t>
      </w:r>
      <w:r>
        <w:rPr>
          <w:sz w:val="28"/>
          <w:szCs w:val="28"/>
          <w:lang w:val="en-US"/>
        </w:rPr>
        <w:t>&lt;img src=</w:t>
      </w:r>
      <w:hyperlink r:id="rId21">
        <w:r>
          <w:rPr>
            <w:rStyle w:val="InternetLink"/>
            <w:sz w:val="28"/>
            <w:szCs w:val="28"/>
            <w:lang w:val="en-US"/>
          </w:rPr>
          <w:t>http://dvery.ru/images/door/Pr6.jpeg</w:t>
        </w:r>
      </w:hyperlink>
      <w:r>
        <w:rPr>
          <w:sz w:val="28"/>
          <w:szCs w:val="28"/>
          <w:lang w:val="en-US"/>
        </w:rPr>
        <w:t>/&gt;&lt;/p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Двери купе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Могут быть сдвигающимися и раздвигающимися, крепятся на верхней, нижней или сразу двух направляющих. Изготавливаются из дерева (глухие, филенчатые, с остеклением).</w:t>
      </w:r>
      <w:r>
        <w:rPr/>
        <w:t xml:space="preserve"> </w:t>
      </w:r>
      <w:r>
        <w:rPr>
          <w:sz w:val="28"/>
          <w:szCs w:val="28"/>
        </w:rPr>
        <w:t>Единственный минус в том, что при сильном сквозняк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ь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«гуляет»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Складные двери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Могут состоять из двух створок – «книжка», и из нескольких – «гармошка». Их делают в основном из пластика и поэтому чаще они встречаются при входе в кладовую или гардеробную комнаты. Очень удобны, так как экономят значительное количество места.</w:t>
      </w:r>
      <w:r>
        <w:rPr>
          <w:sz w:val="28"/>
          <w:szCs w:val="28"/>
          <w:lang w:val="en-US"/>
        </w:rPr>
        <w:t>&lt;/p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Межкомнатные 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могут быть: деревянными, металлическими, профильными, пластиковыми, композитными, стеклянными. По числу полотен они разделяются на однопольные, двупольные, полуторные и т.д. Так же различными могут быть и конструкции полотна: гладкое с наполнением, ДСП, филенчатые, сборные, с двойной обшивкой и др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wDoors</w:t>
        </w:r>
      </w:hyperlink>
      <w:r>
        <w:rPr>
          <w:sz w:val="28"/>
          <w:szCs w:val="28"/>
        </w:rPr>
        <w:t>/&gt;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, в целом, ещё классифицируются по специальному назначению – герметичные, несгораемые, защитные, противопожарные, энергосберегающие, звукоизоляционные, противоударные, противовзломные, водостойкие и т.д. В общем, нашему вниманию предоставляется огромный выбор дверей, так что нам остаётся лишь выбрать то, что будет хорошо вписываться в интерьер нашего очага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Противопожарные двери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Противопожарные двери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Как часто сегодня мы встречаем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3">
        <w:r>
          <w:rPr>
            <w:rStyle w:val="InternetLink"/>
            <w:sz w:val="28"/>
            <w:szCs w:val="28"/>
          </w:rPr>
          <w:t>http://dvery.ru/</w:t>
        </w:r>
      </w:hyperlink>
      <w:r>
        <w:rPr>
          <w:sz w:val="28"/>
          <w:szCs w:val="28"/>
        </w:rPr>
        <w:t>&gt;противопожар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? Конечно, не каждый может позволить себе купить эти дорогостоящие изделия, но качество такой защиты оправдывает свою цену. В современном мире, где с каждым днём растёт число преступности, таки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просто необходимы. Сегодня они изготавливаются из различных материалов, в том числе и из нержавеющей стали. Но это отнюдь не означает, что при этом они выглядят просто как груда хорошо вылитого металла.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wDoors</w:t>
        </w:r>
      </w:hyperlink>
      <w:r>
        <w:rPr>
          <w:sz w:val="28"/>
          <w:szCs w:val="28"/>
        </w:rPr>
        <w:t>/&gt;Противопожар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могут покрываться шпоном или ламинатом с использованием различных пород дерева (которые предварительно пропитываются специальным раствором), декоративных элементов и даже с остеклением, и всё это не в ущерб пожаробезопасности и теплоизоляции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Так же как и у обычных, у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противопожарных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есть своя классификация видов: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Деревянные противопожарные двери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Сочетают в себе такие качества как красота натурального дерева и противопожарная защита. У них достаточно доступные цены, поэтому они так популярны на мировом рынке противопожарных дверей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Металлические противопожарные двери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. На данный момент самые распространённые. Их можно разделить на два вида: 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глухие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 металлические противопожарные двери;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противопожарные металлические двери 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с остеклением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;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Стеклянные (витражные) противопожарные двери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Стало возможным изготавливать их с максимальным остеклением и без серединных импостов. Идеально подходят для ресторанов, офисных центров, гостиниц и элитных жилых комплексов. Для них используются различные варианты противопожарных стекол: зеркальные, цветные, гладкие, с рисунком и матовые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Откатные противопожарные двери (ворота)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. Актуальны для гаражных комплексов, производственных помещений, для средне и крупногабаритных проездов и проходов.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clusiv</w:t>
        </w:r>
        <w:r>
          <w:rPr>
            <w:rStyle w:val="InternetLink"/>
            <w:sz w:val="28"/>
            <w:szCs w:val="28"/>
          </w:rPr>
          <w:t>/51_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>/&gt;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&gt;Противопожар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в дымогазонепроницаемом исполнении могут защитить вас не только от огня, но и от дыма, газа и дополнительно обеспечат хорошую шумоизоляцию. При таком разнообразии вы сможете выбрать именно ту дверь, которая хорошо будет сочетаться с вашим интерьером и станет надёжной защитой от преступников и стихийных происшествий!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Изготовление межкомнатных дверей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Изготовление межкомнатных дверей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firstLine="36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Бессменным лидером среди материалов, из которых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”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ve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Doors</w:t>
      </w:r>
      <w:r>
        <w:rPr>
          <w:sz w:val="28"/>
          <w:szCs w:val="28"/>
        </w:rPr>
        <w:t>”/&gt;изготавливаются межкомнатные 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, на мировом рынке по-прежнему остаётся дуб.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из массива дуба являются самым классическим вариантом среди большого разнообразия дверей на протяжении многих веков. Они отличаются высокой прочностью и долговечностью (для справки: дуб живёт в среднем 1000 лет, его древесина хорошо гнётся, диаметр ствола больше двух метров). Дубовые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7">
        <w:r>
          <w:rPr>
            <w:rStyle w:val="InternetLink"/>
            <w:sz w:val="28"/>
            <w:szCs w:val="28"/>
          </w:rPr>
          <w:t>http://dvery.ru/</w:t>
        </w:r>
      </w:hyperlink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становятся хорошим украшением интерьера и наполняют его энергетикой натуральной древесины.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>=</w:t>
      </w:r>
      <w:hyperlink r:id="rId28">
        <w:r>
          <w:rPr>
            <w:rStyle w:val="InternetLink"/>
            <w:sz w:val="28"/>
            <w:szCs w:val="28"/>
          </w:rPr>
          <w:t>http://dvery.ru/images/door/5.jpeg</w:t>
        </w:r>
      </w:hyperlink>
      <w:r>
        <w:rPr>
          <w:sz w:val="28"/>
          <w:szCs w:val="28"/>
        </w:rPr>
        <w:t>/&gt;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Наряду с ними также ценятся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изготовленные из оргалита и ореха. Здесь можно указать необычные свойства ореха, которые могут придать обычным дверям нестандартный вид, за счёт особой текстуры и цвета. Кроме этого самыми востребованными материалами для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изготовления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являются классическая ольха, бук, граб. В общем можно довольно смело экспериментировать с различными экзотическими породами дерева, например, такими как палисандр. Его цвет варьирует между коричневым и шоколадным с фиолетовым оттенком. Древесина довольно тяжёлая и твёрдая, шпон, которого является самым живописным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Но самыми эксклюзивными считаются антикварны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и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которые могут обеспечить репутацию не только дворцов и самых престижных отелей мира, но и даже обычного частного дома. Они являются для интерьера как символ истории и времени. Сегодня не так много сохранилось подлинных старинных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, которыми пользовались наши предки царского рода. Но стало вполне возможным сделать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</w:t>
      </w:r>
      <w:hyperlink r:id="rId29">
        <w:r>
          <w:rPr>
            <w:rStyle w:val="InternetLink"/>
            <w:sz w:val="28"/>
            <w:szCs w:val="28"/>
          </w:rPr>
          <w:t>http://dvery.ru/showExclusiv</w:t>
        </w:r>
      </w:hyperlink>
      <w:r>
        <w:rPr>
          <w:sz w:val="28"/>
          <w:szCs w:val="28"/>
        </w:rPr>
        <w:t>/&gt;на заказ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антикварную межкомнатную дверь. В таких случаях, чтобы создать иллюзию ветхости, подрисовывают трещины или просто не до конца обрабатывают древесину, что придаёт ей более натуральный вид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Практически все двери из массива натурального дерева покрывают лаком, что имеет большую практическую пользу (препятствует проникновению влаги, предотвращает пересыхание дерева и т.д.) и также является декоративным приёмом. Так деревянные двери смогут прослужить долгие годы. При выборе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межкомнатных дверей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нужно конечно учитывать свойства различных пород дерева, что поможет избежать неблагоприятных ситуаций связанных с их использованием.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&lt;</w:t>
      </w:r>
      <w:r>
        <w:rPr>
          <w:lang w:val="en-US"/>
        </w:rPr>
        <w:t>title</w:t>
      </w:r>
      <w:r>
        <w:rPr/>
        <w:t>&gt;Двери и аксессуары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ind w:firstLine="360"/>
        <w:jc w:val="center"/>
        <w:rPr/>
      </w:pPr>
      <w:r>
        <w:rPr/>
        <w:t>&lt;</w:t>
      </w:r>
      <w:r>
        <w:rPr>
          <w:lang w:val="en-US"/>
        </w:rPr>
        <w:t>h</w:t>
      </w:r>
      <w:r>
        <w:rPr/>
        <w:t>1&gt;Двери и аксессуары&lt;/</w:t>
      </w:r>
      <w:r>
        <w:rPr>
          <w:lang w:val="en-US"/>
        </w:rPr>
        <w:t>h</w:t>
      </w:r>
      <w:r>
        <w:rPr/>
        <w:t>1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p</w:t>
      </w:r>
      <w:r>
        <w:rPr/>
        <w:t>&gt;Интересное определение к слову «аксессуары» мы находим в энциклопедии. Оно означает предмет, принадлежность или сопутствие чему-либо. И как мы уже заметили, у &lt;</w:t>
      </w:r>
      <w:r>
        <w:rPr>
          <w:lang w:val="en-US"/>
        </w:rPr>
        <w:t>b</w:t>
      </w:r>
      <w:r>
        <w:rPr/>
        <w:t>&gt;двери&lt;/</w:t>
      </w:r>
      <w:r>
        <w:rPr>
          <w:lang w:val="en-US"/>
        </w:rPr>
        <w:t>b</w:t>
      </w:r>
      <w:r>
        <w:rPr/>
        <w:t>&gt; тоже есть определённые аксессуары. Сначала мы рассмотрим основные элементы конструкции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hyperlink r:id="rId30">
        <w:r>
          <w:rPr>
            <w:rStyle w:val="InternetLink"/>
          </w:rPr>
          <w:t>http://dvery.ru/showConstruct</w:t>
        </w:r>
      </w:hyperlink>
      <w:r>
        <w:rPr/>
        <w:t>/&gt;двери&lt;/</w:t>
      </w:r>
      <w:r>
        <w:rPr>
          <w:lang w:val="en-US"/>
        </w:rPr>
        <w:t>a</w:t>
      </w:r>
      <w:r>
        <w:rPr/>
        <w:t>&gt;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&lt;ul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несущая конструкция (база)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система запирания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декоративные панели и элементы отделки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дополнительные опции.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/</w:t>
      </w:r>
      <w:r>
        <w:rPr>
          <w:lang w:val="en-US"/>
        </w:rPr>
        <w:t>ul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360"/>
        <w:rPr>
          <w:lang w:val="en-US"/>
        </w:rPr>
      </w:pPr>
      <w:r>
        <w:rPr/>
        <w:t>&lt;</w:t>
      </w:r>
      <w:r>
        <w:rPr>
          <w:lang w:val="en-US"/>
        </w:rPr>
        <w:t>p</w:t>
      </w:r>
      <w:r>
        <w:rPr/>
        <w:t>&gt;Что же подразумевается под дверными аксессуарами?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Ну, во-первых, это самая главная часть двери –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hyperlink r:id="rId31">
        <w:r>
          <w:rPr>
            <w:rStyle w:val="InternetLink"/>
          </w:rPr>
          <w:t>http://dvery.ru/showCatalog</w:t>
        </w:r>
      </w:hyperlink>
      <w:r>
        <w:rPr/>
        <w:t>/&gt;замок&lt;/</w:t>
      </w:r>
      <w:r>
        <w:rPr>
          <w:lang w:val="en-US"/>
        </w:rPr>
        <w:t>a</w:t>
      </w:r>
      <w:r>
        <w:rPr/>
        <w:t>&gt;. Прочный и качественный замок – залог Вашей безопасности. Их можно разделить на две группы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&lt;ul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фиксирующее-запирающие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запирающие.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/</w:t>
      </w:r>
      <w:r>
        <w:rPr>
          <w:lang w:val="en-US"/>
        </w:rPr>
        <w:t>ul</w:t>
      </w:r>
      <w:r>
        <w:rPr/>
        <w:t>&gt;</w:t>
      </w:r>
    </w:p>
    <w:p>
      <w:pPr>
        <w:pStyle w:val="Normal"/>
        <w:ind w:firstLine="360"/>
        <w:rPr/>
      </w:pPr>
      <w:r>
        <w:rPr/>
        <w:t>По принципу работы они могут быть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&lt;ul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сувальдные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>
          <w:lang w:val="en-US"/>
        </w:rPr>
      </w:pPr>
      <w:r>
        <w:rPr/>
        <w:t>&lt;</w:t>
      </w:r>
      <w:r>
        <w:rPr>
          <w:lang w:val="en-US"/>
        </w:rPr>
        <w:t>li</w:t>
      </w:r>
      <w:r>
        <w:rPr/>
        <w:t>&gt;цилиндровые.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&lt;/ul &gt;</w:t>
      </w:r>
    </w:p>
    <w:p>
      <w:pPr>
        <w:pStyle w:val="Normal"/>
        <w:ind w:firstLine="360"/>
        <w:rPr/>
      </w:pPr>
      <w:r>
        <w:rPr/>
        <w:t>Замки чаще всего изготавливаются из латуни, блестящего или матового хрома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p</w:t>
      </w:r>
      <w:r>
        <w:rPr/>
        <w:t>&gt;Петли – ещё один основной элемент, выполняющий функцию крепления дверного полотна к коробке. Бывают видимыми и невидимыми, универсальными и разъемными. Для того чтобы дверь открывалась в обе стороны применяются петли типа «салун». Есть несколько видов петель: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ul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простые петли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петли с шариком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петли со скрытым подшипником;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li</w:t>
      </w:r>
      <w:r>
        <w:rPr/>
        <w:t>&gt;скрытые регулируемые петли.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ind w:firstLine="360"/>
        <w:rPr/>
      </w:pPr>
      <w:r>
        <w:rPr/>
        <w:t>&lt;/</w:t>
      </w:r>
      <w:r>
        <w:rPr>
          <w:lang w:val="en-US"/>
        </w:rPr>
        <w:t>ul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360"/>
        <w:rPr>
          <w:lang w:val="en-US"/>
        </w:rPr>
      </w:pPr>
      <w:r>
        <w:rPr/>
        <w:t>&lt;</w:t>
      </w:r>
      <w:r>
        <w:rPr>
          <w:lang w:val="en-US"/>
        </w:rPr>
        <w:t>p</w:t>
      </w:r>
      <w:r>
        <w:rPr/>
        <w:t>&gt;Ещё одним элементом декора двери является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wCatalog</w:t>
        </w:r>
      </w:hyperlink>
      <w:r>
        <w:rPr/>
        <w:t>/&gt;ручка&lt;/</w:t>
      </w:r>
      <w:r>
        <w:rPr>
          <w:lang w:val="en-US"/>
        </w:rPr>
        <w:t>a</w:t>
      </w:r>
      <w:r>
        <w:rPr/>
        <w:t xml:space="preserve">&gt;. Самым распространённым материалом, лежащем в основе ручки, является латунь, которую, в процессе производства, покрывают от 1 до 10 защитными слоями. Сегодня ручки могут декорироваться элементами из стекла или натуральной кожи. </w:t>
      </w:r>
      <w:r>
        <w:rPr>
          <w:lang w:val="en-US"/>
        </w:rPr>
        <w:t>&lt;img src=</w:t>
      </w:r>
      <w:hyperlink r:id="rId33">
        <w:r>
          <w:rPr>
            <w:rStyle w:val="InternetLink"/>
            <w:lang w:val="en-US"/>
          </w:rPr>
          <w:t>http://dvery.ru/images/handle/Apecs_pp534_pr.jpg</w:t>
        </w:r>
      </w:hyperlink>
      <w:r>
        <w:rPr>
          <w:lang w:val="en-US"/>
        </w:rPr>
        <w:t>/&gt;&lt;/p&gt;</w:t>
      </w:r>
    </w:p>
    <w:p>
      <w:pPr>
        <w:pStyle w:val="Normal"/>
        <w:ind w:firstLine="360"/>
        <w:rPr>
          <w:lang w:val="en-US"/>
        </w:rPr>
      </w:pPr>
      <w:r>
        <w:rPr/>
        <w:t>&lt;</w:t>
      </w:r>
      <w:r>
        <w:rPr>
          <w:lang w:val="en-US"/>
        </w:rPr>
        <w:t>p</w:t>
      </w:r>
      <w:r>
        <w:rPr/>
        <w:t>&gt;Также очень удобным аксессуаром служит дверной глазок. Существуют как открытые, так и закрытые глазки. Они состоят из тубуса, в котором находятся линза и защитное стекло. Тубус может быть латунным или пластмассовым. Прежде чем покупать глазок нужно измерить толщину двери, чтобы подобрать необходимый размер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360"/>
        <w:rPr/>
      </w:pPr>
      <w:r>
        <w:rPr/>
        <w:t>&lt;</w:t>
      </w:r>
      <w:r>
        <w:rPr>
          <w:lang w:val="en-US"/>
        </w:rPr>
        <w:t>p</w:t>
      </w:r>
      <w:r>
        <w:rPr/>
        <w:t>&gt;Есть также ещё немало аксессуаров, которые применяются на усмотрение покупателя. Например,</w:t>
      </w:r>
      <w:r>
        <w:rPr>
          <w:lang w:val="en-US"/>
        </w:rPr>
        <w:t xml:space="preserve"> </w:t>
      </w:r>
      <w:r>
        <w:rPr/>
        <w:t>резиновые уплотнители, противосъемные штыри и многие другие.</w:t>
      </w:r>
      <w:r>
        <w:rPr>
          <w:lang w:val="en-US"/>
        </w:rPr>
        <w:t>&lt;/p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ery.ru/" TargetMode="External"/><Relationship Id="rId3" Type="http://schemas.openxmlformats.org/officeDocument/2006/relationships/hyperlink" Target="http://dvery.ru/images/door/Pr99.jpeg" TargetMode="External"/><Relationship Id="rId4" Type="http://schemas.openxmlformats.org/officeDocument/2006/relationships/hyperlink" Target="http://dvery.ru/" TargetMode="External"/><Relationship Id="rId5" Type="http://schemas.openxmlformats.org/officeDocument/2006/relationships/hyperlink" Target="http://dvery.ru/showCatalog" TargetMode="External"/><Relationship Id="rId6" Type="http://schemas.openxmlformats.org/officeDocument/2006/relationships/hyperlink" Target="http://dvery.ru/" TargetMode="External"/><Relationship Id="rId7" Type="http://schemas.openxmlformats.org/officeDocument/2006/relationships/hyperlink" Target="http://dvery.ru/showExclusiv" TargetMode="External"/><Relationship Id="rId8" Type="http://schemas.openxmlformats.org/officeDocument/2006/relationships/hyperlink" Target="http://dvery.ru/images/exclusiv/51pr.jpg" TargetMode="External"/><Relationship Id="rId9" Type="http://schemas.openxmlformats.org/officeDocument/2006/relationships/hyperlink" Target="http://dvery.ru/showDoors" TargetMode="External"/><Relationship Id="rId10" Type="http://schemas.openxmlformats.org/officeDocument/2006/relationships/hyperlink" Target="http://dvery.ru/" TargetMode="External"/><Relationship Id="rId11" Type="http://schemas.openxmlformats.org/officeDocument/2006/relationships/hyperlink" Target="http://dvery.ru/showDoors" TargetMode="External"/><Relationship Id="rId12" Type="http://schemas.openxmlformats.org/officeDocument/2006/relationships/hyperlink" Target="http://dvery.ru/images/door/Pr62.jpeg" TargetMode="External"/><Relationship Id="rId13" Type="http://schemas.openxmlformats.org/officeDocument/2006/relationships/hyperlink" Target="http://dvery.ru/showDoors" TargetMode="External"/><Relationship Id="rId14" Type="http://schemas.openxmlformats.org/officeDocument/2006/relationships/hyperlink" Target="http://dvery.ru/images/door/Pr4.jpeg" TargetMode="External"/><Relationship Id="rId15" Type="http://schemas.openxmlformats.org/officeDocument/2006/relationships/hyperlink" Target="http://dvery.ru/" TargetMode="External"/><Relationship Id="rId16" Type="http://schemas.openxmlformats.org/officeDocument/2006/relationships/hyperlink" Target="http://dvery.ru/showExclusiv" TargetMode="External"/><Relationship Id="rId17" Type="http://schemas.openxmlformats.org/officeDocument/2006/relationships/hyperlink" Target="http://dvery.ru/images/door/Pr18.jpeg" TargetMode="External"/><Relationship Id="rId18" Type="http://schemas.openxmlformats.org/officeDocument/2006/relationships/hyperlink" Target="http://dvery.ru/showCatalog/" TargetMode="External"/><Relationship Id="rId19" Type="http://schemas.openxmlformats.org/officeDocument/2006/relationships/hyperlink" Target="http://dvery.ru/" TargetMode="External"/><Relationship Id="rId20" Type="http://schemas.openxmlformats.org/officeDocument/2006/relationships/hyperlink" Target="http://dvery.ru/showDoors" TargetMode="External"/><Relationship Id="rId21" Type="http://schemas.openxmlformats.org/officeDocument/2006/relationships/hyperlink" Target="http://dvery.ru/images/door/Pr6.jpeg" TargetMode="External"/><Relationship Id="rId22" Type="http://schemas.openxmlformats.org/officeDocument/2006/relationships/hyperlink" Target="http://dvery.ru/showDoors" TargetMode="External"/><Relationship Id="rId23" Type="http://schemas.openxmlformats.org/officeDocument/2006/relationships/hyperlink" Target="http://dvery.ru/" TargetMode="External"/><Relationship Id="rId24" Type="http://schemas.openxmlformats.org/officeDocument/2006/relationships/hyperlink" Target="http://dvery.ru/showDoors" TargetMode="External"/><Relationship Id="rId25" Type="http://schemas.openxmlformats.org/officeDocument/2006/relationships/hyperlink" Target="http://dvery.ru/images/exclusiv/51_pr.jpg" TargetMode="External"/><Relationship Id="rId26" Type="http://schemas.openxmlformats.org/officeDocument/2006/relationships/hyperlink" Target="http://dvery.ru/" TargetMode="External"/><Relationship Id="rId27" Type="http://schemas.openxmlformats.org/officeDocument/2006/relationships/hyperlink" Target="http://dvery.ru/" TargetMode="External"/><Relationship Id="rId28" Type="http://schemas.openxmlformats.org/officeDocument/2006/relationships/hyperlink" Target="http://dvery.ru/images/door/5.jpeg" TargetMode="External"/><Relationship Id="rId29" Type="http://schemas.openxmlformats.org/officeDocument/2006/relationships/hyperlink" Target="http://dvery.ru/showExclusiv" TargetMode="External"/><Relationship Id="rId30" Type="http://schemas.openxmlformats.org/officeDocument/2006/relationships/hyperlink" Target="http://dvery.ru/showConstruct" TargetMode="External"/><Relationship Id="rId31" Type="http://schemas.openxmlformats.org/officeDocument/2006/relationships/hyperlink" Target="http://dvery.ru/showCatalog" TargetMode="External"/><Relationship Id="rId32" Type="http://schemas.openxmlformats.org/officeDocument/2006/relationships/hyperlink" Target="http://dvery.ru/showCatalog" TargetMode="External"/><Relationship Id="rId33" Type="http://schemas.openxmlformats.org/officeDocument/2006/relationships/hyperlink" Target="http://dvery.ru/images/handle/Apecs_pp534_pr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2:00Z</dcterms:created>
  <dc:creator>Katarina</dc:creator>
  <dc:description/>
  <cp:keywords/>
  <dc:language>en-US</dc:language>
  <cp:lastModifiedBy>Алиса</cp:lastModifiedBy>
  <dcterms:modified xsi:type="dcterms:W3CDTF">2009-04-24T12:22:00Z</dcterms:modified>
  <cp:revision>30</cp:revision>
  <dc:subject/>
  <dc:title/>
</cp:coreProperties>
</file>