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Комфорт легкового автомобиля и универсальность внедорожника сочетает в себе </w:t>
      </w:r>
      <w:r>
        <w:rPr>
          <w:u w:val="single"/>
        </w:rPr>
        <w:t>автомобиль Фольксваген Тигуан /</w:t>
      </w:r>
      <w:r>
        <w:rPr/>
        <w:t xml:space="preserve"> </w:t>
      </w:r>
      <w:r>
        <w:rPr>
          <w:u w:val="single"/>
        </w:rPr>
        <w:t>Volkswagen Tiguan</w:t>
      </w:r>
      <w:r>
        <w:rPr/>
        <w:t xml:space="preserve">. Шасси этой модели можно считать новым стандартом в мире внедорожников. А уже на скорости, которая немного выше оборотов холостого хода, все пять двигателей автомобиля обеспечивают мощное продвижение вперед. Стоит заметить, что это первая в мире модель внедорожника, все двигатели которой имеют наддув. Парковка </w:t>
      </w:r>
      <w:r>
        <w:rPr>
          <w:u w:val="single"/>
        </w:rPr>
        <w:t>Тигуан / Tiguan</w:t>
      </w:r>
      <w:r>
        <w:rPr/>
        <w:t xml:space="preserve"> в сложных городских условиях становиться почти автоматической благодаря функции Park Assist. А благодаря новейшей радионавигационной системе (RNS 510) движение по бездорожью может стать максимально комфортным при помощи функции off-road. Багажник этого </w:t>
      </w:r>
      <w:r>
        <w:rPr>
          <w:u w:val="single"/>
        </w:rPr>
        <w:t>автомобиля Фольксваген</w:t>
      </w:r>
      <w:r>
        <w:rPr/>
        <w:t xml:space="preserve">  имеет объем 1510 литров. Так же  существует возможность использовать прицеп весом в 2500кг. Это можно считать рекордом для автомобилей данного сегмента. </w:t>
      </w:r>
    </w:p>
    <w:p>
      <w:pPr>
        <w:pStyle w:val="Normal"/>
        <w:ind w:firstLine="540"/>
        <w:rPr/>
      </w:pPr>
      <w:r>
        <w:rPr>
          <w:u w:val="single"/>
        </w:rPr>
        <w:t>Фольксваген</w:t>
      </w:r>
      <w:r>
        <w:rPr/>
        <w:t xml:space="preserve"> </w:t>
      </w:r>
      <w:r>
        <w:rPr>
          <w:u w:val="single"/>
        </w:rPr>
        <w:t xml:space="preserve">Тигуан </w:t>
      </w:r>
      <w:r>
        <w:rPr/>
        <w:t xml:space="preserve">/ </w:t>
      </w:r>
      <w:r>
        <w:rPr>
          <w:u w:val="single"/>
        </w:rPr>
        <w:t>Volkswagen Tiguan</w:t>
      </w:r>
      <w:r>
        <w:rPr/>
        <w:t xml:space="preserve"> имеет три версии - Trend &amp; Fun, Sport &amp; Style и Track &amp; Field. Первые две из них были созданные для езды преимущественно по городским дорогам. Комфортабельность вождения, быстрота и безопасность этих версий  соответствует основным характеристикам легкового автомобиля. А Track &amp; Field отличается углом переднего свеса – не 18, а 28 градусов, и поддерживает внедорожный режим – ряд недавно разработанных вспомогательных систем, которые призваны сделать езду по не асфальтированным дорогам максимально комфортной и безопасной.  </w:t>
      </w:r>
    </w:p>
    <w:p>
      <w:pPr>
        <w:pStyle w:val="Normal"/>
        <w:ind w:firstLine="540"/>
        <w:rPr/>
      </w:pPr>
      <w:r>
        <w:rPr/>
        <w:t xml:space="preserve">Как уже говорилось ранее, </w:t>
      </w:r>
      <w:r>
        <w:rPr>
          <w:u w:val="single"/>
        </w:rPr>
        <w:t>Фольксваген</w:t>
      </w:r>
      <w:r>
        <w:rPr/>
        <w:t xml:space="preserve"> </w:t>
      </w:r>
      <w:r>
        <w:rPr>
          <w:u w:val="single"/>
        </w:rPr>
        <w:t>Тигуан</w:t>
      </w:r>
      <w:r>
        <w:rPr/>
        <w:t xml:space="preserve"> / </w:t>
      </w:r>
      <w:r>
        <w:rPr>
          <w:u w:val="single"/>
        </w:rPr>
        <w:t xml:space="preserve">Volkswagen Tiguan </w:t>
      </w:r>
      <w:r>
        <w:rPr/>
        <w:t xml:space="preserve">– первый в мире внедорожник, в котором используются только двигатели с наддувом. Преимущество таких двигателей в  более высокой мощности автомобиля при меньшем расходе топлива и более низком уровне выбросов. При создании </w:t>
      </w:r>
      <w:r>
        <w:rPr>
          <w:u w:val="single"/>
        </w:rPr>
        <w:t>Тигуан / Tiguan</w:t>
      </w:r>
      <w:r>
        <w:rPr/>
        <w:t xml:space="preserve"> было использовано новое поколение переработанных четырехцилиндровых, более бесшумных двигателей с общей топливной магистралью. Они обеспечивают мощность кВт / 140 л.с и 125 кВт / 170 л.с, а так же отвечают международному стандарту выбросов Euro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3:00Z</dcterms:created>
  <dc:creator>Данилович</dc:creator>
  <dc:description/>
  <cp:keywords/>
  <dc:language>en-US</dc:language>
  <cp:lastModifiedBy>Данилович</cp:lastModifiedBy>
  <dcterms:modified xsi:type="dcterms:W3CDTF">2010-06-04T06:43:00Z</dcterms:modified>
  <cp:revision>6</cp:revision>
  <dc:subject/>
  <dc:title>Комфорт легкового автомобиля и универсальность внедорожника сочетает в себе автомобиль Фольксваген Тигуан / Volkswagen Tiguan</dc:title>
</cp:coreProperties>
</file>