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ирование бассейнов и фонтанов</w:t>
      </w:r>
    </w:p>
    <w:p>
      <w:pPr>
        <w:pStyle w:val="Normal"/>
        <w:rPr/>
      </w:pPr>
      <w:r>
        <w:rPr/>
        <w:t xml:space="preserve">Сегодня стационарные бассейны и фонтаны - это не только предмет роскоши, но и необходимый атрибут современного загородного дома, излюбленное место отдыха и развлечений. Начинать строительство бассейна или фонтана своей мечты следует с консультации со специалистом. Прежде всего, необходимо выбрать вид конструкции и определиться с дизайном. Следующим этапом станет проектирование. Создание типового проекта бассейна необходимо по многим причинам. Проектирование дает полное представление о точном объеме земляных и бетонных работ, о том, какие материалы и в каком количестве необходимы, в проект могут быть включены разработки дренажной системы, если участок, на котором планируется бассейн, характеризуется высоким уровнем грунтовых вод. Кроме того, в некоторых случаях возникает необходимость оборудовать бассейн котельной, следовательно, возникает необходимость проектирования отопительной системы. Не говоря уже о том, что </w:t>
      </w:r>
      <w:r>
        <w:rPr>
          <w:i/>
        </w:rPr>
        <w:t>проектирование бассейнов и фонтанов</w:t>
      </w:r>
      <w:r>
        <w:rPr/>
        <w:t xml:space="preserve"> необходимо для того, чтобы установка оборудования была безошибочной, чтобы проконтролировать расход материалов, сократить затраты на строительство и монтаж систем, включая систему водоснабжения и другие. </w:t>
      </w:r>
    </w:p>
    <w:p>
      <w:pPr>
        <w:pStyle w:val="Normal"/>
        <w:rPr/>
      </w:pPr>
      <w:r>
        <w:rPr/>
        <w:t xml:space="preserve">В самых общих чертах можно определить лишь с такими параметрами, как месторасположение бассейна (в доме или на улице); форма, размеры и глубина бассейна; тип бассейна. Современный бассейн – это сложное гидротехническое сооружение, а потому грамотный проект бассейна могут разработать лишь высококлассные профессионалы, специализирующиеся в данной области строительства. Правильное функционирование бассейна гарантируется качественным подключением к таким инженерным сетям, как тепло-, водо- и электроснабжение, вентиляция и канализация. В идеале строительство бассейнов начинают вместе с домом, но это – в идеале. Учитывая, какое количество инженерных сетей должно быть задействовано в создании бассейна или фонтана, становится ясно, какую большую роль в установке этих объектов приобретает правильное, грамотное проектирование. Пренебрежение нормами и правилами строительства бассейнов и фонтанов в дальнейшем может повлечь возникновение проблем разной степени тяжести. Поэтому так важно ещё на этапе планирования строительства обратиться к опытным профессионалам в данной области. Для того чтобы бассейн служил долгие годы, помимо грамотного проекта необходимы: профессиональная реализация строительной части, высокое качество применяемых материалов и технологического оборудования и правильный монтаж всех инженерных сет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t>Проектирование бассейнов и фонтанов</w:t>
      </w:r>
    </w:p>
    <w:p>
      <w:pPr>
        <w:pStyle w:val="Normal"/>
        <w:rPr/>
      </w:pPr>
      <w:r>
        <w:rPr>
          <w:i/>
        </w:rPr>
        <w:t>Проектирование бассейнов и фонтанов</w:t>
      </w:r>
      <w:r>
        <w:rPr/>
        <w:t xml:space="preserve"> актуально при оборудовании частных домов и коттеджей. Установка бассейнов и фонтанов требует подведения не только систем водоснабжения и канализации, но и целого ряда инженерных систем, включая насосы, фильтры, очистители и др. Естественно, что все эти работы требуют соответствующего проектного оформления, отсутствие которого может привести к дополнительным расходам.</w:t>
      </w:r>
    </w:p>
    <w:p>
      <w:pPr>
        <w:pStyle w:val="Normal"/>
        <w:rPr/>
      </w:pPr>
      <w:r>
        <w:rPr/>
        <w:t>Проектирование бассейнов и фонтанов позволит определить объем необходимой работы, сроки строительства и точное количество материалов, необходимых на всех этапах, отраженных в проекте. Поскольку установка бассейнов и фонтанов - дело далеко не простое и не дешевое, доверить его следует только квалифицированным специалистам, гарантирующим качественное выполнение всего комплекса работ, начиная с процесса проектирования. Как правило, проектирование бассейнов и фонтанов состоит из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Разработки архитектурного проекта и дизайна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работки статического проект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онструктивной части. </w:t>
      </w:r>
    </w:p>
    <w:p>
      <w:pPr>
        <w:pStyle w:val="Normal"/>
        <w:rPr/>
      </w:pPr>
      <w:r>
        <w:rPr/>
        <w:t xml:space="preserve">Архитектурный проект и дизайн-проект разрабатываются в строгом соответствии со строительными нормами, но с учетом пожеланий заказчика. Здесь учитываются и прорабатываются многие факторы, такие как форма, размер, глубина бассейна или фонтана, материалы и оборудование, необходимые инженерные сети, схемы фильтрования, а также в проекте найдут отображение все сопутствующие элементы и схемы электромонтажных работ (подсветка) и монтажа труб и другие работы. В архитектурном проекте найдут отражение дизайнерские решения, так как в этом случае, чтобы избежать ошибок в последующем монтаже, проектирование будет зависеть от выбора типа и формы бассейна. </w:t>
      </w:r>
    </w:p>
    <w:p>
      <w:pPr>
        <w:pStyle w:val="Normal"/>
        <w:rPr/>
      </w:pPr>
      <w:r>
        <w:rPr/>
        <w:t>Разработка статического проекта включает определение вида грунта, то есть самого основания, расчет устройства чаши, а также выбор необходимого материала. В эти расчеты также могут быть включены расчеты несущих конструкций в том случае, если бассейн устанавливается высоко над землей и, следовательно, будут применяться железобетонные или металлические опоры.</w:t>
      </w:r>
    </w:p>
    <w:p>
      <w:pPr>
        <w:pStyle w:val="Normal"/>
        <w:rPr/>
      </w:pPr>
      <w:r>
        <w:rPr/>
        <w:t xml:space="preserve">Конструктивная часть включает реализацию разработки устройства бассейна или фонтана с учетом выбранных отделочных и гидроизоляционных покрытий. Рассчитываются такие факторы, как класс и слой бетона, количество и диаметр арматур, процент армирования, расположение точек подключения водопровода, канализации, расположение форсунок и слив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t>Проектирование бассейнов и фонтанов</w:t>
      </w:r>
      <w:r>
        <w:rPr/>
        <w:t xml:space="preserve"> проходит следующие этапы рабо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ение исходных данных – это информации об особенностях грунта, размерах, месте расположения и функциональности конструкции с учетом расположения систем водоснабжения и канализации. Проектирование фонтанов, кроме того, включает информацию о типе устройства, вспомогательных элементах, таких как, например подсветка, фильтры, очистители и др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Определение стоимости и сроков - эти параметры зависят от тех исходных данных, которые были получены на первом этап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а технического задания. 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роекта бассейнов и фонтанов - (производится в соответствии с государственными нормативными актами и содержит размеры объектов, планы разводки инженерных коммуникаций, схемы подключения водопроводов и канализации, необходимое оборудование). Проект бассейна или фонтана после разработки согласовывается с соответствующими инстанциями.</w:t>
      </w:r>
    </w:p>
    <w:p>
      <w:pPr>
        <w:pStyle w:val="Normal"/>
        <w:numPr>
          <w:ilvl w:val="0"/>
          <w:numId w:val="1"/>
        </w:numPr>
        <w:rPr/>
      </w:pPr>
      <w:r>
        <w:rPr/>
        <w:t>Монтаж инженерных систем - совершается после закупки оборудования, включенного в согласованный и утвержденный проек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коналадка оборудования – завершающий этап, в результате которого проверяется правильность проведенных работ и грамотная реализации проекта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/>
        <w:t>6.086 з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1:00Z</dcterms:created>
  <dc:creator>Carina</dc:creator>
  <dc:description/>
  <cp:keywords/>
  <dc:language>en-US</dc:language>
  <cp:lastModifiedBy>Carina</cp:lastModifiedBy>
  <dcterms:modified xsi:type="dcterms:W3CDTF">2009-10-12T20:13:00Z</dcterms:modified>
  <cp:revision>25</cp:revision>
  <dc:subject/>
  <dc:title/>
</cp:coreProperties>
</file>