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 оценки инновационного потенциала промышленного предприятия на основе матриц ц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эффективности управления инновационным потенциалом промышленного предприятия (ИППП) в современных рыночных условиях является важной, и ее решение на наш взгляд обеспечивается созданием механизма управления ИППП, отличающегося возможностью управления как статической так и динамической составляющей инновационного потенциала (ИП) с учетом ориентации на продуктовые или технологические иннов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исследовании ИП рассматривается как часть экономического потенциала предприятия (рис. 1) и представляет собой реализованную и нереализованную возможность осуществления инновационного проекта или программы инновационных преобразований и внедрения инноваций с целью повышения конкурентоспособности предприятия. </w:t>
            </w:r>
          </w:p>
          <w:p>
            <w:pPr>
              <w:pStyle w:val="Normal"/>
              <w:tabs>
                <w:tab w:val="clear" w:pos="708"/>
                <w:tab w:val="center" w:pos="5032" w:leader="none"/>
              </w:tabs>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Результатом инновационной деятельности может стать либо инновационно новый продукт, либо инновационно новая технология производства. Следовательно, возможна декомпозиция структуры ИП на два инновационных потенциала - продуктовый (ПИП) и технологический (ТИП).</w:t>
            </w:r>
            <w:r>
              <w:rPr>
                <w:rFonts w:cs="Times New Roman" w:ascii="Times New Roman" w:hAnsi="Times New Roman"/>
                <w:sz w:val="28"/>
                <w:szCs w:val="28"/>
                <w:lang w:val="en-US" w:eastAsia="en-US"/>
              </w:rPr>
              <w:t xml:space="preserve"> Структура ИП, приведенная на рис.1, позволяет рассматривать его в двух состояниях: статическом и динамическом, и </w:t>
            </w:r>
            <w:r>
              <w:rPr>
                <w:rFonts w:cs="Times New Roman" w:ascii="Times New Roman" w:hAnsi="Times New Roman"/>
                <w:sz w:val="28"/>
                <w:szCs w:val="28"/>
              </w:rPr>
              <w:t>облегчая процесс управления им, сократит время обнаружения тех или иных проблем в управлении. Каждая структурная составляющая имеет свой частный инновационный потенциал (ЧИП) [3].</w:t>
            </w:r>
          </w:p>
          <w:p>
            <w:pPr>
              <w:pStyle w:val="Normal"/>
              <w:tabs>
                <w:tab w:val="clear" w:pos="708"/>
                <w:tab w:val="center" w:pos="503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1 Структура инновационного потенциала промышлен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едлагаемые этапы управления ИП.</w:t>
            </w:r>
          </w:p>
          <w:p>
            <w:pPr>
              <w:pStyle w:val="Normal"/>
              <w:spacing w:lineRule="auto" w:line="240" w:before="0" w:after="0"/>
              <w:ind w:firstLine="709"/>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задаются цели управления ИП – стратегические и тактические. Затем для стратегических и тактических целей формируются стратегии развития ИП. Комплексные стратегии вырабатываются для достижения стратегических целей, частные стратегии по элементам ИП разрабатываются для тактических целей. Цели и стратегии развития предприятия определяют объекты управления в продуктовом или технологическом потенциале. </w:t>
            </w:r>
          </w:p>
          <w:p>
            <w:pPr>
              <w:pStyle w:val="Normal"/>
              <w:spacing w:lineRule="auto" w:line="240" w:before="0" w:after="0"/>
              <w:ind w:firstLine="709"/>
              <w:jc w:val="both"/>
              <w:rPr/>
            </w:pPr>
            <w:r>
              <w:rPr>
                <w:rFonts w:cs="Times New Roman" w:ascii="Times New Roman" w:hAnsi="Times New Roman"/>
                <w:b/>
                <w:sz w:val="28"/>
                <w:szCs w:val="28"/>
              </w:rPr>
              <w:t xml:space="preserve">2 этап: </w:t>
            </w:r>
            <w:r>
              <w:rPr>
                <w:rFonts w:cs="Times New Roman" w:ascii="Times New Roman" w:hAnsi="Times New Roman"/>
                <w:sz w:val="28"/>
                <w:szCs w:val="28"/>
              </w:rPr>
              <w:t xml:space="preserve">осуществляется процедура оценки ИП. По каждому ЧИП разрабатываются показатели оценки элементов структуры. Процедура оценки ИП каждого структурного элемента осуществляется методом матрицы ц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рица целей заполняется по шагам (табл. 1). На первом шаге экспертным путем определяют систему критериев по каждому элементу ИП. Для оценки критериев отбирается перечень показателей, который наилучшим образом характеризует выбранные крите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шаге построения матрицы в строке фиксируют однажды достигнутые результаты по рассматриваемым показателям. Принимаем, что по десятибалльной шкале этим результатам присваивается по 3 балла. Затем определяется максимально возможный результат по каждому из показателей, его значение будет соответствовать 10 баллам (третий ша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етвертом шаге определяются значения показателей, которым при ухудшении ситуации на предприятии присваивается 0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ятом шаге рассчитываются значения оставшихся показателей, которым соответствуют баллы 1-2, 4-9. Таким образом, формируются ряды возможных положений хозяйственной системы предприятия по выбранным показателям.</w:t>
            </w:r>
          </w:p>
          <w:p>
            <w:pPr>
              <w:pStyle w:val="Normal"/>
              <w:autoSpaceDE w:val="false"/>
              <w:spacing w:lineRule="auto" w:line="240" w:before="0" w:after="0"/>
              <w:ind w:firstLine="709"/>
              <w:jc w:val="both"/>
              <w:rPr/>
            </w:pPr>
            <w:r>
              <w:rPr>
                <w:rFonts w:cs="Times New Roman" w:ascii="Times New Roman" w:hAnsi="Times New Roman"/>
                <w:sz w:val="28"/>
                <w:szCs w:val="28"/>
              </w:rPr>
              <w:t>Общий вес значимости показателей принимается равным ста. На шестом шаге каждому показателю в зависимости от его влияния на ИП на основе экспертной оценки присваивается определенный вес W</w:t>
            </w:r>
            <w:r>
              <w:rPr>
                <w:rFonts w:cs="Times New Roman" w:ascii="Times New Roman" w:hAnsi="Times New Roman"/>
                <w:sz w:val="28"/>
                <w:szCs w:val="28"/>
                <w:vertAlign w:val="subscript"/>
              </w:rPr>
              <w:t>kj</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Затем определяют ряд А, который состоит из фактических значений показателей текущего периода. Далее из баллов О</w:t>
            </w:r>
            <w:r>
              <w:rPr>
                <w:rFonts w:cs="Times New Roman" w:ascii="Times New Roman" w:hAnsi="Times New Roman"/>
                <w:sz w:val="28"/>
                <w:szCs w:val="28"/>
                <w:vertAlign w:val="subscript"/>
              </w:rPr>
              <w:t>kj</w:t>
            </w:r>
            <w:r>
              <w:rPr>
                <w:rFonts w:cs="Times New Roman" w:ascii="Times New Roman" w:hAnsi="Times New Roman"/>
                <w:sz w:val="28"/>
                <w:szCs w:val="28"/>
              </w:rPr>
              <w:t xml:space="preserve"> по рассматриваемым критериям в соответствии со шкалой формируют Ряд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Evaluation method of the industrial enterprise innovative potential on the basis of the objectives matrixes.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The management efficiency problem of the industrial enterprise innovative potential</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EIP) in modern market conditions is very important, and in our opinion its decision is secured by means of creation the IEIP management mechanism management, having the management possibility of a static as well as a dynamic component of innovative potential (IP) taking into account the focus on grocery or technological innova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is research IP is considered as a part of enterprise economic potential (fig. 1) and represents the realized and unrealized possibility of implementation of the innovative project or the innovative reformations program and introduction of the innovations in order to increase the enterprise’s competitivenes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ult of innovative activity can become either innovatively new product, or innovatively new production technology. Therefore, decomposition of IP structure on two innovative potentials - grocery (GIP) and technological (TIP) becomes possible. The IP structure given on fig. 1, allows us to consider IP in two conditions: static and dynamic, and, facilitating its management, it will reduce detection time of these or those management problems. Each structural component has its private innovative potential (PIP) [3].  </w:t>
            </w:r>
          </w:p>
          <w:p>
            <w:pPr>
              <w:pStyle w:val="Normal"/>
              <w:tabs>
                <w:tab w:val="clear" w:pos="708"/>
                <w:tab w:val="center" w:pos="5032"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g.1 Structure of the industrial enterprise innovative potential.</w:t>
            </w:r>
          </w:p>
          <w:p>
            <w:pPr>
              <w:pStyle w:val="Normal"/>
              <w:tabs>
                <w:tab w:val="clear" w:pos="708"/>
                <w:tab w:val="center" w:pos="5032" w:leader="none"/>
              </w:tabs>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t's consider the offered stages of IP management.</w:t>
            </w:r>
          </w:p>
          <w:p>
            <w:pPr>
              <w:pStyle w:val="Normal"/>
              <w:tabs>
                <w:tab w:val="clear" w:pos="708"/>
                <w:tab w:val="center" w:pos="5032" w:leader="none"/>
              </w:tabs>
              <w:autoSpaceDE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center" w:pos="5032" w:leader="none"/>
              </w:tabs>
              <w:autoSpaceDE w:val="false"/>
              <w:spacing w:lineRule="auto" w:line="240" w:before="0" w:after="0"/>
              <w:ind w:firstLine="709"/>
              <w:jc w:val="both"/>
              <w:rPr/>
            </w:pPr>
            <w:r>
              <w:rPr>
                <w:rFonts w:cs="Times New Roman" w:ascii="Times New Roman" w:hAnsi="Times New Roman"/>
                <w:b/>
                <w:sz w:val="28"/>
                <w:szCs w:val="28"/>
                <w:lang w:val="en-US" w:eastAsia="en-US"/>
              </w:rPr>
              <w:t>1</w:t>
            </w:r>
            <w:r>
              <w:rPr>
                <w:rFonts w:cs="Times New Roman" w:ascii="Times New Roman" w:hAnsi="Times New Roman"/>
                <w:b/>
                <w:sz w:val="28"/>
                <w:szCs w:val="28"/>
                <w:vertAlign w:val="superscript"/>
                <w:lang w:val="en-US" w:eastAsia="en-US"/>
              </w:rPr>
              <w:t>st</w:t>
            </w:r>
            <w:r>
              <w:rPr>
                <w:rFonts w:cs="Times New Roman" w:ascii="Times New Roman" w:hAnsi="Times New Roman"/>
                <w:b/>
                <w:sz w:val="28"/>
                <w:szCs w:val="28"/>
                <w:lang w:val="en-US" w:eastAsia="en-US"/>
              </w:rPr>
              <w:t xml:space="preserve"> stage: </w:t>
            </w:r>
            <w:r>
              <w:rPr>
                <w:rFonts w:cs="Times New Roman" w:ascii="Times New Roman" w:hAnsi="Times New Roman"/>
                <w:sz w:val="28"/>
                <w:szCs w:val="28"/>
                <w:lang w:val="en-US" w:eastAsia="en-US"/>
              </w:rPr>
              <w:t>the IP management objectives – strategic and tactical are set. Then the IP development strategies for strategic and tactical obectives are formed. Complex strategies are developed for strategic objectives achievement, private strategies on IP elements are developed for tactical objectives. The objectives and strategies of  the enterprise development define the management objects in grocery or technological potential.</w:t>
            </w:r>
          </w:p>
          <w:p>
            <w:pPr>
              <w:pStyle w:val="Normal"/>
              <w:spacing w:lineRule="auto" w:line="240" w:before="0" w:after="0"/>
              <w:ind w:firstLine="709"/>
              <w:jc w:val="both"/>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stage: </w:t>
            </w:r>
            <w:r>
              <w:rPr>
                <w:rFonts w:cs="Times New Roman" w:ascii="Times New Roman" w:hAnsi="Times New Roman"/>
                <w:sz w:val="28"/>
                <w:szCs w:val="28"/>
                <w:lang w:val="en-US"/>
              </w:rPr>
              <w:t xml:space="preserve">the IP assessment procedure is carried out. On the every PIP the indicators of structure elements assessment are developed. The IP assessment procedure of each structural element is carried out by the objectives’ matrix metho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bjectives’ matrix is filled step by step (tab. 1). On the first step the criteria system of each IP element is determined in an expert way. The list of indicators, characterizing the chosen criteria in the best way, is selected for the criteria assessmen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second step of matrix creation once reached results on considered indicators are fixed in the line. We accept that on the basis of a ten-mark scale these results are appropriated 3 points. Then the maximum possible result on each of indicators is defined, its value will correspond to 10 points (the third step).</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fourth step values of indicators, which are appropriated 0 due to deterioration at the enterprise, are defined.</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fifth step values of the remained indicators, which correspond to points 1-2, 4-9, are calculated. Thus, ranges of possible positions of economic enterprise system of the chosen indicators are formed.</w:t>
            </w:r>
          </w:p>
          <w:p>
            <w:pPr>
              <w:pStyle w:val="Normal"/>
              <w:autoSpaceDE w:val="false"/>
              <w:spacing w:lineRule="auto" w:line="240" w:before="0" w:after="0"/>
              <w:ind w:firstLine="709"/>
              <w:jc w:val="both"/>
              <w:rPr/>
            </w:pPr>
            <w:r>
              <w:rPr>
                <w:rFonts w:cs="Times New Roman" w:ascii="Times New Roman" w:hAnsi="Times New Roman"/>
                <w:sz w:val="28"/>
                <w:szCs w:val="28"/>
                <w:lang w:val="en-US"/>
              </w:rPr>
              <w:t>The total weight of the indicators importance is accepted as being equal to hundred. On the sixth step to each indicator depending on its influence on IP on the basis of an expert assessment a certain weight of W</w:t>
            </w:r>
            <w:r>
              <w:rPr>
                <w:rFonts w:cs="Times New Roman" w:ascii="Times New Roman" w:hAnsi="Times New Roman"/>
                <w:sz w:val="28"/>
                <w:szCs w:val="28"/>
                <w:vertAlign w:val="subscript"/>
                <w:lang w:val="en-US"/>
              </w:rPr>
              <w:t>kj</w:t>
            </w:r>
            <w:r>
              <w:rPr>
                <w:rFonts w:cs="Times New Roman" w:ascii="Times New Roman" w:hAnsi="Times New Roman"/>
                <w:sz w:val="28"/>
                <w:szCs w:val="28"/>
                <w:lang w:val="en-US"/>
              </w:rPr>
              <w:t xml:space="preserve"> is appropriated.</w:t>
            </w:r>
          </w:p>
          <w:p>
            <w:pPr>
              <w:pStyle w:val="Normal"/>
              <w:spacing w:lineRule="auto" w:line="240" w:before="0" w:after="0"/>
              <w:rPr>
                <w:lang w:val="en-US"/>
              </w:rPr>
            </w:pPr>
            <w:r>
              <w:rPr>
                <w:rFonts w:cs="Times New Roman" w:ascii="Times New Roman" w:hAnsi="Times New Roman"/>
                <w:sz w:val="28"/>
                <w:szCs w:val="28"/>
                <w:lang w:val="en-US"/>
              </w:rPr>
              <w:t xml:space="preserve">Then a range A is defined, consisting of the actual values of the current period indicators. Next from the points </w:t>
            </w:r>
            <w:r>
              <w:rPr>
                <w:rFonts w:cs="Times New Roman" w:ascii="Times New Roman" w:hAnsi="Times New Roman"/>
                <w:sz w:val="28"/>
                <w:szCs w:val="28"/>
              </w:rPr>
              <w:t>О</w:t>
            </w:r>
            <w:r>
              <w:rPr>
                <w:rFonts w:cs="Times New Roman" w:ascii="Times New Roman" w:hAnsi="Times New Roman"/>
                <w:sz w:val="28"/>
                <w:szCs w:val="28"/>
                <w:vertAlign w:val="subscript"/>
                <w:lang w:val="en-US"/>
              </w:rPr>
              <w:t>kj</w:t>
            </w:r>
            <w:r>
              <w:rPr>
                <w:rFonts w:cs="Times New Roman" w:ascii="Times New Roman" w:hAnsi="Times New Roman"/>
                <w:sz w:val="28"/>
                <w:szCs w:val="28"/>
                <w:lang w:val="en-US"/>
              </w:rPr>
              <w:t xml:space="preserve"> of considered criteria according to a scale a range B is formed.</w:t>
            </w:r>
          </w:p>
        </w:tc>
      </w:tr>
    </w:tbl>
    <w:p>
      <w:pPr>
        <w:pStyle w:val="Normal"/>
        <w:spacing w:before="0" w:after="200"/>
        <w:rPr>
          <w:lang w:val="en-US"/>
        </w:rPr>
      </w:pPr>
      <w:r>
        <w:rPr>
          <w:lang w:val="en-US"/>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4:59:00Z</dcterms:created>
  <dc:creator>Тюленька</dc:creator>
  <dc:description/>
  <dc:language>en-US</dc:language>
  <cp:lastModifiedBy>Тюленька</cp:lastModifiedBy>
  <dcterms:modified xsi:type="dcterms:W3CDTF">2012-11-24T14:59:00Z</dcterms:modified>
  <cp:revision>2</cp:revision>
  <dc:subject/>
  <dc:title/>
</cp:coreProperties>
</file>