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знес с умом</w:t>
      </w:r>
    </w:p>
    <w:p>
      <w:pPr>
        <w:pStyle w:val="Normal"/>
        <w:jc w:val="both"/>
        <w:rPr/>
      </w:pPr>
      <w:r>
        <w:rPr/>
        <w:t>Итак, вы решили заняться собственным бизнесом. Хороша идея, но одного желания маловато. Для успешного ведения всех дел, необходимо не только желание, но и знания. Постарайтесь начинать бизнес в той сфере, которую вы знаете полностью, профессионально и уверенно. Изучите, как следует рынок потребителей вашей будущей продукции, его развитие, новые идеи, целевую аудиторию, то есть, кто именно будет пользоваться плодами вашего бизне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, конечно, и бизнес-план. Он даст вам более точную картину всех вложений, затрат и будущей прибыли. Кстати, хорошо и грамотно составленный бизнес-план очень пригодится вам для привлечения инвесторов, или в банке, если вы планируете взять кредит на развитие своего дет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ак, стартуем. В принципе, вы можете начать дело с нуля, хоть и тяжело, отнимет массу времени, средств, но возможно. Возможна и франшиза. Покупка франшизы достаточно удобно для начала своего дела. Говоря проще, вы заключаете договор о сотрудничестве с какой-нибудь известной торговой маркой, и работаете под своим именем, пользуясь технологиями фирмы-франчайз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мудрствуя лукаво, вы можете купить готовый бизнес. И начинать его развивать, ориентируясь на свои задумки. К вашим услугам будет уже обученный персонал. Вам не придется искать сотрудников. Будет ли находиться ваша </w:t>
      </w:r>
      <w:r>
        <w:rPr>
          <w:b/>
        </w:rPr>
        <w:t>работа в Москве</w:t>
      </w:r>
      <w:r>
        <w:rPr/>
        <w:t>, или в другом городе – это неважно. Всегда можно найти управляющего или зама, и контролировать бизнес на расстоянии. С наличием интернета все возм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зможно также и находить удачные варианты для покупки или готового бизнеса, или оптовых партий товара, или новых идей или услуг. Или представить свои услуги как сбыт продукции в любой отрасли торговли. Купить или выгодно продать. Есть во всемирной паутине специальные сайты подобного рода, к коим мы вам рекомендуем обращаться для удачного ведения д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дьте готовы и к неудачам. Воспринимайте их философски, вы ведь просто стали расти сами на собственной почве. И набираться опыта. Не отчаивайтесь, если неудач будет поначалу много – </w:t>
      </w:r>
      <w:r>
        <w:rPr>
          <w:b/>
        </w:rPr>
        <w:t>вакансии Москвы</w:t>
      </w:r>
      <w:r>
        <w:rPr/>
        <w:t>, Тулы, Чебоксар или Питера никуда от вас не денутся. На чужого дядю вы еще успеете поработ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йчас пришло время работать на себя, реализовывать свои идеи, задумки и замыслы. В нашей стране с каждым годом появляются все новые программы в поддержку и развития малого предпринимательства. Существует много льгот и удачных предложений в помощь вам, как молодому бизнесмену. Ведь мечты должны сбыват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57:00Z</dcterms:created>
  <dc:creator>vika</dc:creator>
  <dc:description/>
  <cp:keywords/>
  <dc:language>en-US</dc:language>
  <cp:lastModifiedBy>vika</cp:lastModifiedBy>
  <dcterms:modified xsi:type="dcterms:W3CDTF">2011-08-19T07:57:00Z</dcterms:modified>
  <cp:revision>2</cp:revision>
  <dc:subject/>
  <dc:title>работа в Москве</dc:title>
</cp:coreProperties>
</file>