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2"/>
          <w:szCs w:val="32"/>
        </w:rPr>
        <w:t>Подарок на всю жизнь!</w:t>
      </w:r>
    </w:p>
    <w:p>
      <w:pPr>
        <w:pStyle w:val="Normal"/>
        <w:spacing w:before="0" w:after="0"/>
        <w:rPr/>
      </w:pPr>
      <w:r>
        <w:rPr>
          <w:rFonts w:eastAsia="Calibri" w:cs="Calibri"/>
        </w:rPr>
        <w:t xml:space="preserve">     </w:t>
      </w:r>
      <w:r>
        <w:rPr/>
        <w:t xml:space="preserve">Что такое подарок? Помните как в детских садах и в начальных классах школ Мы делали подарки своим родителям. Подарки получались  «корявые», но, сколько радости они доставляли нашим близким, потому что были сделаны от души и с любовью. Собственно в этом и есть вся суть подарка  «от души и память на всю жизнь!». Вот и давайте разберем эту суть на детали. Спросите для чего? Для того что бы научится дарить подарки которые станут самыми дорогими вашему близкому человеку. </w:t>
      </w:r>
    </w:p>
    <w:p>
      <w:pPr>
        <w:pStyle w:val="Normal"/>
        <w:spacing w:before="0" w:after="0"/>
        <w:rPr/>
      </w:pPr>
      <w:r>
        <w:rPr>
          <w:rFonts w:eastAsia="Calibri" w:cs="Calibri"/>
        </w:rPr>
        <w:t xml:space="preserve">     </w:t>
      </w:r>
      <w:r>
        <w:rPr/>
        <w:t xml:space="preserve">Что в основном Мы дарим? Если речь идет о подарках мужчинам то это в основном ванные принадлежности, зажигалки и прочие банальные со временем приходящие в негодность предметы. И самое интересное что дарящий еще удивляется почему его подарок не вызвал бурного восторга! Да все очень просто дарить мужчине ванные принадлежности это вершина бестактности! Попробуйте, подарите женщине комплект автомобильной резины! Мужчине нужно дарить вещи, которые ему дороги. Не те вещи, которые нужны в его повседневной жизни. А те, которые глаз радуют, и душу греют. Какие это могут быть вещи? Эволюционно так сложилось, что мужчина являлся добытчиком и защитником своей семьи, своего рода, своей страны. А для защиты, конечно же, требуется оружие. Когда мужчина берет в руки оружие, он испытывает ощущения сравнимые разве что с объятиями любимой женщины. Скажете это не так, мужчины разные, вранье! Любой мужчина если конечно он мужчина восторгается оружием. Природой так заложено мужчина и оружие вещи практически неразделимые. Поэтому поверте, оружие это лучший подарок для мужчины. </w:t>
      </w:r>
    </w:p>
    <w:p>
      <w:pPr>
        <w:pStyle w:val="Normal"/>
        <w:spacing w:before="0" w:after="0"/>
        <w:rPr/>
      </w:pPr>
      <w:r>
        <w:rPr>
          <w:rFonts w:eastAsia="Calibri" w:cs="Calibri"/>
        </w:rPr>
        <w:t xml:space="preserve">     </w:t>
      </w:r>
      <w:r>
        <w:rPr/>
        <w:t xml:space="preserve">Какое оружие выбрать? Закон об оружие России строго регламентирует порядок приобретения холодного и огнестрельного оружия и если Вы решили приобрести «настоящее»  оружие читайте закон. Существует оружие, для приобретения которого не требуется разрешение правоохранительных органов. Это сувенирное оружие. В Пыть-Яхе в магазине «КОРОНА» представлен огромный выбор сувенирного холодного оружия, стоимость одного предмета не дороже хорошего мужского набора для ванной комнаты, но восторг от такого подарка будет истинным и во много раз превышающим радость от банно-ванных принадлежностей. В качестве подарка для мужчины в магазине «КОРОНА» можно выбрать модели парусников. Модель парусника всю жизнь будет напоминать о дне дарения.   </w:t>
      </w:r>
    </w:p>
    <w:p>
      <w:pPr>
        <w:pStyle w:val="Normal"/>
        <w:spacing w:before="0" w:after="0"/>
        <w:rPr/>
      </w:pPr>
      <w:r>
        <w:rPr>
          <w:rFonts w:eastAsia="Calibri" w:cs="Calibri"/>
        </w:rPr>
        <w:t xml:space="preserve">     </w:t>
      </w:r>
      <w:r>
        <w:rPr/>
        <w:t>А что мужчины дарят женщинам? Конечно, цветы, но к цветам надо бы еще, что нибудь приложить, дабы подарок оказался более объемный.  Что можно выбрать в подарок для женщины в магазине «КОРОНА»?  Великолепные наборы кухонной утвари, которые облегчат любой женщине ведение домашнего хозяйства.  Производства французской фирмы «</w:t>
      </w:r>
      <w:r>
        <w:rPr>
          <w:lang w:val="en-US"/>
        </w:rPr>
        <w:t>VITEZZE</w:t>
      </w:r>
      <w:r>
        <w:rPr/>
        <w:t>». Необычайно красивые наборы стеклянной посуды производства таких известных фирм как ……………………………………………………………………………………………………………………</w:t>
      </w:r>
    </w:p>
    <w:p>
      <w:pPr>
        <w:pStyle w:val="Normal"/>
        <w:spacing w:before="0" w:after="0"/>
        <w:rPr/>
      </w:pPr>
      <w:r>
        <w:rPr>
          <w:rFonts w:eastAsia="Calibri" w:cs="Calibri"/>
        </w:rPr>
        <w:t xml:space="preserve">     </w:t>
      </w:r>
      <w:r>
        <w:rPr/>
        <w:t xml:space="preserve">А наборы столовых приборов просто поражают своей разнообразностью и красотой, одна упаковка уже является произведением искусства.  Широчайший выбор электрочайников, сковород, и прочих так необходимых в обиходе предметов. Если Вы живете в Пыть-Яхе и Вам нужен магазин с огромным выбором подарков, бытовых предметов, великолепной посуды и приемлемыми ценами Вам в магазин «КОРОНА» расположенном на центральном городском рынке. Для подтверждения, что в магазине «КОРОНА» действительно огромный выбор приведу одну цифру. Все знают такой предмет как штопор, казалось бы, что там может быть оригинального? Так вот в магазине «КОРОНА» Вы можете выбрать свой штопор более чем из 40 оригинальных моделей. Будете на рынке обязательно зайдите в магазин «КОРОНА».      </w:t>
      </w:r>
    </w:p>
    <w:p>
      <w:pPr>
        <w:pStyle w:val="Normal"/>
        <w:spacing w:before="0" w:after="200"/>
        <w:ind w:left="-567"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14:00Z</dcterms:created>
  <dc:creator>Admin</dc:creator>
  <dc:description/>
  <cp:keywords/>
  <dc:language>en-US</dc:language>
  <cp:lastModifiedBy>Admin</cp:lastModifiedBy>
  <dcterms:modified xsi:type="dcterms:W3CDTF">2009-06-29T07:45:00Z</dcterms:modified>
  <cp:revision>7</cp:revision>
  <dc:subject/>
  <dc:title/>
</cp:coreProperties>
</file>