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бавные рыбки из соленого теста. Лепка. </w:t>
      </w:r>
    </w:p>
    <w:p>
      <w:pPr>
        <w:pStyle w:val="Normal"/>
        <w:rPr/>
      </w:pPr>
      <w:r>
        <w:rPr/>
        <w:t xml:space="preserve">Лепка из соленого теста имеет огромное значение для обучения детей. Такой вид деятельности способствует развитию не только образного мышления, фантазии, памяти, но и развивает мелкую моторику рук. Как известно, именно точная ручная моторика оказывает на речевую функцию ребенка огромное, положительное  воздействие. </w:t>
      </w:r>
    </w:p>
    <w:p>
      <w:pPr>
        <w:pStyle w:val="Normal"/>
        <w:rPr/>
      </w:pPr>
      <w:r>
        <w:rPr/>
        <w:t xml:space="preserve">Соленое тесто - доступный и легкий в приготовлении материал. Начнем с приготовления соленого теста. Нам потребуется: соль «Экстра»- 200 гр., немного обойного  клея, 1 чайная ложка крахмала, мука 200 гр., вода. Растворим соль в небольшом количестве воды, добавим обойный клей, крахмал и муку. Замесим тесто, при этом можно добавить красители для яиц (заранее соединить с небольшим количеством воды). Готовое  соленое тесто можно хранить в холодильнике (не больше 2 дней). </w:t>
      </w:r>
    </w:p>
    <w:p>
      <w:pPr>
        <w:pStyle w:val="Normal"/>
        <w:rPr/>
      </w:pPr>
      <w:r>
        <w:rPr/>
        <w:t>А теперь приступим непосредственно к изготовлению наших чудо - рыбок.</w:t>
        <w:br/>
        <w:t xml:space="preserve"> Для начала, желтое соленое тесто, раскатаем в руке в виде небольшого колобка.  Это будет тельце рыбки. Затем, на столе край колобка раскатаем так, чтобы получилась ровная, в одну сторону удлиненная форма.</w:t>
        <w:br/>
        <w:t xml:space="preserve"> Приступим к лепке глазок из белого теста. Для рыбьих глазок раскатаем маленькие кругляшки, смочив место соединения водой с тельцем рыбки, приклеим глаза. Еще раскатаем кругляшки из голубого теста (это - зрачки рыбки), только на этот раз еще меньше и приклеим при помощи воды на уже готовые белки глазок. </w:t>
        <w:br/>
        <w:t xml:space="preserve">Далее примемся к лепке плавничков и хвостика. Возьмем немного желтого, синего, красного соленого теста и немного смешав (следите, чтобы тесто не превратилось в однородный цвет), вылепим форму плавничков. С помощью стеки разрежем верх плавничков на ровные полосочки. Приклеим тем же способом,  при помощи воды, плавнички и хвостик рыбки. С помощью стеки, выдавим на тельце (где должна быть голова рыбки) ротик. Тем же инструментом можно сделать имитацию чешуи. </w:t>
        <w:br/>
      </w:r>
    </w:p>
    <w:p>
      <w:pPr>
        <w:pStyle w:val="Normal"/>
        <w:rPr/>
      </w:pPr>
      <w:r>
        <w:rPr/>
        <w:t xml:space="preserve">Вот и готова наша рыбка из соленого теста. Можно на основе таких рыбок сделать панно, только необходимо дополнить его водорослями, вылепленными из того же соленого теста, ракушками и камушками (как настоящими, так и из соленого теста). Все эти детали приклеить с помощью клея момента, на подготовленную основу из ДВП. По размеру ДВП подобрать или заказать рамку. Как вы видите все достаточно просто, и смотрится данное изделие достаточно привлекательно, а что самое главное – очень нравится детям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035" cy="2115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15:00Z</dcterms:created>
  <dc:creator>Admin</dc:creator>
  <dc:description/>
  <cp:keywords/>
  <dc:language>en-US</dc:language>
  <cp:lastModifiedBy>Admin</cp:lastModifiedBy>
  <dcterms:modified xsi:type="dcterms:W3CDTF">2010-05-11T10:15:00Z</dcterms:modified>
  <cp:revision>7</cp:revision>
  <dc:subject/>
  <dc:title/>
</cp:coreProperties>
</file>