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5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2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сть определяет танец</w:t>
      </w:r>
    </w:p>
    <w:p>
      <w:pPr>
        <w:pStyle w:val="Heading1"/>
        <w:spacing w:lineRule="atLeast" w:line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 и танец взаимосвязаны, одно является продолжением другого. Музыка дает импульс, заряд той энергии, которая необходима, чтобы сделать танец живым, эмоциональным. Музыка – это искушение, и так хочется поддаться ему, воспарить на крыльях танца! Эмоции захлестывают, и вы уже за бортом, в его волнах, в стихии его ритмов.</w:t>
      </w:r>
    </w:p>
    <w:p>
      <w:pPr>
        <w:pStyle w:val="Heading1"/>
        <w:spacing w:lineRule="atLeast" w:line="225"/>
        <w:rPr/>
      </w:pPr>
      <w:r>
        <w:rPr>
          <w:b w:val="false"/>
          <w:sz w:val="24"/>
          <w:szCs w:val="24"/>
        </w:rPr>
        <w:t xml:space="preserve">Что такое танец? Просто последовательное выполнение определенных движений, прыжок, поворот на «раз, два, три»? Страсть – вот что такое танец! Желание заявить о себе, выразить себя миру. Это сам возмущенный дух, взведенный курок, характер танцора, выраженный через пластику. </w:t>
      </w:r>
    </w:p>
    <w:p>
      <w:pPr>
        <w:pStyle w:val="Heading1"/>
        <w:spacing w:lineRule="atLeast" w:line="225"/>
        <w:rPr/>
      </w:pPr>
      <w:r>
        <w:rPr>
          <w:b w:val="false"/>
          <w:sz w:val="24"/>
          <w:szCs w:val="24"/>
        </w:rPr>
        <w:t xml:space="preserve">Думаю, сейчас есть смысл поговорить о подводных камнях, то есть о том, что без музыки не может быть танца, но ведь не все обладают развитым музыкальным слухом. Это может стать поводом для отказа от танцев. Это неправильно. Если чего-то боитесь, не бегите, идите навстречу своему страху. Это одна из составляющих успеха. Я дам несколько простых рекомендаций, они помогут вам принять, наконец, решение, которое вполне уже созрело, и нарушить границу танцевального мира. </w:t>
      </w:r>
    </w:p>
    <w:p>
      <w:pPr>
        <w:pStyle w:val="Heading1"/>
        <w:spacing w:lineRule="atLeast" w:line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лушайте больше музыки, не зацикливайтесь на одном стиле, должно быть разнообразие. Вы сами поразитесь количеству музыкальных жанров, стилей и направлений.  Слушая музыку, отстукивайте ритм.</w:t>
      </w:r>
    </w:p>
    <w:p>
      <w:pPr>
        <w:pStyle w:val="Heading1"/>
        <w:spacing w:lineRule="atLeast" w:line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е пасуйте перед неудачами. Никто не обеспечит вам успеха с первого раза. Импровизируйте, подбирайте танцевальные движения так, чтобы это смотрелось наиболее эффектно и выгодно. В музыкальном фоне выделите какой-то рисунок и подчеркните его движением, либо неподвижностью, немотой, и это может ударить зрителей, как плетью. </w:t>
      </w:r>
    </w:p>
    <w:p>
      <w:pPr>
        <w:pStyle w:val="Heading1"/>
        <w:spacing w:lineRule="atLeast" w:line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 некоторых случаях живое общение может дать больше, нежели изнурительные тренировки в танцзале. Общайтесь с другими танцорами, не стесняйтесь показывать им то, что вы умеете, и брать то, что готовы дать они.</w:t>
      </w:r>
    </w:p>
    <w:p>
      <w:pPr>
        <w:pStyle w:val="Heading1"/>
        <w:spacing w:lineRule="atLeast" w:line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И последнее, важное. Никто не запрещает постигать самоучкой Тектоник, видео достаточно в интернете. И все-таки нужен компетентный преподаватель, который видит вас со стороны, сможет скорректировать ошибки, дать советы, обучить хореографии. Но, самое главное – вселит в вас уверенность. Обратитесь в зарекомендовавшую себя школу и найдите своего педагога. </w:t>
      </w:r>
    </w:p>
    <w:p>
      <w:pPr>
        <w:pStyle w:val="Heading1"/>
        <w:spacing w:lineRule="atLeast" w:line="225"/>
        <w:rPr/>
      </w:pPr>
      <w:r>
        <w:rPr>
          <w:b w:val="false"/>
          <w:sz w:val="24"/>
          <w:szCs w:val="24"/>
        </w:rPr>
        <w:t xml:space="preserve">Тектоник содержит элементы различных танцевальных направлений, но на сегодня это уже вполне сложившийся стиль. Некоторые продвинутые танцоры считают Тектоник самостоятельным танцем, не забывая, однако о его корнях – электро денсе.  </w:t>
      </w:r>
    </w:p>
    <w:p>
      <w:pPr>
        <w:pStyle w:val="Normal"/>
        <w:spacing w:lineRule="atLeast" w:line="225"/>
        <w:rPr/>
      </w:pPr>
      <w:r>
        <w:rPr/>
        <w:br/>
        <w:b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1:00Z</dcterms:created>
  <dc:creator>User</dc:creator>
  <dc:description/>
  <cp:keywords/>
  <dc:language>en-US</dc:language>
  <cp:lastModifiedBy>User</cp:lastModifiedBy>
  <dcterms:modified xsi:type="dcterms:W3CDTF">2011-07-12T12:11:00Z</dcterms:modified>
  <cp:revision>2</cp:revision>
  <dc:subject/>
  <dc:title>1</dc:title>
</cp:coreProperties>
</file>