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sz w:val="28"/>
        </w:rPr>
        <w:t>Итак, Вас пригласили на собеседование. Рекрутёр уже виртуально познакомился с Вами - проштудировал резюме, оценил Ваши профессиональные и личностные навыки, изучил коммуникативную компетентность (т.е. умение грамотно выражаться на родном языке) по сопроводительному письму - в общем, у него уже сложилось определённое впечатление о Вас как о потенциальном работнике. И теперь наша задача - подтвердить и улучшить его, приближая Вас к заветной цели получения работы. И тут встаёт вопрос ребром - как вести себя на этом самом собеседовании, чтобы не испортить всю картину, как не наделать нелепых и непоправимых ошибок? Будем учиться! Помните, что любая мелочь, незначительная небрежность может стоить Вам потерянного места работы.</w:t>
      </w:r>
    </w:p>
    <w:p>
      <w:pPr>
        <w:pStyle w:val="Normal"/>
        <w:bidi w:val="0"/>
        <w:ind w:firstLine="1136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right="2106" w:firstLine="1136"/>
        <w:jc w:val="center"/>
        <w:rPr/>
      </w:pPr>
      <w:r>
        <w:rPr>
          <w:rFonts w:ascii="Times New Roman CYR" w:hAnsi="Times New Roman CYR"/>
          <w:sz w:val="28"/>
          <w:u w:val="single"/>
        </w:rPr>
        <w:t>"Правила поведения" на собеседовании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1) </w:t>
      </w:r>
      <w:r>
        <w:rPr>
          <w:rFonts w:ascii="Times New Roman CYR" w:hAnsi="Times New Roman CYR"/>
          <w:sz w:val="28"/>
          <w:u w:val="single"/>
        </w:rPr>
        <w:t>Улыбайтесь!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sz w:val="28"/>
          <w:u w:val="none"/>
        </w:rPr>
        <w:t>Искренняя и доброжелательная улыбка ("от души") расположит к себе любого человека. Многократно замечено: если ты улыбаешься рекрутёру - он тут же начинает улыбаться тебе, и беседа плавно перетекает в более спокойное и доброжелательное русло. Но не впадайте в крайность. Улыбка должна быть именно естественной, а не нятянуто-комической. Последняя способна вызвать лишь недоумение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2) </w:t>
      </w:r>
      <w:r>
        <w:rPr>
          <w:rFonts w:ascii="Times New Roman CYR" w:hAnsi="Times New Roman CYR"/>
          <w:sz w:val="28"/>
          <w:u w:val="single"/>
        </w:rPr>
        <w:t>Не колотите в дверь!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sz w:val="28"/>
          <w:u w:val="none"/>
        </w:rPr>
        <w:t>Современный деловой этикет предостерегает всех соискателей от попытки постучать в дверь при входе. Это не несёт никакого смысла прежде всего и потому, что, как правило, постучав, ответа никто не дожидается и тут же входит, при этом дублируя стук фразой типа "А можно войти?"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sz w:val="28"/>
          <w:u w:val="none"/>
        </w:rPr>
        <w:t>Уверенно откройте дверь, поздоровайтесь и назовите себя и цель своего визита ("</w:t>
      </w:r>
      <w:r>
        <w:rPr>
          <w:rFonts w:ascii="Times New Roman CYR" w:hAnsi="Times New Roman CYR"/>
          <w:i/>
          <w:sz w:val="28"/>
          <w:u w:val="none"/>
        </w:rPr>
        <w:t>Добрый день! Меня зовут Мария Шинкарёва. Я приглашена на собеседование на должность руководителя отдела кадров.</w:t>
      </w:r>
      <w:r>
        <w:rPr>
          <w:rFonts w:ascii="Times New Roman CYR" w:hAnsi="Times New Roman CYR"/>
          <w:i w:val="false"/>
          <w:sz w:val="28"/>
          <w:u w:val="none"/>
        </w:rPr>
        <w:t>"). Вас ждут и никакой неожиданности в Вашем приходе быть просто не может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 xml:space="preserve">3) </w:t>
      </w:r>
      <w:r>
        <w:rPr>
          <w:rFonts w:ascii="Times New Roman CYR" w:hAnsi="Times New Roman CYR"/>
          <w:i w:val="false"/>
          <w:sz w:val="28"/>
          <w:u w:val="single"/>
        </w:rPr>
        <w:t>Если Вам при встрече протягивают руку..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>...отвечайте на этот жест приветствия, но рукопожатие должно быть уверенным, а не вялым и робким. К тому же рассчитывайте свои силы - будет неприятно, если Вы с силой сожмёте кисть собеседника, как в тисках. Контакт не заладится с самого начала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 xml:space="preserve">4) </w:t>
      </w:r>
      <w:r>
        <w:rPr>
          <w:rFonts w:ascii="Times New Roman CYR" w:hAnsi="Times New Roman CYR"/>
          <w:i w:val="false"/>
          <w:sz w:val="28"/>
          <w:u w:val="single"/>
        </w:rPr>
        <w:t>Будьте пунктуальны!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>Ваше опоздание, равно как и прибытие на место за час до назначенного времени, будет однозначно негативно оценено  работодателем. Согласитесь: необязательность и неорганизованность - не самые лучшие качества молодого специалиста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 xml:space="preserve">5) </w:t>
      </w:r>
      <w:r>
        <w:rPr>
          <w:rFonts w:ascii="Times New Roman CYR" w:hAnsi="Times New Roman CYR"/>
          <w:i w:val="false"/>
          <w:sz w:val="28"/>
          <w:u w:val="single"/>
        </w:rPr>
        <w:t>"Правильно" оденьтесь на собеседование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>Каким бы банальным не казался этот совет, пренебрежение к нему часто оборачивается полнейшим крахом. Слова "правильно" могут, конечно, трактоваться по-разному, в зависимости от должности, на которую Вы претендуете, и сферы деятельности самой компании. Но самым универсальным призван деловой стиль одежды. Это уже потом (при удачном стечении обстоятельств:-)) Вы выясните нормы поддерживаемого дресс-кода, и существует ли он там вообще, а пока лучше остановиться на проверенном варианте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 xml:space="preserve">6) </w:t>
      </w:r>
      <w:r>
        <w:rPr>
          <w:rFonts w:ascii="Times New Roman CYR" w:hAnsi="Times New Roman CYR"/>
          <w:i w:val="false"/>
          <w:sz w:val="28"/>
          <w:u w:val="single"/>
        </w:rPr>
        <w:t>Поддерживайте зрительный контакт с собеседником во время разговора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>Когда Вам задают массу каверзных вопросов, а Вы на них умело отвечаете, одна из самых ужасных ошибок - избегать смотреть собеседнику в глаза. Конечно, это Ваше первое собеседование, Вы немного смущены и очень сильно волнуетесь - поэтому приняли решение глядеть в пол, на потолок, в окно, на собственные ноги и т.д. Сомневаюсь, что это придаст Вам уверенности, зато впечатление забитого, робкого человека, к тому же, возможно, привирающего и скрытного (такими часто считают людей, избегающих смотреть в глаза) произведёте гарантированно. У Вас должен быть открытый, дружелюбный взгляд и ..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>7</w:t>
      </w:r>
      <w:r>
        <w:rPr>
          <w:rFonts w:ascii="Times New Roman CYR" w:hAnsi="Times New Roman CYR"/>
          <w:i w:val="false"/>
          <w:sz w:val="28"/>
          <w:u w:val="single"/>
        </w:rPr>
        <w:t>)...чёткий уверенный голос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</w:rPr>
        <w:t xml:space="preserve">Потренируйтесь дома - отрепетируйте ответы на возможные вопросы рекрутёра (об этом чуть ниже), подготовьте устную самопрезентацию по мотивам резюме (часто </w:t>
      </w:r>
      <w:r>
        <w:rPr>
          <w:rFonts w:ascii="Times New Roman" w:hAnsi="Times New Roman"/>
          <w:i w:val="false"/>
          <w:sz w:val="28"/>
          <w:u w:val="none"/>
          <w:lang w:val="en-US"/>
        </w:rPr>
        <w:t xml:space="preserve">HR- 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менеджеры просят кратко рассказать о себе). Зная, что говорить, Вы будете более раскрепощённо и уверенно чувствовать себя на самом собеседовании. И ещё: старайтесь не повышать голос, но и не шептать. И то, и другое будет воспринято с раздражением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8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Активно используйте невербальные средства поддержки контакта (кивание головой, "угуканье", открытая поза)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В процессе собеседования, конечно, будете говорить не только Вы. Наверняка, рекрутёр расскажет Вам о самой компании, условиях работы, ожидаемой зарплате, будущем карьерном росте и т.п.  А Вам надо будет только слушать - однако и тут не всё так просто! Весь Ваш внешний вид обязан всячески подчёркивать, что Вам интересно всё, что произносит </w:t>
      </w:r>
      <w:r>
        <w:rPr>
          <w:rFonts w:ascii="Times New Roman" w:hAnsi="Times New Roman"/>
          <w:i w:val="false"/>
          <w:sz w:val="28"/>
          <w:u w:val="none"/>
          <w:lang w:val="en-US"/>
        </w:rPr>
        <w:t>HR-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менеджер, и Вы все во внимании. Недопустимо сидеть в закрытой позе - скрестив руки, положив ногу на ногу, в пол-оборота к собеседнику. Это может указать на Вашу замкнутось, надменность и нежелание идти на контакт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9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При беседе придерживайтесь официально-делового стиля речи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Нельзя фамильярничать, переходить на неформальный тон. Исключение составляют творческие профессии, когда часто разговорный стиль общения задаётся с первых слов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0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Создайте себе позитивный настрой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Средства для этого у каждого свои на примете, но наличие этого самого позитивного настроя на собеседовании - условие обязательное. Оставьте за дверью офиса на полчаса все свои проблемы. Вы должны зайти в кабинет </w:t>
      </w:r>
      <w:r>
        <w:rPr>
          <w:rFonts w:ascii="Times New Roman" w:hAnsi="Times New Roman"/>
          <w:i w:val="false"/>
          <w:sz w:val="28"/>
          <w:u w:val="none"/>
          <w:lang w:val="en-US"/>
        </w:rPr>
        <w:t>HR-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менеджера в хорошем настроении и с твёрдыми намерениями добиться поставленной цели - в данном случае, заполучить работу. Никакой понурости, активных проявлений "пофигизма" и позиции "а мне всё равно" быть не должно. В противном случае, рекрутёр действительно подумает, что Вам всё равно, и постарается как можно быстрее избавиться от Вашего общества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1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Задавая вопросы, обращайтесь к собеседнику по имени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Запомнить, как зовут Вашего </w:t>
      </w:r>
      <w:r>
        <w:rPr>
          <w:rFonts w:ascii="Times New Roman" w:hAnsi="Times New Roman"/>
          <w:i w:val="false"/>
          <w:sz w:val="28"/>
          <w:u w:val="none"/>
          <w:lang w:val="en-US"/>
        </w:rPr>
        <w:t xml:space="preserve">HR- 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менеджера, - дело не трудное. Зато продемонстрируйте внимательность и владение деловым этикетом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2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Не занимайтесь саморекламой и самовосхвалением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Грань между презентацией своих выигрышных качеств и откровенной похвальбой очень тонка. И перекос в пользу последнего стопроцентно закончится Вашим полным поражением. В глазах рекрутёра Вы - молодой и неопытный, пусть даже сверхперспективный, специалист. И когда этот специалист ещё и начинает всячески себя расхваливать, что он самый обаятельный, самый коммуникабельный, находит общий язык всегда и со всеми и выполняет быстро и результативно любые поставленные перед ним задачи - работодателя начинают одолевать сомнения по поводу Ваших способностей и профессиональной компетентности вообще. Говорите чётко, кратко и по делу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3) 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Старайтесь говорить как можно меньше (или вообще не говорить) на следущие темы: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а) планы по поводу рождения детей;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б) возможные проблемы со здоровьем;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в) серьёзные материальные трудности;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г) религия;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д) спорт: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е) политика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Конечно, вероятность того, что Вы заговорите обо всём этом первыми сводится к нулю. Однако в процессе беседы эти запретные темы могут всплыть. В таком случае, хотя бы не распространяйтесь на них подробно, ограничьтесь минимумом информации, только чтобы не повисла пауза в разговоре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4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>В конце разговора не рекомендуется интересоваться - прошли ли Вы собеседование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>Рекрутёру потребуется время, чтобы проанализировать информацию, полученную от Вас и других кандидатов. На это может уйти от одного до нескольких дней. Поэтому лучше всего задать вопрос, когда Вам лучше всего позвонить, дабы узнать конечный результат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15)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 xml:space="preserve">Никогда не начинайте отвечать, не дослушав вопрос до конца 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- одна из самых распространённых ошибок, допускаемых собеседниками при общении.</w:t>
      </w:r>
    </w:p>
    <w:p>
      <w:pPr>
        <w:pStyle w:val="Normal"/>
        <w:bidi w:val="0"/>
        <w:ind w:right="118" w:firstLine="1136"/>
        <w:jc w:val="left"/>
        <w:rPr/>
      </w:pP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 xml:space="preserve">Напоследок привожу, как обещала выше, список </w:t>
      </w:r>
      <w:r>
        <w:rPr>
          <w:rFonts w:ascii="Times New Roman CYR" w:hAnsi="Times New Roman CYR"/>
          <w:i w:val="false"/>
          <w:sz w:val="28"/>
          <w:u w:val="single"/>
          <w:lang w:val="ru-RU"/>
        </w:rPr>
        <w:t xml:space="preserve">самых часто задаваемых вопросов </w:t>
      </w:r>
      <w:r>
        <w:rPr>
          <w:rFonts w:ascii="Times New Roman CYR" w:hAnsi="Times New Roman CYR"/>
          <w:i w:val="false"/>
          <w:sz w:val="28"/>
          <w:u w:val="none"/>
          <w:lang w:val="ru-RU"/>
        </w:rPr>
        <w:t>на собеседовании. Советую внимательно прочитать и продумать возможные ответы на них: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Почему Вы хотите работать именно в нашей компании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Что Вы знаете о нашей компании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Почему мы должны взять на эту вакансию именно Вас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Вам не приходилось выполнять такую работу раньше. Как вы считаете, Вы справитесь с обязанностями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Что Вы можете дать нашей компании как сотрудник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Какие карьерные цели Вы перед собой ставите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Кем Вы видите себя через полгода (год, 2 года) работы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Как Вы воспринимаете критику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На какую зарплату Вы рассчитываете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Чем Вы интересуетесь в свободное время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Что Вы ожидаете от этой работы?</w:t>
      </w:r>
    </w:p>
    <w:p>
      <w:pPr>
        <w:pStyle w:val="Normal"/>
        <w:numPr>
          <w:ilvl w:val="0"/>
          <w:numId w:val="1"/>
        </w:numPr>
        <w:bidi w:val="0"/>
        <w:ind w:right="118" w:firstLine="1136"/>
        <w:jc w:val="left"/>
        <w:rPr/>
      </w:pPr>
      <w:r>
        <w:rPr>
          <w:rFonts w:ascii="Times New Roman CYR" w:hAnsi="Times New Roman CYR"/>
          <w:i/>
          <w:sz w:val="28"/>
          <w:u w:val="none"/>
          <w:lang w:val="ru-RU"/>
        </w:rPr>
        <w:t>Расскажите о своей самой большой удаче/неудаче.</w:t>
      </w:r>
    </w:p>
    <w:p>
      <w:pPr>
        <w:pStyle w:val="Normal"/>
        <w:bidi w:val="0"/>
        <w:ind w:right="118" w:firstLine="1136"/>
        <w:jc w:val="left"/>
        <w:rPr>
          <w:rFonts w:ascii="Times New Roman CYR" w:hAnsi="Times New Roman CYR"/>
          <w:i w:val="false"/>
          <w:i w:val="false"/>
          <w:sz w:val="28"/>
          <w:u w:val="single"/>
          <w:lang w:val="ru-RU"/>
        </w:rPr>
      </w:pPr>
      <w:r>
        <w:rPr>
          <w:rFonts w:ascii="Times New Roman CYR" w:hAnsi="Times New Roman CYR"/>
          <w:i w:val="false"/>
          <w:sz w:val="28"/>
          <w:u w:val="single"/>
          <w:lang w:val="ru-RU"/>
        </w:rPr>
      </w:r>
    </w:p>
    <w:p>
      <w:pPr>
        <w:pStyle w:val="Normal"/>
        <w:bidi w:val="0"/>
        <w:ind w:right="2106" w:firstLine="1136"/>
        <w:jc w:val="center"/>
        <w:rPr>
          <w:rFonts w:ascii="Times New Roman CYR" w:hAnsi="Times New Roman CYR"/>
          <w:i w:val="false"/>
          <w:i w:val="false"/>
          <w:sz w:val="28"/>
          <w:u w:val="none"/>
          <w:lang w:val="ru-RU"/>
        </w:rPr>
      </w:pPr>
      <w:r>
        <w:rPr>
          <w:rFonts w:ascii="Times New Roman CYR" w:hAnsi="Times New Roman CYR"/>
          <w:i w:val="false"/>
          <w:sz w:val="28"/>
          <w:u w:val="none"/>
          <w:lang w:val="ru-RU"/>
        </w:rPr>
      </w:r>
    </w:p>
    <w:p>
      <w:pPr>
        <w:pStyle w:val="Normal"/>
        <w:bidi w:val="0"/>
        <w:ind w:right="-24" w:firstLine="113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