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можно применять стеллажи с вешалкой?</w:t>
      </w:r>
    </w:p>
    <w:p>
      <w:pPr>
        <w:pStyle w:val="Normal"/>
        <w:rPr/>
      </w:pPr>
      <w:r>
        <w:rPr/>
        <w:t>Склад. Наиболее оптимальное место для их применения – склад. Сочетающая в себе функции полочного и одежного стеллажа, данная система отлично впишется в любой склад одежды. Одежду из дорогих  или мнущихся тканей, которую необходимо хранить на плечиках  можно удобно и аккуратно складировать на штанге. Упаковки с немнущейся одеждой или коробки с обувью можно расположить на нижних полках.</w:t>
      </w:r>
    </w:p>
    <w:p>
      <w:pPr>
        <w:pStyle w:val="Normal"/>
        <w:rPr/>
      </w:pPr>
      <w:r>
        <w:rPr/>
        <w:t>Магазин. Благородная светло-серая окраска, прочность конструкции, эстетичный внешний вид СУ позволяют успешно использовать их в магазинах в качестве торговых стеллажей.</w:t>
      </w:r>
    </w:p>
    <w:p>
      <w:pPr>
        <w:pStyle w:val="Normal"/>
        <w:rPr/>
      </w:pPr>
      <w:r>
        <w:rPr/>
        <w:t>Офис. При использовании данных стеллажей можно решать сразу несколько насущных проблем, возникающих в любом офисе: грамотное размещение различной мелочи, такой как упаковки с бумагой, оргтехника, коробки и т.д. и  аккуратное  хранение верхней одежды сотрудников. Несомненно, полезными окажутся эти стеллажи для небольших офисов и малогабаритных помещений, где просто необходимо использовать с максимальной эффективностью каждый квадратный метр полезной площад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33:00Z</dcterms:created>
  <dc:creator>Admin</dc:creator>
  <dc:description/>
  <dc:language>en-US</dc:language>
  <cp:lastModifiedBy>Шеф</cp:lastModifiedBy>
  <dcterms:modified xsi:type="dcterms:W3CDTF">2008-12-16T11:33:00Z</dcterms:modified>
  <cp:revision>4</cp:revision>
  <dc:subject/>
  <dc:title>Где можно применять стеллажи с вешалкой</dc:title>
</cp:coreProperties>
</file>