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Трехслойные сэндвич</w:t>
      </w:r>
      <w:r>
        <w:rPr/>
        <w:t xml:space="preserve"> панели, состоящие из утеплителя, расположенного посередине, и двух облицовочных листов. Могут использоваться в качестве ограждающих самонесущих конструкций, а также в системе НВФ (навесных вентилируемых фасадов). Сэндич панели применяются как изготовленные в заводских условиях, а также возможно их изготовление на строительной площадке, это так называемые панели «поэлементной сборки».  К основным достоинствам этих изделий можно отнести их легкость, высокие прочностные и шумоизоляционные характеристики, влаго- и огнестойкость, а также как правило, все они имеют антикоррозионное финишное покрытие. </w:t>
        <w:br/>
        <w:t xml:space="preserve">Возможный состав сэндвич панели: лицевой слой – металлический лист из сплава алюминия, марганца и магния толщиной 0.5 мм либо из оцинкованной стали. Используются как гладкие, так и профилированные листы. Сердцевина – утеплитель из минеральной ваты (средней плотностью 110-115 кг/м3), перополитрироа (с антириреновыми добавками средней плотностью 14-20 кг/м3). </w:t>
        <w:br/>
        <w:t>Размеры панелей немного колеблются у разных производителей, но в целом можно назвать общие габариты: длина до 12000 мм, ширина до 1200 мм, толщина от 50 до 300 мм.</w:t>
        <w:br/>
        <w:t>Выпускаются трехслойные сэндчи панели с противопожарной защитой: в состав сэндвич панели входит гипсокартонная плита, разделяющая утеплитель и металлический облицовочный  лист, либо используются особо огнеупорная каменная вата. Отделка лицевой поверхности разнообразная, возможна имитация фактуры древесины, кирпича, декоративной штукатурки. Цветовая гамма до 20 оттенков.</w:t>
        <w:br/>
        <w:t>Область применения сэндвич панели: промышленные и административные здания, спортивные сооружения; изоляционно-декоративное фасадное покрытие для наружной отделки деревянных, кирпичных, железобетонных зданий и в каркасных конструк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3:00Z</dcterms:created>
  <dc:creator>Смирнова</dc:creator>
  <dc:description/>
  <cp:keywords/>
  <dc:language>en-US</dc:language>
  <cp:lastModifiedBy>Смирнова</cp:lastModifiedBy>
  <dcterms:modified xsi:type="dcterms:W3CDTF">2009-07-13T08:33:00Z</dcterms:modified>
  <cp:revision>1</cp:revision>
  <dc:subject/>
  <dc:title>Трехслойные сэндвич панели, состоящие из утеплителя, расположенного посередине, и двух облицовочных листов</dc:title>
</cp:coreProperties>
</file>