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д вами встал сложный выбор: вам необходимо приобрести дверь, но вы не знаете куда лучше обратиться? Для того, чтобы купить двери в Минске, вы можете воспользоваться услугами нашей компании.</w:t>
      </w:r>
    </w:p>
    <w:p>
      <w:pPr>
        <w:pStyle w:val="Normal"/>
        <w:rPr/>
      </w:pPr>
      <w:r>
        <w:rPr/>
        <w:t>Несколько лет назад  мы первыми в нашей стране занялись производством дверного полотна и на сегодняшний день производство  продажа  дверей являются нашим основным трендом и нашим преимуществом. Мы реализуем нашу продукцию через розничные сети и строительные гипермаркеты, которые являются нашими постоянными партнерами. Также мы имеем широкую сеть дилеров, к которой постоянно присоединяются новые представители из различных областей.</w:t>
      </w:r>
    </w:p>
    <w:p>
      <w:pPr>
        <w:pStyle w:val="Normal"/>
        <w:rPr/>
      </w:pPr>
      <w:r>
        <w:rPr/>
        <w:t>Мы можем предложить двери, как оптом, так и в розницу, при этом обеспечивая самые различные варианты комплектации нашей продукции. Вы встретите у нас весь спектр моделей, начиная от  самых недорогих и заканчивая образцами элитной группы.</w:t>
      </w:r>
    </w:p>
    <w:p>
      <w:pPr>
        <w:pStyle w:val="Style15"/>
        <w:numPr>
          <w:ilvl w:val="0"/>
          <w:numId w:val="1"/>
        </w:numPr>
        <w:rPr/>
      </w:pPr>
      <w:r>
        <w:rPr/>
        <w:t>Двери массив – это строгое очарование классики в сочетании с традиционным оформлением. Они идеально вписываются в нейтральную, но добротную внутреннюю отделку. Наши изделия представляют собой продукцию самого высокого качества, потому что в процессе их производства древесина была правильно высушена и обработана.</w:t>
      </w:r>
    </w:p>
    <w:p>
      <w:pPr>
        <w:pStyle w:val="Style15"/>
        <w:numPr>
          <w:ilvl w:val="0"/>
          <w:numId w:val="1"/>
        </w:numPr>
        <w:rPr/>
      </w:pPr>
      <w:r>
        <w:rPr/>
        <w:t>Двери шпон – это утонченная роскошь в сочетании с разумной ценой. Варианты расцветки зависят от породы шпона. У нас представлены:  дуб, кедр, красное дерево, венгри, анегри</w:t>
      </w:r>
    </w:p>
    <w:p>
      <w:pPr>
        <w:pStyle w:val="Style15"/>
        <w:numPr>
          <w:ilvl w:val="0"/>
          <w:numId w:val="1"/>
        </w:numPr>
        <w:rPr/>
      </w:pPr>
      <w:r>
        <w:rPr/>
        <w:t>Двери МДФ –  их внешняя воздушная легкость, тем не менее, создает у вас ощущение надежной и качественной защиты. Невысокая цена сочетается с современным дизайном и чудными оттенками.</w:t>
      </w:r>
    </w:p>
    <w:p>
      <w:pPr>
        <w:pStyle w:val="Style15"/>
        <w:numPr>
          <w:ilvl w:val="0"/>
          <w:numId w:val="1"/>
        </w:numPr>
        <w:rPr/>
      </w:pPr>
      <w:r>
        <w:rPr/>
        <w:t>Межкомнатные двери ламинированные ПВХ. Они легко впишутся в любой интерьер, при этом, благодаря своей невысокой цене - а это самые дешевые двери – пользуются постоянным спросом  и очаровывают своей легкостью  и разнообразием расцветок.</w:t>
      </w:r>
    </w:p>
    <w:p>
      <w:pPr>
        <w:pStyle w:val="Normal"/>
        <w:rPr/>
      </w:pPr>
      <w:r>
        <w:rPr/>
        <w:t>И, конечно, наша компания производит прочные стальные входные двери</w:t>
      </w:r>
    </w:p>
    <w:p>
      <w:pPr>
        <w:pStyle w:val="Normal"/>
        <w:rPr/>
      </w:pPr>
      <w:r>
        <w:rPr/>
        <w:t xml:space="preserve">Мы занимаемся реализацией продукции оптом  и под заказ. Вот некоторые незыблемые принципы нашей работы:. </w:t>
      </w:r>
    </w:p>
    <w:p>
      <w:pPr>
        <w:pStyle w:val="Style15"/>
        <w:numPr>
          <w:ilvl w:val="0"/>
          <w:numId w:val="2"/>
        </w:numPr>
        <w:rPr/>
      </w:pPr>
      <w:r>
        <w:rPr/>
        <w:t>Наши работники помогут вам выбрать именно ту дверь, которая вам нужна, проконсультируют по дизайну.</w:t>
      </w:r>
    </w:p>
    <w:p>
      <w:pPr>
        <w:pStyle w:val="Style15"/>
        <w:numPr>
          <w:ilvl w:val="0"/>
          <w:numId w:val="2"/>
        </w:numPr>
        <w:rPr/>
      </w:pPr>
      <w:r>
        <w:rPr/>
        <w:t>Поставляя вам двери,  мы полностью несем ответственность за их качество и надежность.</w:t>
      </w:r>
    </w:p>
    <w:p>
      <w:pPr>
        <w:pStyle w:val="Style15"/>
        <w:numPr>
          <w:ilvl w:val="0"/>
          <w:numId w:val="2"/>
        </w:numPr>
        <w:rPr/>
      </w:pPr>
      <w:r>
        <w:rPr/>
        <w:t>Доставка осуществляется в самые кратчайшие сроки, благодаря обширности нашего склада. Это же  касается и оптовых поставок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9:00Z</dcterms:created>
  <dc:creator>Admin</dc:creator>
  <dc:description/>
  <cp:keywords/>
  <dc:language>en-US</dc:language>
  <cp:lastModifiedBy>Admin</cp:lastModifiedBy>
  <dcterms:modified xsi:type="dcterms:W3CDTF">2011-10-11T04:39:00Z</dcterms:modified>
  <cp:revision>2</cp:revision>
  <dc:subject/>
  <dc:title/>
</cp:coreProperties>
</file>